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LOS DI FULVIO</w:t>
      </w:r>
    </w:p>
    <w:p>
      <w:pPr>
        <w:pStyle w:val="Normal"/>
        <w:rPr>
          <w:sz w:val="24"/>
          <w:lang w:val="es-ES_tradnl"/>
        </w:rPr>
      </w:pPr>
      <w:r>
        <w:rPr>
          <w:sz w:val="24"/>
          <w:lang w:val="es-ES_tradnl"/>
        </w:rPr>
      </w:r>
    </w:p>
    <w:p>
      <w:pPr>
        <w:pStyle w:val="Normal"/>
        <w:rPr>
          <w:sz w:val="24"/>
          <w:lang w:val="es-ES_tradnl"/>
        </w:rPr>
      </w:pPr>
      <w:r>
        <w:rPr>
          <w:sz w:val="24"/>
          <w:lang w:val="es-ES_tradnl"/>
        </w:rPr>
        <w:t>La vida de este artista oriundo de Córdoba transcurre abrazada al generoso espesor de la madera de su guitarra. Con ella recorrió la geografía argentina actuando en teatros de pueblo, en festiva. les y en humildes patios de casas paisanas. También llevó su arte a muchos países del mundo, pero es en Cosquín donde se encuentra el espacio natural para su música.</w:t>
      </w:r>
    </w:p>
    <w:p>
      <w:pPr>
        <w:pStyle w:val="Normal"/>
        <w:rPr>
          <w:sz w:val="24"/>
          <w:lang w:val="es-ES_tradnl"/>
        </w:rPr>
      </w:pPr>
      <w:r>
        <w:rPr>
          <w:sz w:val="24"/>
          <w:lang w:val="es-ES_tradnl"/>
        </w:rPr>
      </w:r>
    </w:p>
    <w:p>
      <w:pPr>
        <w:pStyle w:val="TextBody"/>
        <w:rPr/>
      </w:pPr>
      <w:r>
        <w:rPr/>
        <w:t>Nuestro artista nació el 5 de marzo de 1939 en Carrilobo, provincia de Córdoba. De su obra, que es producto de la orfebrería y el mérito autodidacta, él sostiene que nació de la admiración de esos dos grandes maestros de la guitarra que son Atahualpa Yupanqui y Eduardo Falú. Extendiéndose en su admiración cita al maestro Mario Perini. Y no olvida a una dama delicada y grande del instrumento: "Mimita", su muy admirada María Luisa Anido, que conquistó el mundo con su guitarra, interpretando el alma con las cuerdas, con sus manos pequeñitas, de impecable maestra. Estos nombres son el soporte creativo y espiritual de Carlos Di Fulvio. Él mismo admite: "Yo soy una rama nacida a la sombra de esos dos árboles, pero que busca su destino". Con esas palabras se define y reconoce el respaldo de esos arquetipos. También da las gracias a la existencia de esa huella; su gratitud implica tener un corazón sensible, y un nervio atento en búsqueda de la excelencia y la técnica. Cualidades siempre activas en función de los sentimientos del pueblo, cuya identidad le es propia.</w:t>
      </w:r>
    </w:p>
    <w:p>
      <w:pPr>
        <w:pStyle w:val="Normal"/>
        <w:rPr>
          <w:sz w:val="24"/>
          <w:lang w:val="es-ES_tradnl"/>
        </w:rPr>
      </w:pPr>
      <w:r>
        <w:rPr>
          <w:sz w:val="24"/>
          <w:lang w:val="es-ES_tradnl"/>
        </w:rPr>
        <w:t>En sus manos la guitarra, acariciada y temblorosa, ha rendido todos sus secretos. Y él, el guitarrista incansable, enamorado del instrumento, el niño que le dedicó su vida, ha crecido enalteciéndola, virtuoso, riguroso y exacto en la ejecución, pero también tierno. Con su música, Carlos Di Fulvio ofrece la miel que las sierras cordobesas le han hecho paladear desde niño, poniéndole a su estilo el sabor de los yuyos santos, medicinales y curanderos de su pago chico.</w:t>
      </w:r>
    </w:p>
    <w:p>
      <w:pPr>
        <w:pStyle w:val="Normal"/>
        <w:rPr>
          <w:sz w:val="24"/>
          <w:lang w:val="es-ES_tradnl"/>
        </w:rPr>
      </w:pPr>
      <w:r>
        <w:rPr>
          <w:sz w:val="24"/>
          <w:lang w:val="es-ES_tradnl"/>
        </w:rPr>
        <w:t xml:space="preserve">Unas hojas de papel no alcanzan para comprimir la vida de un artista, una vida abrazada al generoso espesor de la madera sonora, un espesor que es prolongación de su cuerpo. Detrás de los hechos puntales y la cronología oficial, hay un anecdotario delicioso. Carlos Di Fulvio recorrió la geografía argentina actuando en teatros de pueblo, de talante circunspecto y difícil de conquistar y también en ámbitos más informales. Las intermitencias de los conciertos serios permitían actuaciones al aire libre, en festivales, o en patio e rancho nomás. Gran conocedor con oficio, nuestro artista vivió todo tipo de contingencias hasta llegar a ser la figura que es, hechos que siempre lo encontraron con su guitarra abrazada, en las buenas y en las malas. Tal vez el mayor mérito de los artistas grandes de la guitarra, como Di Fulvio, sea el de jugarse la vida en una durísima tarea de docencia y fidelidad inquebrantable al instrumento. La guitarra bien podría definirse como el centro del sentimiento nacional, la razón de ser de anónimos y desterrados, parias, huérfanos </w:t>
        <w:noBreakHyphen/>
        <w:t>y olvidados de Dios y de los gobiernos</w:t>
        <w:noBreakHyphen/>
        <w:t>, a los que no les importa rasgar las cuerdas con manos torpes, con tanta rudeza como ternura, enjuagando penas y enamorando con ella a sus mujeres. Ellos muestran, en este amor a la guitarra criolla, la herencia antigua que su música y la evocación de los paisajes. La guitarra conlleva a1 hombre argentino, al que Leopoldo Lugones, cordobés como Di Pulvio, cantó en El Payador. El prestigio de este artista es irrefutable. El verdadero premio, el del cariño y el reconocimiento del público, que se suma a la guitarra mágica de Carlos Di Fulvio fue siente como propia</w:t>
        <w:noBreakHyphen/>
        <w:t>, son un invalorable tesoro musical. Di Fulvio tiene dignidad en una medida justa, esa que es sello de grandeza y marca de calidad humana. Es un hombre de trato amable, temple de artista, picardía criolla (y cordobesa)</w:t>
      </w:r>
    </w:p>
    <w:p>
      <w:pPr>
        <w:pStyle w:val="Normal"/>
        <w:rPr>
          <w:sz w:val="24"/>
          <w:lang w:val="es-ES_tradnl"/>
        </w:rPr>
      </w:pPr>
      <w:r>
        <w:rPr>
          <w:sz w:val="24"/>
          <w:lang w:val="es-ES_tradnl"/>
        </w:rPr>
        <w:t>Es un artista refinado y a la vez popular, que en un trabajo largo y paciente ha construido en sí mismo un concertista excepcional, digno de los árboles frondosos, bajo cuya sombra subió a la luz todo su talento.</w:t>
      </w:r>
    </w:p>
    <w:p>
      <w:pPr>
        <w:pStyle w:val="Normal"/>
        <w:rPr>
          <w:sz w:val="24"/>
          <w:lang w:val="es-ES_tradnl"/>
        </w:rPr>
      </w:pPr>
      <w:r>
        <w:rPr>
          <w:sz w:val="24"/>
          <w:lang w:val="es-ES_tradnl"/>
        </w:rPr>
        <w:t>Una obra imponente</w:t>
      </w:r>
    </w:p>
    <w:p>
      <w:pPr>
        <w:pStyle w:val="Normal"/>
        <w:rPr>
          <w:sz w:val="24"/>
          <w:lang w:val="es-ES_tradnl"/>
        </w:rPr>
      </w:pPr>
      <w:r>
        <w:rPr>
          <w:sz w:val="24"/>
          <w:lang w:val="es-ES_tradnl"/>
        </w:rPr>
        <w:t xml:space="preserve">Con sus obras </w:t>
        <w:noBreakHyphen/>
        <w:t>todas de su autoría, en su mayoría de tema histórico y con espíritu de testimonio- Carlos Di Fulvio ha generado la posibilidad de que haya más material musical argentino de raíz folklórica. Ha abierto, por así decirlo, las puertas de un patrimonio que se encontraba en relativo reposo.</w:t>
      </w:r>
    </w:p>
    <w:p>
      <w:pPr>
        <w:pStyle w:val="Normal"/>
        <w:rPr>
          <w:sz w:val="24"/>
          <w:lang w:val="es-ES_tradnl"/>
        </w:rPr>
      </w:pPr>
      <w:r>
        <w:rPr>
          <w:sz w:val="24"/>
          <w:lang w:val="es-ES_tradnl"/>
        </w:rPr>
        <w:t>En este hombre sensible y algo tímido, que hace profesión de fe de la amistad, no sólo hay un artista, sino un formidable ser humano, bromista e inteligente, siempre sutil y finamente agudo, de charla amena e inquebrantable fidelidad a su familia.</w:t>
      </w:r>
    </w:p>
    <w:p>
      <w:pPr>
        <w:pStyle w:val="Normal"/>
        <w:rPr>
          <w:sz w:val="24"/>
          <w:lang w:val="es-ES_tradnl"/>
        </w:rPr>
      </w:pPr>
      <w:r>
        <w:rPr>
          <w:sz w:val="24"/>
          <w:lang w:val="es-ES_tradnl"/>
        </w:rPr>
        <w:t>En el país joven, el nuestro, que no valora suficientemente sus tesoros y siempre está pidiendo a sus hombres y mujeres talentosos que rindan exámenes hasta el último día, hay una enorme recompensa para Carlos Di Fulvio: los jóvenes estudian su obra y la interpretan. No es necesario recordarles esto a los que se distrajeron a la hora de gratificar la trayectoria del cordobés con un sitial justo para su guitarra, sino a los que no lo olvidaron nunca, para que se enorgullezcan de ser sus amigos y fieles seguidores durante toda su carrera.</w:t>
      </w:r>
    </w:p>
    <w:p>
      <w:pPr>
        <w:pStyle w:val="Normal"/>
        <w:rPr>
          <w:sz w:val="24"/>
          <w:lang w:val="es-ES_tradnl"/>
        </w:rPr>
      </w:pPr>
      <w:r>
        <w:rPr>
          <w:sz w:val="24"/>
          <w:lang w:val="es-ES_tradnl"/>
        </w:rPr>
        <w:t>Carlos Di Fulvio asumió la ennoblecedora actitud de ser justo con la historia argentina, refiriéndose a ella desde los dos flancos y puntos de vista, el de federales y el de unitarios. Por ello hay que dimensionar su honestidad de maestro. Gracias, Garlitos Di Fulvio, por ser siempre igual de sencillo y asequible, hoy es tiempo de decirte lo inmensamente grande que es tu larga tarea de músico y creador.</w:t>
      </w:r>
    </w:p>
    <w:p>
      <w:pPr>
        <w:pStyle w:val="Normal"/>
        <w:rPr>
          <w:sz w:val="24"/>
          <w:lang w:val="es-ES_tradnl"/>
        </w:rPr>
      </w:pPr>
      <w:r>
        <w:rPr>
          <w:sz w:val="24"/>
          <w:lang w:val="es-ES_tradnl"/>
        </w:rPr>
        <w:t>Las obras con mayúscula de este artista son las siguientes: Concierto supersticioso (1964); El nacimiento de la vidalita (1965); Canto monumento (1967) dedicada a la memoria del general Paz; la conquista del desierto (1970); El camino del Quijote (1972); Cantata brocheriana (1980), dedicada al cura Brochero.</w:t>
      </w:r>
    </w:p>
    <w:p>
      <w:pPr>
        <w:pStyle w:val="Normal"/>
        <w:rPr>
          <w:sz w:val="24"/>
          <w:lang w:val="es-ES_tradnl"/>
        </w:rPr>
      </w:pPr>
      <w:r>
        <w:rPr>
          <w:sz w:val="24"/>
          <w:lang w:val="es-ES_tradnl"/>
        </w:rPr>
        <w:t>José Gabriel del Rosario (el Manco) participó en la confección de la obra integral, El Chacho, vida y obra de un caudillo; con la participación de Jorge Cafrune, Eduardo Falú, Adolfo Ábalos, Ramón Navarro y León Benarós. Queda aún sin estreno discográfico El camino del Quijote, que no fue grabada aunque sí oída en Córdoba. El maestro Mario Perini, en una ocasión en que le tocó dirigir la Orquesta Sinfónica Municipal de Córdoba, puso todo su empeño para que se conociera El camino..., aunque aún sigue pospuesta su difusión.</w:t>
      </w:r>
    </w:p>
    <w:p>
      <w:pPr>
        <w:pStyle w:val="Normal"/>
        <w:rPr>
          <w:sz w:val="24"/>
          <w:lang w:val="es-ES_tradnl"/>
        </w:rPr>
      </w:pPr>
      <w:r>
        <w:rPr>
          <w:sz w:val="24"/>
          <w:lang w:val="es-ES_tradnl"/>
        </w:rPr>
      </w:r>
    </w:p>
    <w:p>
      <w:pPr>
        <w:pStyle w:val="Normal"/>
        <w:rPr>
          <w:b/>
          <w:b/>
          <w:bCs/>
          <w:i/>
          <w:i/>
          <w:iCs/>
          <w:sz w:val="24"/>
          <w:lang w:val="es-ES_tradnl"/>
        </w:rPr>
      </w:pPr>
      <w:r>
        <w:rPr>
          <w:b/>
          <w:bCs/>
          <w:i/>
          <w:iCs/>
          <w:sz w:val="24"/>
          <w:lang w:val="es-ES_tradnl"/>
        </w:rPr>
        <w:t>Viajes y discos.</w:t>
      </w:r>
    </w:p>
    <w:p>
      <w:pPr>
        <w:pStyle w:val="Normal"/>
        <w:rPr>
          <w:b/>
          <w:b/>
          <w:bCs/>
          <w:i/>
          <w:i/>
          <w:iCs/>
          <w:sz w:val="24"/>
          <w:lang w:val="es-ES_tradnl"/>
        </w:rPr>
      </w:pPr>
      <w:r>
        <w:rPr>
          <w:b/>
          <w:bCs/>
          <w:i/>
          <w:iCs/>
          <w:sz w:val="24"/>
          <w:lang w:val="es-ES_tradnl"/>
        </w:rPr>
      </w:r>
    </w:p>
    <w:p>
      <w:pPr>
        <w:pStyle w:val="Normal"/>
        <w:rPr>
          <w:sz w:val="24"/>
          <w:lang w:val="es-ES_tradnl"/>
        </w:rPr>
      </w:pPr>
      <w:r>
        <w:rPr>
          <w:sz w:val="24"/>
          <w:lang w:val="es-ES_tradnl"/>
        </w:rPr>
        <w:t>Carlos Di Fulvio viajó y actuó en muchos países: Estados Unidos, Portugal, España, Francia, Suiza, Alemania, Holanda, México, Panamá... Tiene en su haber un premio Santa Clara de Asís (1991), y varios Martín Fierro por su programa "Sábados criollos" (1958</w:t>
        <w:noBreakHyphen/>
        <w:t>1962) de la televisión cordobesa.</w:t>
      </w:r>
    </w:p>
    <w:p>
      <w:pPr>
        <w:pStyle w:val="Normal"/>
        <w:rPr>
          <w:sz w:val="24"/>
          <w:lang w:val="es-ES_tradnl"/>
        </w:rPr>
      </w:pPr>
      <w:r>
        <w:rPr>
          <w:sz w:val="24"/>
          <w:lang w:val="es-ES_tradnl"/>
        </w:rPr>
        <w:t>Su discografía se compone de : tres discos simples 78 rpm. (1962); once discos de larga duración y doce simples (entre 1964 y 1967); un disco de larga duración (1968) otro disco de larga duración y dos casetes (1970), y un disco compacto (1992).</w:t>
      </w:r>
    </w:p>
    <w:p>
      <w:pPr>
        <w:pStyle w:val="Normal"/>
        <w:rPr>
          <w:sz w:val="24"/>
          <w:lang w:val="es-ES_tradnl"/>
        </w:rPr>
      </w:pPr>
      <w:r>
        <w:rPr>
          <w:sz w:val="24"/>
          <w:lang w:val="es-ES_tradnl"/>
        </w:rPr>
        <w:t>Algunas de sus canciones se han hecho muy conocidas: Guitarrero, Bombo de palo viejo, Cerro de Salamanca, ¿Se acuerda de Doña Maclovia? (con letra de León Benarós), Dale tero, tero dale, Doña Dominga, son algunos ejemplos.</w:t>
      </w:r>
    </w:p>
    <w:p>
      <w:pPr>
        <w:pStyle w:val="Normal"/>
        <w:rPr>
          <w:sz w:val="24"/>
          <w:lang w:val="es-ES_tradnl"/>
        </w:rPr>
      </w:pPr>
      <w:r>
        <w:rPr>
          <w:sz w:val="24"/>
          <w:lang w:val="es-ES_tradnl"/>
        </w:rPr>
        <w:t>Entre sus casi 300 obras se cuentan las zambas Zamba del agua; Zamba de lar espigas; Zambita para mi ausencia; Gallo calavera; A Taco</w:t>
        <w:noBreakHyphen/>
        <w:t xml:space="preserve"> Yaco; Viajera desconsolada; Cosco Inna; La vinariega y La tejedora; las chacareras La del andar; Chacarera de los novios; Mis changuitos así .ron; Chacarera del por qué; Flor de tusca; Chacarera palas viejitar y Vida mía; la canción Yo soy de aquel pago pobre (de su hermano Edgar Di Fulvio); el bailecito De lo hornos; el gato de Koby y la cueca Pa' los pobres.</w:t>
      </w:r>
    </w:p>
    <w:p>
      <w:pPr>
        <w:pStyle w:val="Normal"/>
        <w:rPr>
          <w:sz w:val="24"/>
          <w:lang w:val="es-ES_tradnl"/>
        </w:rPr>
      </w:pPr>
      <w:r>
        <w:rPr>
          <w:sz w:val="24"/>
          <w:lang w:val="es-ES_tradnl"/>
        </w:rPr>
        <w:t>En este preciado material discográfico, de temas instrumentales y acompañados de coro, hay también matices de su voz joven, la que, ya asentada, muestra su capacidad como guitarrista a la vez que va cantando. No es fácil ni habitual. El fantasma benéfico de Eduardo Falú aparece en toda la temática. Lo mismo sucede con la poesía, que reconoce la admiración por Jaime Dávalos, cumpa de Carlos Di Fulvio y Eduardo Falú, en unos tiempos en que soñaban el proyecto de Cosquín, con su hermano Edgar Di Fulvio. Las obras Guitarrero y Río mío tienen ese afectuoso lirismo en común con los salteños. En ese tiempo de alma compartida con Eduardo Falú y Jaime Dávalos, ellos sintieron que en este chango cordobés, Carlos Di Fulvio, nacía un brote de la rama que ellos traían del terruño, entremezclando tonadas.</w:t>
      </w:r>
    </w:p>
    <w:p>
      <w:pPr>
        <w:pStyle w:val="Normal"/>
        <w:rPr>
          <w:sz w:val="24"/>
          <w:lang w:val="es-ES_tradnl"/>
        </w:rPr>
      </w:pPr>
      <w:r>
        <w:rPr>
          <w:sz w:val="24"/>
          <w:lang w:val="es-ES_tradnl"/>
        </w:rPr>
        <w:t>Hay una obra de Falú y Benarós, de profundo coraje y sentir nacional, conmovedora y lírica, que Carlos Di Fulvio hace suya: es el Llanto por el Chacho. Música y poesía empapadas de pasión riojana, de un caudal emocional que estremece y marca el rumbo. "Hagamos silencio hermanos/ porque ya el Chacho cayó/ una lanza lo tumbó/ en el medio de Los Llanos/ el llanto de sus paisanos/ recuerda esa felonía./ Cuando entregado, se había/ de un lanzazo lo avanzaron/ creyeron que lo mataron/ pero vive, todavía." El Chacho Peñaloza es el caudillo, el héroe nativo, alguien a quien el amor de su pueblo revive en los romanceros épicos, las vidalitas y las coplas sin autor. Es como una rosa ardiente en la memoria que permanece en el sentir, contagiando a la nación su fidelidad a una idea. Carlos Di Fulvio, con reservada pasión, permanece fiel a este alegato, sin perder la ternura. Su voz acaricia, y cadenciosa, conmueve, y penetra como la lluvia tenue, y se autodefine en Río mío. En cada verso hay una elección amorosa por el oficio de darse en el canto, como él, como el río que le dijo a Atahualpa: "tú que puedes vuélvete...". Atados a un destino de irse, el río y el hombre corren la misma suerte, aunque a veces creamos lo contrario.</w:t>
      </w:r>
    </w:p>
    <w:p>
      <w:pPr>
        <w:pStyle w:val="Normal"/>
        <w:rPr>
          <w:sz w:val="24"/>
          <w:lang w:val="es-ES_tradnl"/>
        </w:rPr>
      </w:pPr>
      <w:r>
        <w:rPr>
          <w:sz w:val="24"/>
          <w:lang w:val="es-ES_tradnl"/>
        </w:rPr>
      </w:r>
    </w:p>
    <w:p>
      <w:pPr>
        <w:pStyle w:val="Heading1"/>
        <w:rPr/>
      </w:pPr>
      <w:r>
        <w:rPr/>
        <w:t>Las noches de Cosquín</w:t>
      </w:r>
    </w:p>
    <w:p>
      <w:pPr>
        <w:pStyle w:val="Normal"/>
        <w:rPr>
          <w:sz w:val="24"/>
          <w:lang w:val="es-ES_tradnl"/>
        </w:rPr>
      </w:pPr>
      <w:r>
        <w:rPr>
          <w:sz w:val="24"/>
          <w:lang w:val="es-ES_tradnl"/>
        </w:rPr>
      </w:r>
    </w:p>
    <w:p>
      <w:pPr>
        <w:pStyle w:val="Normal"/>
        <w:rPr>
          <w:sz w:val="24"/>
          <w:lang w:val="es-ES_tradnl"/>
        </w:rPr>
      </w:pPr>
      <w:r>
        <w:rPr>
          <w:sz w:val="24"/>
          <w:lang w:val="es-ES_tradnl"/>
        </w:rPr>
        <w:t>Carlos Di Fulvio es parte indisociable de las noches coscoínas.</w:t>
      </w:r>
    </w:p>
    <w:p>
      <w:pPr>
        <w:pStyle w:val="Normal"/>
        <w:rPr>
          <w:sz w:val="24"/>
          <w:lang w:val="es-ES_tradnl"/>
        </w:rPr>
      </w:pPr>
      <w:r>
        <w:rPr>
          <w:sz w:val="24"/>
          <w:lang w:val="es-ES_tradnl"/>
        </w:rPr>
        <w:t>El nuevo siglo lo ve aparecer en la extraordinaria fiesta del folklore, cuando Julio Maharbiz exclama: "¡Aquí Cosquín!, capital nacional del folklore", en la ceremonia que, cada vez que se produce, hace que el país se conmueva. También llega a los pueblos hermanos el impresionante aplauso de las personas que acuden al Valle de Punilla a bañarse con tiempos nuevos, la tierra de una de las más añejas de la historia argentina. Olvidada su tradición de estirpe incaica, de gran imperio Inca, adormecida en el letargo suave de los a disfrutar del clima benéfico y de una gente que es buena como el pan. Personas que acuden para beberse el límpido manantial de las vertientes y ríos que la montaña pródiga regala a los paseantes. Y se realiza el milagro que tantas veces se repite: "La plaza Próspero Molina". La antigua raíz de estos pueblos data tal vez de los tiempos de la fundación de Santiago del Estero, la antigua "Ciudad del barco", una de las más añejas de la herencia argentina.</w:t>
      </w:r>
    </w:p>
    <w:p>
      <w:pPr>
        <w:pStyle w:val="Normal"/>
        <w:rPr>
          <w:sz w:val="24"/>
          <w:lang w:val="es-ES_tradnl"/>
        </w:rPr>
      </w:pPr>
      <w:r>
        <w:rPr>
          <w:sz w:val="24"/>
          <w:lang w:val="es-ES_tradnl"/>
        </w:rPr>
        <w:t>Olvidada su tradición de estirpe incaica, de gran imperio Inca, adormecida en el letargo suave de los tiempos nuevos, la tierra de Punilla abre sus brazos y regala al viajero una entraña generosa de alfarería regional, barros y costería criolla, de su antiquísimo pasado comechingón, desaparecido en el uso  actual y resurgiente, en el rescate que los folklorólogos hacen al avalar con su ahínco científico y didáctico cada jornada del Cosquín estudioso, sediento de su pasada gloria étnica. Cosquín está avalado por hombres de la disciplina de Lázaro Flury, Raúl Cerrutti, Félix Colluccio, don Florencio López, entre tantos y valiosos hombres y mujeres de todo el país folklórico, visitas de don Sixto Palavecino, Suma Paz, o Yupanqui, enriqueciendo el oído y los ojos atentos del pueblo querendón, de los fieles que se acercan a recibir este legado que es la traspasada, cuerpo a cuerpo de amores y mitos, música, danza y canto del sentir argentino. Allí Carlos Di Fulvio ya es arraigo, piedra millar, testigo, mesurada y pensante palabra, crítica inteligente.</w:t>
      </w:r>
    </w:p>
    <w:p>
      <w:pPr>
        <w:pStyle w:val="Normal"/>
        <w:rPr>
          <w:sz w:val="24"/>
          <w:lang w:val="es-ES_tradnl"/>
        </w:rPr>
      </w:pPr>
      <w:r>
        <w:rPr>
          <w:sz w:val="24"/>
          <w:lang w:val="es-ES_tradnl"/>
        </w:rPr>
        <w:t>El artista ha vencido al tiempo, ha permanecido incólume frente a las avalanchas de circenses y demagogos con un arte fiel, casi austero, ceñido lo auténtico, despojado de florituras. Su opinión respecto a muchos aspectos del éxito del folklore es muy respetada y escuchada con atención pop los más jóvenes. Es una opinión quo esclarece, protegiendo el sentido de la grandeza de la música tradicional y poniendo el acento de lo genuino en medio de la alegría y el festejo. Si trabajo evita los extremos que desvirtúan y deforman lo auténtico.</w:t>
      </w:r>
    </w:p>
    <w:p>
      <w:pPr>
        <w:pStyle w:val="Normal"/>
        <w:rPr>
          <w:sz w:val="24"/>
          <w:lang w:val="es-ES_tradnl"/>
        </w:rPr>
      </w:pPr>
      <w:r>
        <w:rPr>
          <w:sz w:val="24"/>
          <w:lang w:val="es-ES_tradnl"/>
        </w:rPr>
        <w:t>En el centro umbilical del país, Córdoba ha dado músicos del alma, dotados y talentosos "de sangre en sangre..." como Carlos Di Fulvio.</w:t>
      </w:r>
    </w:p>
    <w:p>
      <w:pPr>
        <w:pStyle w:val="Normal"/>
        <w:rPr>
          <w:sz w:val="24"/>
          <w:lang w:val="es-ES_tradnl"/>
        </w:rPr>
      </w:pPr>
      <w:r>
        <w:rPr>
          <w:sz w:val="24"/>
          <w:lang w:val="es-ES_tradnl"/>
        </w:rPr>
        <w:t>¡Salud, Carlos!, un vino translúcido morado, cantor, te ha bautizado el canto para enamorar corazones.</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3:09:00Z</dcterms:created>
  <dc:creator/>
  <dc:description/>
  <dc:language>en-US</dc:language>
  <cp:lastModifiedBy>Compaq Customer</cp:lastModifiedBy>
  <dcterms:modified xsi:type="dcterms:W3CDTF">2002-04-08T15:26:00Z</dcterms:modified>
  <cp:revision>4</cp:revision>
  <dc:subject/>
  <dc:title/>
</cp:coreProperties>
</file>