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CHANGO NIETO</w:t>
      </w:r>
    </w:p>
    <w:p>
      <w:pPr>
        <w:pStyle w:val="Normal"/>
        <w:rPr>
          <w:sz w:val="24"/>
          <w:lang w:val="es-ES_tradnl"/>
        </w:rPr>
      </w:pPr>
      <w:r>
        <w:rPr>
          <w:sz w:val="24"/>
          <w:lang w:val="es-ES_tradnl"/>
        </w:rPr>
      </w:r>
    </w:p>
    <w:p>
      <w:pPr>
        <w:pStyle w:val="Normal"/>
        <w:rPr>
          <w:sz w:val="24"/>
          <w:lang w:val="es-ES_tradnl"/>
        </w:rPr>
      </w:pPr>
      <w:r>
        <w:rPr>
          <w:sz w:val="24"/>
          <w:lang w:val="es-ES_tradnl"/>
        </w:rPr>
        <w:t>Su talento larga y cuidadosamente administrado habla de esos hombres que sustancian el folklore con su raíz genuina bellamente sostenida por una figura de hombre bien plantado, seguro de sí mismo y de lo que quiere y consigue transmitir a través de su canto.</w:t>
      </w:r>
    </w:p>
    <w:p>
      <w:pPr>
        <w:pStyle w:val="TextBody"/>
        <w:rPr>
          <w:sz w:val="24"/>
          <w:lang w:val="es-ES_tradnl"/>
        </w:rPr>
      </w:pPr>
      <w:r>
        <w:rPr>
          <w:sz w:val="24"/>
          <w:lang w:val="es-ES_tradnl"/>
        </w:rPr>
      </w:r>
    </w:p>
    <w:p>
      <w:pPr>
        <w:pStyle w:val="TextBody"/>
        <w:rPr/>
      </w:pPr>
      <w:r>
        <w:rPr/>
        <w:t>Hijo del clima en donde el sol del trópico pone su luz en todo lo que abraza, el Chango Nieto anduvo pata pila, jugando en esa tierra. Conoce el sonido de los días provincianos, los veranos calientes de su Vespucio, con noches de plenilunio. Su Salta vibra en cada aliento del alma y de la voz. "Él tiene paisaje", como decía Yupanqui; sabe qué canta y por qué canta. Don Marcos Tames y Ramón Burgos le dan su Recuerdo salteño (de aquel primer disco del Chango), que seguramente fueron su canción de cuna, y el sonido cartero de Tames, que el carnaval deja en la memoria de los niños salteños como un olorcito más de los que son la infancia para siempre. Tartagal, Orán, Vespucio cantan en la voz del Chango, y sabemos del orgullo enorme que significa para su gente el haber llegado tan alto sin fallarle a su pueblo. Con el acompañamiento de Miguel Ángel Celay, Isabel Iber Ruiz, Jorge Fleitas, Lidio Reyes y en fechas más recientes Lolo Micucci, Chango dio muestras de su musicalidad y del cuidado profesional con que fue grabando cada disco en una impecable trayectoria con 45 elepés, todo un récord desde aquel primer disquito simple, en el que su tonada salteña, en Zamba del cantor enamorado, dejaría una huella en todas las muchachas seguidoras del folklore. A veces el revuelo era mayor detrás del escenario que cuando cantaba, entrecerrando los ojos, Escríbeme una carta, de Daniel Toro, o Amor de los manzanares, de Eduardo Negrín Andrade, colega nochero de la peña La Vizcachera.</w:t>
      </w:r>
    </w:p>
    <w:p>
      <w:pPr>
        <w:pStyle w:val="Normal"/>
        <w:rPr>
          <w:sz w:val="24"/>
          <w:lang w:val="es-ES_tradnl"/>
        </w:rPr>
      </w:pPr>
      <w:r>
        <w:rPr>
          <w:sz w:val="24"/>
          <w:lang w:val="es-ES_tradnl"/>
        </w:rPr>
        <w:t>Hay aquí una selectiva muestra de su repertorio, con La olvidada, de Cacho Valles; Chacarera del Rancho, de Los Hermanos Ábalos; Piedra y camino, de Atahualpa Yupanqui, y El que toca nunca baila, haciendo memoria para ese amigo querido, el cantor del alba Horacio Aguirre, junto con otro poeta salteño, Hugo Alarcón, A Monteros de Pedro Favini, dedicada a esa ciudad tucumana que es cuna del festival más dulce, porque nació entre cañaverales de azúcar, y con autoría también del Chango Nieto, y De Simoca, del Chango Rodríguez, otro beso a la región.</w:t>
      </w:r>
    </w:p>
    <w:p>
      <w:pPr>
        <w:pStyle w:val="Normal"/>
        <w:rPr>
          <w:sz w:val="24"/>
          <w:lang w:val="es-ES_tradnl"/>
        </w:rPr>
      </w:pPr>
      <w:r>
        <w:rPr>
          <w:sz w:val="24"/>
          <w:lang w:val="es-ES_tradnl"/>
        </w:rPr>
      </w:r>
    </w:p>
    <w:p>
      <w:pPr>
        <w:pStyle w:val="Heading1"/>
        <w:rPr/>
      </w:pPr>
      <w:r>
        <w:rPr/>
        <w:t>Rumbo estrellero</w:t>
      </w:r>
    </w:p>
    <w:p>
      <w:pPr>
        <w:pStyle w:val="Normal"/>
        <w:rPr>
          <w:sz w:val="24"/>
          <w:lang w:val="es-ES_tradnl"/>
        </w:rPr>
      </w:pPr>
      <w:r>
        <w:rPr>
          <w:sz w:val="24"/>
          <w:lang w:val="es-ES_tradnl"/>
        </w:rPr>
      </w:r>
    </w:p>
    <w:p>
      <w:pPr>
        <w:pStyle w:val="Normal"/>
        <w:rPr>
          <w:sz w:val="24"/>
          <w:lang w:val="es-ES_tradnl"/>
        </w:rPr>
      </w:pPr>
      <w:r>
        <w:rPr>
          <w:sz w:val="24"/>
          <w:lang w:val="es-ES_tradnl"/>
        </w:rPr>
        <w:t>Carlos Alberto Nieto nació el 18 de abril de 1943 en Vespucio, Salta. Hasta los diecisiete años su vida fue  la de un changuito junto a sus  siete hermanos. Por supuesto,  cantar era algo natural y par te de la vida provinciana,  en la que ya solía ser el  centro de las reuniones.  Su hermano mayor es taba estudiando en  La Plata, por eso la familia va viniéndose de a poquito, hasta que se establece allí. Con todo e: enjambre de hermanas, hermano cuñados y sobrinos que asiste al fiel bautizo del Chango en el canto. Los Sin Nombre se llamó el conjunto, y Carlos Alberto era la voz solista, la primer voz, que poco a poco va ganando notoriedad. Radio Provincia les dio el primer apoyo, y muy especialmente Mari Jorge Acuña, hasta que Carlos Alberto se anima a jugarse solo.</w:t>
      </w:r>
    </w:p>
    <w:p>
      <w:pPr>
        <w:pStyle w:val="Normal"/>
        <w:rPr>
          <w:sz w:val="24"/>
          <w:lang w:val="es-ES_tradnl"/>
        </w:rPr>
      </w:pPr>
      <w:r>
        <w:rPr>
          <w:sz w:val="24"/>
          <w:lang w:val="es-ES_tradnl"/>
        </w:rPr>
        <w:t>Atrás quedó el ilusorio proyecto de seguir estudiando como sus hermanos.</w:t>
      </w:r>
    </w:p>
    <w:p>
      <w:pPr>
        <w:pStyle w:val="Normal"/>
        <w:rPr>
          <w:sz w:val="24"/>
          <w:lang w:val="es-ES_tradnl"/>
        </w:rPr>
      </w:pPr>
      <w:r>
        <w:rPr>
          <w:sz w:val="24"/>
          <w:lang w:val="es-ES_tradnl"/>
        </w:rPr>
        <w:t xml:space="preserve">El canto se convierte en su más pertinaz elección vocacional, en su vida. En 1964, Hernán Figueroa Reyes lo escucha y le ofrece grabar en CBS. Como director artístico de esa compañía está produciendo nuevas figuras, y el Chango será capaz de lograr un lugar entre los cantantes jóvenes, vislumbrando tal vez otro don, no sólo el de la voz sino también el de un carisma, un ángel diferente, personal, que de algún modo le confería su forma de ser, callado, discreto, formal. Así se convirtió en modelo para los changuitos jóvenes. Era muy original verlo cantar y tocar el bombo a la vez, cerrando los ojos. </w:t>
      </w:r>
    </w:p>
    <w:p>
      <w:pPr>
        <w:pStyle w:val="Normal"/>
        <w:rPr>
          <w:sz w:val="24"/>
          <w:lang w:val="es-ES_tradnl"/>
        </w:rPr>
      </w:pPr>
      <w:r>
        <w:rPr>
          <w:sz w:val="24"/>
          <w:lang w:val="es-ES_tradnl"/>
        </w:rPr>
        <w:t>El V Festival Nacional del Folklore de Cosquín contó con la presencia de este salteño churito. Corría enero de 1965, Figueroa Reyes hizo un alto y presentó a este Chango Nieto bautizado así por él mismo, cimentando su destino en el panorama del cancionero nacional. Y graba el primer disco simple, Nuestra noche, takirari del Chango Rodríguez, y la Zamba del cantor enamorado, de Figueroa Reyes. Y el disco genera un elepé: Qué mala suerte, Volveré... volveré, La flor azul, Bagualerar, Rumor de mar, Recuerdo salteño y El antigal, y todas logran gran aceptación. Los salteños están como opa en sulky con su nuevo hijo dilecto.</w:t>
      </w:r>
    </w:p>
    <w:p>
      <w:pPr>
        <w:pStyle w:val="Normal"/>
        <w:rPr>
          <w:sz w:val="24"/>
          <w:lang w:val="es-ES_tradnl"/>
        </w:rPr>
      </w:pPr>
      <w:r>
        <w:rPr>
          <w:sz w:val="24"/>
          <w:lang w:val="es-ES_tradnl"/>
        </w:rPr>
        <w:t>La famosa gira nacional de Docta por los festivales hace del Chango Nieto la figura de un número impresionante de recitales. Suman cada vez sus apariciones en los pueblos del interior que están que arden por oír folklore. El Chango fue tomando altura. Conduce un programa suyo en Radio Provincia, y graba casi permanentemente. En su último compact, El amor no tiene fronteras, cuenta con dos canciones, la del título y Están que arden los carnavales, con Federico Córdoba, Las Voces de Orán (¡que dúo para componer!), y con una zamba sólo suya, que debe ser una de las más lindas de los últimos años, Cuando me acuerdo de Salta.</w:t>
      </w:r>
    </w:p>
    <w:p>
      <w:pPr>
        <w:pStyle w:val="Normal"/>
        <w:rPr>
          <w:sz w:val="24"/>
          <w:lang w:val="es-ES_tradnl"/>
        </w:rPr>
      </w:pPr>
      <w:r>
        <w:rPr>
          <w:sz w:val="24"/>
          <w:lang w:val="es-ES_tradnl"/>
        </w:rPr>
        <w:t>Así, a su vida de cantor viajero infaltable en los festivales, se le suma una continuidad en los países hermanos, Bolivia y Paraguay, y en Europa, España, Estados Unidos y Canadá. Desde Pico Truncado, Tierra del Fuego o La Quiaca supo dar profesionalismo y amistad incondicional. Era muy jovencito cuando andaba al lado del poeta, y sobre todo del amigo, Jaime Dávalos. La Vizcachera, origina un periodo en que lo visitan todos los artistas, fue como un hogar</w:t>
        <w:noBreakHyphen/>
        <w:t>peña, de verdadera importancia, no sólo para su dueño y fundador, el Chango Nieto, sino para toda la familia Nieto que recibió al folklore en pleno, mientras duró.</w:t>
      </w:r>
    </w:p>
    <w:p>
      <w:pPr>
        <w:pStyle w:val="Normal"/>
        <w:rPr>
          <w:sz w:val="24"/>
          <w:lang w:val="es-ES_tradnl"/>
        </w:rPr>
      </w:pPr>
      <w:r>
        <w:rPr>
          <w:sz w:val="24"/>
          <w:lang w:val="es-ES_tradnl"/>
        </w:rPr>
        <w:t>Querido por todos, es un artista y, sobre el escenario, un hacedor de éxitos. La trayectoria de sus oficios de cantor cumple treinta años. Toda una vida y estará dedicada a esta apasionante entrega, que ahora se amplía con su labor de compositor, que viene degustando el éxito. Con dos Discos de Oro y uno de Platino de la compañía CBS, consolida una carrera que aún tiene muchas etapas para crecer. Nuevamente su bombo, su voz particular tendrá el gratificante reconocimiento del público, de nuevo en Cosquín, retumbará haciendo notar su presencia en el escenario y estará preparado para regalar, no sólo éxitos, sino también una madurez que se aprecia en cada logro.</w:t>
      </w:r>
    </w:p>
    <w:p>
      <w:pPr>
        <w:pStyle w:val="Normal"/>
        <w:rPr>
          <w:sz w:val="24"/>
          <w:lang w:val="es-ES_tradnl"/>
        </w:rPr>
      </w:pPr>
      <w:r>
        <w:rPr>
          <w:sz w:val="24"/>
          <w:lang w:val="es-ES_tradnl"/>
        </w:rPr>
        <w:t>Como uno más entre los grandes del folklore, el Chango Nieto no ha perdido nunca el rumbo estrellero de sus primeros pasos. A1 recordarlo, ningún amante del folklore olvidará su canto, que con el sonido legüero entre sus brazos ha llevado la brasita del fervor criollo a los changuitos, cumpliendo paso a paso su destino de ser un grande entre los más grandes del canto y la música argentina, un elegido entre los elegidos para preservar lo más profundo de la identidad nacional.</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33:00Z</dcterms:created>
  <dc:creator/>
  <dc:description/>
  <dc:language>en-US</dc:language>
  <cp:lastModifiedBy>Compaq Customer</cp:lastModifiedBy>
  <dcterms:modified xsi:type="dcterms:W3CDTF">2002-04-08T15:38:00Z</dcterms:modified>
  <cp:revision>4</cp:revision>
  <dc:subject/>
  <dc:title/>
</cp:coreProperties>
</file>