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Historia del Dúo Socavón</w:t>
      </w:r>
    </w:p>
    <w:p>
      <w:pPr>
        <w:pStyle w:val="Normal"/>
        <w:rPr>
          <w:color w:val="000000"/>
        </w:rPr>
      </w:pPr>
      <w:r>
        <w:rPr>
          <w:color w:val="000000"/>
        </w:rPr>
      </w:r>
    </w:p>
    <w:p>
      <w:pPr>
        <w:pStyle w:val="Normal"/>
        <w:rPr>
          <w:color w:val="000000"/>
          <w:vertAlign w:val="superscript"/>
        </w:rPr>
      </w:pPr>
      <w:r>
        <w:rPr>
          <w:color w:val="000000"/>
          <w:vertAlign w:val="superscript"/>
        </w:rPr>
        <w:t>Socavón es un dúo integrado por Emilio R. Martínez Junor (Bocha - entrerriano) y Raúl Tomás (Rolo - bonaerense). Ambos, durante su infancia, aprendieron a querer y disfrutar de la música en general, y de nuestro folklore en particular. En una época en la cual la familia todavía podía reunirse para hacer música, Bocha aprendía de su padre los primeros acordes de la guitarra, en tanto Rolo se sumergía en los sonidos del acordeón de su abuelo mallorquino.</w:t>
      </w:r>
    </w:p>
    <w:p>
      <w:pPr>
        <w:pStyle w:val="NormalWeb"/>
        <w:rPr>
          <w:color w:val="000000"/>
          <w:vertAlign w:val="superscript"/>
        </w:rPr>
      </w:pPr>
      <w:r>
        <w:rPr>
          <w:color w:val="000000"/>
          <w:vertAlign w:val="superscript"/>
        </w:rPr>
        <w:t>En los años ’60, Bocha, junto a Hernán Figueroa Reyes, "Coco" del Franco Terrero y Domingo Airala, integra el conjunto Los Milagreros. En este grupo permanece por algo más de un año, para luego desvincularse y seguir con sus estudios universitarios, dejados bastante de lado por la actividad guitarrera.</w:t>
      </w:r>
    </w:p>
    <w:p>
      <w:pPr>
        <w:pStyle w:val="NormalWeb"/>
        <w:rPr>
          <w:color w:val="000000"/>
        </w:rPr>
      </w:pPr>
      <w:r>
        <w:rPr>
          <w:color w:val="000000"/>
          <w:vertAlign w:val="superscript"/>
        </w:rPr>
        <w:t xml:space="preserve">El conjunto Los Milagreros fue la base sobre la que, algún tiempo después, con la incorporación de Guillermo Urien, Chango y Pedro Farías Gómez, se formaron </w:t>
      </w:r>
      <w:hyperlink r:id="rId2">
        <w:r>
          <w:rPr>
            <w:rStyle w:val="InternetLink"/>
            <w:rFonts w:cs="Times New Roman"/>
            <w:color w:val="000000"/>
            <w:sz w:val="24"/>
            <w:szCs w:val="24"/>
            <w:u w:val="none"/>
            <w:vertAlign w:val="superscript"/>
          </w:rPr>
          <w:t>Los Huanca Hua</w:t>
        </w:r>
      </w:hyperlink>
      <w:r>
        <w:rPr>
          <w:color w:val="000000"/>
          <w:vertAlign w:val="superscript"/>
        </w:rPr>
        <w:t xml:space="preserve">. Más adelante, Bocha acompaña con su guitarra, durante algunos años, a </w:t>
      </w:r>
      <w:hyperlink r:id="rId3">
        <w:r>
          <w:rPr>
            <w:rStyle w:val="InternetLink"/>
            <w:rFonts w:cs="Times New Roman"/>
            <w:color w:val="000000"/>
            <w:sz w:val="24"/>
            <w:szCs w:val="24"/>
            <w:u w:val="none"/>
            <w:vertAlign w:val="superscript"/>
          </w:rPr>
          <w:t>Hernán Figueroa Reyes</w:t>
        </w:r>
      </w:hyperlink>
      <w:r>
        <w:rPr>
          <w:color w:val="000000"/>
          <w:vertAlign w:val="superscript"/>
        </w:rPr>
        <w:t>, en la etapa de solista de éste. Tuvieron también la guitarra de Bocha, las primeras grabaciones que realizaban, allá por los años ‘60, el Chango Nieto, Alfredo Abalos, Miguel Saravia y Jorge Rojas, jovencitos de aquel entonces que soñaban, como tantos otros, con alcanzar el favor del público.</w:t>
      </w:r>
    </w:p>
    <w:p>
      <w:pPr>
        <w:pStyle w:val="Normal"/>
        <w:rPr/>
      </w:pPr>
      <w:r>
        <w:rPr>
          <w:color w:val="000000"/>
          <w:vertAlign w:val="superscript"/>
        </w:rPr>
        <w:t xml:space="preserve">Mientras tanto, Rolo formaba parte de otro grupo, llamado Los Ribereños. En esa época – y también por intervención de Hernán Figueroa Reyes, directivo de un importante sello discográfico - se le presenta la oportunidad de grabar como solista, pero la descarta, pues prefiere acceder a otro requerimiento, esta vez de </w:t>
      </w:r>
      <w:hyperlink r:id="rId4" w:tgtFrame="_blank">
        <w:r>
          <w:rPr>
            <w:rStyle w:val="InternetLink"/>
            <w:color w:val="000000"/>
            <w:vertAlign w:val="superscript"/>
          </w:rPr>
          <w:t>Pedro Farías Gómez</w:t>
        </w:r>
      </w:hyperlink>
      <w:r>
        <w:rPr>
          <w:color w:val="000000"/>
          <w:vertAlign w:val="superscript"/>
        </w:rPr>
        <w:t>, para integrar los Huanca Hua. Permanece en este grupo durante algunos años y pasa luego a otro no menos importante: Los Nocheros de Anta.</w:t>
      </w:r>
    </w:p>
    <w:p>
      <w:pPr>
        <w:pStyle w:val="Normal"/>
        <w:rPr>
          <w:color w:val="000000"/>
          <w:vertAlign w:val="superscript"/>
        </w:rPr>
      </w:pPr>
      <w:r>
        <w:rPr>
          <w:color w:val="000000"/>
          <w:vertAlign w:val="superscript"/>
        </w:rPr>
      </w:r>
    </w:p>
    <w:p>
      <w:pPr>
        <w:pStyle w:val="Normal"/>
        <w:rPr/>
      </w:pPr>
      <w:r>
        <w:rPr>
          <w:color w:val="000000"/>
          <w:vertAlign w:val="superscript"/>
        </w:rPr>
        <w:t xml:space="preserve">En 1979, ambos vuelven a los </w:t>
      </w:r>
      <w:hyperlink r:id="rId5" w:tgtFrame="_blank">
        <w:r>
          <w:rPr>
            <w:rStyle w:val="InternetLink"/>
            <w:color w:val="000000"/>
            <w:u w:val="single"/>
            <w:vertAlign w:val="superscript"/>
          </w:rPr>
          <w:t>Huanca Hua</w:t>
        </w:r>
      </w:hyperlink>
      <w:r>
        <w:rPr>
          <w:color w:val="000000"/>
          <w:vertAlign w:val="superscript"/>
        </w:rPr>
        <w:t xml:space="preserve">, donde permanecieron hasta diciembre de 1999. En ese mismo año, y debido a sus espíritus juvenilmente inquietos, deciden continuar su actividad musical, y forman el dúo para "...poder tocar como en casa,...sencillito y de alpargatas...". El nombre elegido para el dúo, Socavón, quiere simbolizar, tal vez pomposamente, el esfuerzo por penetrar en lo profundo de la música folklórica argentina, para reconocer y aprender mejor su esencia rítmica y melódica. </w:t>
      </w:r>
    </w:p>
    <w:p>
      <w:pPr>
        <w:pStyle w:val="Normal"/>
        <w:spacing w:before="280" w:after="280"/>
        <w:rPr>
          <w:color w:val="000000"/>
          <w:vertAlign w:val="superscript"/>
        </w:rPr>
      </w:pPr>
      <w:r>
        <w:rPr>
          <w:color w:val="000000"/>
          <w:vertAlign w:val="superscript"/>
        </w:rPr>
        <w:t xml:space="preserve">En sus discos depositan una esperanza: que su modesto aporte contribuya a que el sonido de la música folklórica argentina, sin artificios que la desnaturalicen, se mantenga en el oído y en el espíritu del público argentino, con especial énfasis en los jóvenes. </w:t>
      </w:r>
    </w:p>
    <w:p>
      <w:pPr>
        <w:pStyle w:val="NormalWeb"/>
        <w:rPr>
          <w:color w:val="000000"/>
          <w:vertAlign w:val="superscript"/>
        </w:rPr>
      </w:pPr>
      <w:r>
        <w:rPr>
          <w:color w:val="000000"/>
          <w:vertAlign w:val="superscript"/>
        </w:rPr>
        <w:t xml:space="preserve">Una chacarera tocada con su ritmo ajustado para el lucimiento y sentir de los bailarines..., una zamba en la que su poesía es cabalmente interpretada y su melodía es adornada con la sonoridad y el color del silencio...así es el estilo de Socavón...; simplemente, un bombo legüero, una guitarra criolla y dos sentidos cantores. </w:t>
      </w:r>
    </w:p>
    <w:p>
      <w:pPr>
        <w:pStyle w:val="NormalWeb"/>
        <w:rPr>
          <w:color w:val="000000"/>
          <w:vertAlign w:val="superscript"/>
        </w:rPr>
      </w:pPr>
      <w:r>
        <w:rPr>
          <w:color w:val="000000"/>
          <w:vertAlign w:val="superscript"/>
        </w:rPr>
        <w:t>La elección de su repertorio es cuidadosa . Se buscan las canciones cuyas melodías y versos reflejen el espíritu de las regiones a las cuales ellas pertenecen. Así es posible escuchar, interpretadas por Socavón, obras de prestigiosos poetas argentinos, como Jaime Dávalos, Manuel J. Castilla, Antonio Esteban Agüero...Melodías compuestas por músicos de la talla de Julio Argentino Jerez, Atahualpa Yupanqui, Los Hermanos Abalos, Los Hermanos Simón, Los Hermanos Díaz, Mario Arnedo Gallo y tantos otros de igual porte, por nombrar algunos al azar.</w:t>
      </w:r>
    </w:p>
    <w:p>
      <w:pPr>
        <w:pStyle w:val="NormalWeb"/>
        <w:rPr>
          <w:color w:val="000000"/>
          <w:vertAlign w:val="superscript"/>
        </w:rPr>
      </w:pPr>
      <w:r>
        <w:rPr>
          <w:color w:val="000000"/>
          <w:vertAlign w:val="superscript"/>
        </w:rPr>
        <w:t xml:space="preserve">Se conforma de esta manera un estilo que ya les es característico: un bombo, una guitarra y el canto a dúo, profundamente expresivo, que capta y trasmite al público la intención de los autores de las canciones que interpretan. </w:t>
      </w:r>
    </w:p>
    <w:p>
      <w:pPr>
        <w:pStyle w:val="Normal"/>
        <w:rPr>
          <w:b/>
          <w:b/>
          <w:color w:val="000000"/>
          <w:vertAlign w:val="superscript"/>
        </w:rPr>
      </w:pPr>
      <w:r>
        <w:rPr>
          <w:b/>
          <w:color w:val="000000"/>
          <w:vertAlign w:val="superscript"/>
        </w:rPr>
      </w:r>
    </w:p>
    <w:p>
      <w:pPr>
        <w:pStyle w:val="Normal"/>
        <w:rPr>
          <w:b/>
          <w:b/>
          <w:color w:val="000000"/>
        </w:rPr>
      </w:pPr>
      <w:r>
        <w:rPr>
          <w:b/>
          <w:color w:val="000000"/>
        </w:rPr>
        <w:t xml:space="preserve">Chango Farías Gómez </w:t>
      </w:r>
    </w:p>
    <w:p>
      <w:pPr>
        <w:pStyle w:val="Normal"/>
        <w:spacing w:before="280" w:after="280"/>
        <w:rPr/>
      </w:pPr>
      <w:r>
        <w:rPr>
          <w:color w:val="000000"/>
        </w:rPr>
        <w:t xml:space="preserve">"En un momento en el cual la </w:t>
      </w:r>
      <w:r>
        <w:rPr>
          <w:i/>
          <w:iCs/>
          <w:color w:val="000000"/>
        </w:rPr>
        <w:t>'con-fusión'</w:t>
      </w:r>
      <w:r>
        <w:rPr>
          <w:color w:val="000000"/>
        </w:rPr>
        <w:t xml:space="preserve"> parece ser la norma entre los músicos que abordan lo nuestro, tuve la fresca, agradable sorpresa de descubrir al </w:t>
      </w:r>
      <w:r>
        <w:rPr>
          <w:i/>
          <w:iCs/>
          <w:color w:val="000000"/>
        </w:rPr>
        <w:t>'criollito'</w:t>
      </w:r>
      <w:r>
        <w:rPr>
          <w:color w:val="000000"/>
        </w:rPr>
        <w:t xml:space="preserve"> Socavón.</w:t>
      </w:r>
    </w:p>
    <w:p>
      <w:pPr>
        <w:pStyle w:val="Normal"/>
        <w:spacing w:before="280" w:after="280"/>
        <w:rPr>
          <w:color w:val="000000"/>
        </w:rPr>
      </w:pPr>
      <w:r>
        <w:rPr>
          <w:color w:val="000000"/>
        </w:rPr>
        <w:t>¡Me encantan...!, porque saben que el conocimiento de nuestras raíces y el respeto por ellas, dan el mejor resultado artístico: Mostrar la música popular argentina en todo su esplendor, con buen gusto y sencillez, sin estridencias.</w:t>
      </w:r>
    </w:p>
    <w:p>
      <w:pPr>
        <w:pStyle w:val="Normal"/>
        <w:spacing w:before="280" w:after="280"/>
        <w:rPr>
          <w:color w:val="000000"/>
        </w:rPr>
      </w:pPr>
      <w:r>
        <w:rPr>
          <w:color w:val="000000"/>
        </w:rPr>
        <w:t xml:space="preserve">Les deseo lo mejor a lo que puede aspirar un intérprete: Llegar simple y directamente al corazón de nuestra gente." </w:t>
      </w:r>
    </w:p>
    <w:p>
      <w:pPr>
        <w:pStyle w:val="Normal"/>
        <w:spacing w:before="280" w:after="280"/>
        <w:rPr>
          <w:color w:val="000000"/>
          <w:vertAlign w:val="superscript"/>
        </w:rPr>
      </w:pPr>
      <w:r>
        <w:rPr>
          <w:color w:val="000000"/>
          <w:vertAlign w:val="superscript"/>
        </w:rPr>
        <w:t>Durante 1999, en La Scala de San Telmo, en Buenos Aires, se desarrolló un ciclo denominado "De aquí en más...", con la participación de músicos argentinos.</w:t>
      </w:r>
    </w:p>
    <w:p>
      <w:pPr>
        <w:pStyle w:val="Normal"/>
        <w:spacing w:before="280" w:after="280"/>
        <w:rPr>
          <w:color w:val="000000"/>
          <w:vertAlign w:val="superscript"/>
        </w:rPr>
      </w:pPr>
      <w:r>
        <w:rPr>
          <w:color w:val="000000"/>
          <w:vertAlign w:val="superscript"/>
        </w:rPr>
        <w:t>Dentro del mencionado ciclo, Socavón presentó al público su primer disco.</w:t>
      </w:r>
    </w:p>
    <w:p>
      <w:pPr>
        <w:pStyle w:val="Normal"/>
        <w:spacing w:before="280" w:after="280"/>
        <w:rPr>
          <w:color w:val="000000"/>
          <w:vertAlign w:val="superscript"/>
        </w:rPr>
      </w:pPr>
      <w:r>
        <w:rPr>
          <w:color w:val="000000"/>
          <w:vertAlign w:val="superscript"/>
        </w:rPr>
        <w:t>El éxito obtenido en esa oportunidad, movió a los organizadores a invitar a Socavón a participar en la grabación de un CD, en el que se incluirían interpretaciones de varios de los otros artistas que habían actuado durante el referido ciclo.</w:t>
      </w:r>
    </w:p>
    <w:p>
      <w:pPr>
        <w:pStyle w:val="Normal"/>
        <w:spacing w:before="280" w:after="280"/>
        <w:rPr>
          <w:color w:val="000000"/>
          <w:vertAlign w:val="superscript"/>
        </w:rPr>
      </w:pPr>
      <w:r>
        <w:rPr>
          <w:color w:val="000000"/>
          <w:vertAlign w:val="superscript"/>
        </w:rPr>
        <w:t>Este CD, bautizado con el mismo nombre del ciclo, fue presentado durante un recital en el que actuaron todos los intérpretes incluidos en el mismo, hecho ocurrido en diciembre de 1999.</w:t>
      </w:r>
    </w:p>
    <w:p>
      <w:pPr>
        <w:pStyle w:val="Normal"/>
        <w:spacing w:before="280" w:after="280"/>
        <w:rPr>
          <w:color w:val="000000"/>
          <w:vertAlign w:val="superscript"/>
        </w:rPr>
      </w:pPr>
      <w:r>
        <w:rPr>
          <w:color w:val="000000"/>
          <w:vertAlign w:val="superscript"/>
        </w:rPr>
        <w:t>En este recital, Socavón, ovacionado por el público presente, sale airoso, logrando vencer la dureza del juicio crítico del cronista</w:t>
      </w:r>
    </w:p>
    <w:p>
      <w:pPr>
        <w:pStyle w:val="Normal"/>
        <w:rPr>
          <w:color w:val="000000"/>
          <w:vertAlign w:val="superscript"/>
        </w:rPr>
      </w:pPr>
      <w:r>
        <w:rPr>
          <w:color w:val="000000"/>
          <w:vertAlign w:val="superscript"/>
        </w:rPr>
      </w:r>
    </w:p>
    <w:p>
      <w:pPr>
        <w:pStyle w:val="Normal"/>
        <w:rPr>
          <w:color w:val="000000"/>
        </w:rPr>
      </w:pPr>
      <w:r>
        <w:rPr>
          <w:color w:val="000000"/>
        </w:rPr>
        <w:t>Cosquín 2002</w:t>
      </w:r>
    </w:p>
    <w:p>
      <w:pPr>
        <w:pStyle w:val="Normal"/>
        <w:rPr>
          <w:color w:val="000000"/>
        </w:rPr>
      </w:pPr>
      <w:r>
        <w:rPr>
          <w:color w:val="000000"/>
        </w:rPr>
      </w:r>
    </w:p>
    <w:p>
      <w:pPr>
        <w:pStyle w:val="Normal"/>
        <w:rPr>
          <w:color w:val="000000"/>
        </w:rPr>
      </w:pPr>
      <w:r>
        <w:rPr>
          <w:color w:val="000000"/>
        </w:rPr>
        <w:t xml:space="preserve">Gracias a Pancho Figueroa, que intercedió por nosotros, nos dejaron tocar, fuera del horario de la televisión, el miércoles 26 de enero, penúltimos, poco antes de las tres de la mañana y con instrucciones de hacer solo dos canciones. Antes de nosotros, actuaron cuatro o cinco grupos, que como fue habitual en casi todas las noches de esa edición de lo que alguna vez fue el mejor festival folklórico del país, eran todos más o menos desconocidos como nosotros y gritaban y hacían ruido de modos similares. El público que a esa hora aún quedaba en la platea, debe haberse sorprendido, al ver que, luego del despliegue infernal de instrumentos de todo tipo que caracterizaba a quienes habían visto hasta ese momento, aparecían en el escenario dos tipos, nada más que con una guitarra criolla y un bombo santiagueño (construido por </w:t>
      </w:r>
      <w:r>
        <w:rPr>
          <w:rStyle w:val="StrongEmphasis"/>
          <w:color w:val="000000"/>
        </w:rPr>
        <w:t>Carlos Roberto Sily</w:t>
      </w:r>
      <w:r>
        <w:rPr>
          <w:color w:val="000000"/>
        </w:rPr>
        <w:t>, dicho sea de paso). Su sorpresa debe haber aumentado, al ver que cantaban sentados - que es mucho más cómodo que estar parados - , sin gritar y sin pedirles que palmotearan o cantaran junto con ellos.</w:t>
      </w:r>
    </w:p>
    <w:p>
      <w:pPr>
        <w:pStyle w:val="Normal"/>
        <w:spacing w:before="280" w:after="280"/>
        <w:rPr/>
      </w:pPr>
      <w:r>
        <w:rPr>
          <w:color w:val="000000"/>
        </w:rPr>
        <w:t xml:space="preserve">El primer tema, la zamba </w:t>
      </w:r>
      <w:r>
        <w:rPr>
          <w:b/>
          <w:bCs/>
          <w:color w:val="000000"/>
        </w:rPr>
        <w:t>La añera</w:t>
      </w:r>
      <w:r>
        <w:rPr>
          <w:color w:val="000000"/>
        </w:rPr>
        <w:t>, tocada con sentimiento pero sin abolerarla, fue recibido con aplausos interesantes. Pudimos ver que durante la zamba varias parejas salieron a bailarla.</w:t>
      </w:r>
    </w:p>
    <w:p>
      <w:pPr>
        <w:pStyle w:val="Normal"/>
        <w:spacing w:before="280" w:after="280"/>
        <w:rPr/>
      </w:pPr>
      <w:r>
        <w:rPr>
          <w:color w:val="000000"/>
        </w:rPr>
        <w:t xml:space="preserve">Continuamos con otro clásico, </w:t>
      </w:r>
      <w:r>
        <w:rPr>
          <w:b/>
          <w:bCs/>
          <w:color w:val="000000"/>
        </w:rPr>
        <w:t>Chacarera de un triste</w:t>
      </w:r>
      <w:r>
        <w:rPr>
          <w:color w:val="000000"/>
        </w:rPr>
        <w:t>, que provocó que, espontáneamente, aumentara el número de parejas que salían a bailar.</w:t>
      </w:r>
    </w:p>
    <w:p>
      <w:pPr>
        <w:pStyle w:val="Normal"/>
        <w:spacing w:before="280" w:after="280"/>
        <w:rPr>
          <w:color w:val="000000"/>
        </w:rPr>
      </w:pPr>
      <w:r>
        <w:rPr>
          <w:color w:val="000000"/>
        </w:rPr>
        <w:t>Terminada la chacarera, y mientras saludábamos para retirarnos, el público aplaudía y nos pedía otra canción más.</w:t>
      </w:r>
    </w:p>
    <w:p>
      <w:pPr>
        <w:pStyle w:val="Normal"/>
        <w:spacing w:before="280" w:after="280"/>
        <w:rPr/>
      </w:pPr>
      <w:r>
        <w:rPr>
          <w:color w:val="000000"/>
        </w:rPr>
        <w:t xml:space="preserve">Contrariando las instrucciones recibidas, tocamos el chamamé </w:t>
      </w:r>
      <w:r>
        <w:rPr>
          <w:b/>
          <w:bCs/>
          <w:color w:val="000000"/>
        </w:rPr>
        <w:t>El cielo del albañil</w:t>
      </w:r>
      <w:r>
        <w:rPr>
          <w:color w:val="000000"/>
        </w:rPr>
        <w:t>, luego del cual nos fuimos del escenario.</w:t>
      </w:r>
    </w:p>
    <w:p>
      <w:pPr>
        <w:pStyle w:val="Normal"/>
        <w:spacing w:before="280" w:after="280"/>
        <w:rPr>
          <w:color w:val="000000"/>
        </w:rPr>
      </w:pPr>
      <w:r>
        <w:rPr>
          <w:color w:val="000000"/>
        </w:rPr>
        <w:t xml:space="preserve">Se llevó a cabo en la localidad de Lozano, en la provincia de Jujuy, con la concurrencia de entre 10.000 a 12.000 personas. </w:t>
      </w:r>
    </w:p>
    <w:p>
      <w:pPr>
        <w:pStyle w:val="Normal"/>
        <w:spacing w:before="280" w:after="280"/>
        <w:rPr/>
      </w:pPr>
      <w:r>
        <w:rPr>
          <w:color w:val="000000"/>
        </w:rPr>
        <w:t>El acontecimiento central fue la presentación de la Misa Criolla, de Ariel Ramírez, bajo la dirección y arreglos de Pedro Farías Gómez, a su vez director y arreglador de Los Huanca Huá.</w:t>
      </w:r>
    </w:p>
    <w:p>
      <w:pPr>
        <w:pStyle w:val="Normal"/>
        <w:spacing w:before="280" w:after="280"/>
        <w:rPr/>
      </w:pPr>
      <w:r>
        <w:rPr>
          <w:color w:val="000000"/>
        </w:rPr>
        <w:t>Esta nueva versión de la Misa Criolla contó con la participación de Gerardo Machi Falú como solista de guitarra, Juan Juncales,  Socavón, Los Huanca Huá y un conjunto de instrumentos andinos, formado con alumnos de Amaranto Chañi.</w:t>
      </w:r>
    </w:p>
    <w:p>
      <w:pPr>
        <w:pStyle w:val="Normal"/>
        <w:spacing w:before="280" w:after="280"/>
        <w:rPr>
          <w:color w:val="000000"/>
        </w:rPr>
      </w:pPr>
      <w:r>
        <w:rPr>
          <w:color w:val="000000"/>
        </w:rPr>
        <w:t>Previamente, los artistas citados interpretaron temas de carácter navideño, dada la época del año. De esta manera se conformo  un tramo de la Serenata, que se denominó</w:t>
      </w:r>
      <w:r>
        <w:rPr>
          <w:i/>
          <w:iCs/>
          <w:color w:val="000000"/>
        </w:rPr>
        <w:t xml:space="preserve"> Misa por la Paz y la Esperanza</w:t>
      </w:r>
      <w:r>
        <w:rPr>
          <w:color w:val="000000"/>
        </w:rPr>
        <w:t>  y que fue grabado en vivo, para posteriormente producir un video y un Cd.</w:t>
      </w:r>
    </w:p>
    <w:p>
      <w:pPr>
        <w:pStyle w:val="Normal"/>
        <w:rPr/>
      </w:pPr>
      <w:r>
        <w:rPr>
          <w:color w:val="000000"/>
        </w:rPr>
        <w:t>Esta versión de la Misa Criolla, se caracterizó por el particular y excelente arreglo instrumental y armónico que realizó Pedro Farías Gómez. Este sustituyó el teclado y coro de la versión original de Ariel Ramírez por una guitarra criolla; ejecutada por Gerardo Macchi Falú, complementada con los sonidos de instrumentos típicos del Noroeste, ejecutados por los alumnos de Amaranto Chañi. Estos elementos, unidos a las interpretaciones vocales de Juan Juncales, Socavón y Los Huanca Huá, junto a la guitarra de Macchi Falú, imprimieron a la Misa Criolla color , calidez y espíritu realmente folklóricos,  cualidades pocas veces logradas por otras versiones. Por todo esto, la obra recibió, en cada una de sus partes, el aplauso caluroso y emocionado del público. En este sentido, cabe destacar el Gloria, en el cual los instrumentos andinos y el agregado de un grupo de cantores y cantoras no profesionales, coreando las líneas iniciales del texto, crearon un hondo clima de glorificación y fervor popular.</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Música popular Niña Yolanda, no morirás</w:t>
        <w:br/>
      </w:r>
      <w:r>
        <w:rPr>
          <w:bCs/>
          <w:color w:val="000000"/>
        </w:rPr>
        <w:t>Por René Vargas Vera</w:t>
      </w:r>
      <w:r>
        <w:rPr>
          <w:color w:val="000000"/>
        </w:rPr>
        <w:br/>
        <w:br/>
        <w:t xml:space="preserve">Cielo arriba de Jujuy/camino a la puna, se encuentra Lozano. En ese paraje bellísimo de la quebrada que encierran altas montañas y riegan caudalosos ríos, se acaba de celebrar, el sábado último, la Séptima Serenata. Muchos cantores habrán entonado, una y otra vez, el memorable estribillo: </w:t>
      </w:r>
      <w:r>
        <w:rPr>
          <w:i/>
          <w:iCs/>
          <w:color w:val="000000"/>
        </w:rPr>
        <w:t>"Ramito de albahaca/Niña Yolanda ¿dónde andará?/Atrás se quedó alumbrando/su claridad"</w:t>
      </w:r>
      <w:r>
        <w:rPr>
          <w:color w:val="000000"/>
        </w:rPr>
        <w:t xml:space="preserve">. En esta hermosa zamba del Cuchi Leguizamón y Manuel J. Castilla ha quedado perpetuado el nombre de Yolanda Pérez de Carenzo, la jujeña de San Salvador que viera la luz el 16 de febrero de 1902, y que se despidió de nosotros el 20 de noviembre de 1968. </w:t>
      </w:r>
    </w:p>
    <w:p>
      <w:pPr>
        <w:pStyle w:val="Normal"/>
        <w:spacing w:before="280" w:after="280"/>
        <w:rPr>
          <w:color w:val="000000"/>
        </w:rPr>
      </w:pPr>
      <w:r>
        <w:rPr>
          <w:color w:val="000000"/>
        </w:rPr>
        <w:t xml:space="preserve">Pianista y poeta singular, la hija del dos veces gobernador de Jujuy, don Pedro José Pérez, había hecho de su finca y casona de Lozano una residencia de la música y la poesía. El nombre de Yolanda emergía a través de ciclos de conciertos por Radio Municipal de Buenos Aires en 1936 y en teatros de Salta, Tucumán, San Juan y Mendoza. Pero ella era, como escribió Rodolfo Windhausen en La Gaceta, de Tucumán, "el imán que atraía a cuanta personalidad de las artes, las letras, la clerecía y la política" pasara por su casa de Jujuy y su última morada en Mendoza. </w:t>
      </w:r>
    </w:p>
    <w:p>
      <w:pPr>
        <w:pStyle w:val="Normal"/>
        <w:spacing w:before="280" w:after="280"/>
        <w:rPr>
          <w:color w:val="000000"/>
        </w:rPr>
      </w:pPr>
      <w:r>
        <w:rPr>
          <w:color w:val="000000"/>
        </w:rPr>
        <w:t xml:space="preserve">Amigos suyos entrañables fueron el Cuchi Leguizamón, Carlos Guastavino, los poetas Juan Carlos y Jaime Dávalos, Atahualpa Yupanqui (lo escondió en su casa cuando el peronismo lo perseguía en los años 50), Eduardo Falú, Ariel Ramírez... Por ese solar de Lozano, "donde los veranos eran una fiesta", al decir de Raúl Noro y del hijo de Yolanda, Carlos Marcelo Carenzo Pérez, pasaron Pablo Neruda, Gabriela Mistral, Andrés Chazarreta, Jorge Calvetti, Jaime Torres, Domingo Cura, Mercedes Sosa... La anfitriona, cuyas pasiones eran el folklore y la música clásica, recibía por igual a Julio De Caro, el Mono Villegas, Agustín Lara, Pedro Vargas; a Alberto Williams, Claudio Arrau, Witold Malcuzinsky, Narciso Yepes... </w:t>
      </w:r>
    </w:p>
    <w:p>
      <w:pPr>
        <w:pStyle w:val="Normal"/>
        <w:spacing w:before="280" w:after="280"/>
        <w:rPr>
          <w:color w:val="000000"/>
        </w:rPr>
      </w:pPr>
      <w:r>
        <w:rPr>
          <w:color w:val="000000"/>
        </w:rPr>
        <w:t xml:space="preserve">La poeta nos dejó los versos de "Amanecer", "Siesta", "Marcha fúnebre", "Arroyito Yutumayo". La pianista-compositora, "Amanecer en Lozano", "La Caja", "Bailecito de la puna", "Zamba de Yala", "La amorosa"... La séptima serenata anual a la Niña Yolanda en el anfiteatro de Lozano, inaugurado en 1995, es un merecido tributo a esta artista sin par; a esta personalidad de inusual magnetismo, que blandía su humor irónico en busca de la verdad; a esta maravillosa anfitriona que amaba la belleza en todas sus dimensiones. </w:t>
      </w:r>
    </w:p>
    <w:p>
      <w:pPr>
        <w:pStyle w:val="Normal"/>
        <w:spacing w:before="280" w:after="280"/>
        <w:rPr>
          <w:color w:val="000000"/>
        </w:rPr>
      </w:pPr>
      <w:r>
        <w:rPr>
          <w:color w:val="000000"/>
        </w:rPr>
      </w:r>
    </w:p>
    <w:p>
      <w:pPr>
        <w:pStyle w:val="Normal"/>
        <w:spacing w:before="280" w:after="280"/>
        <w:rPr>
          <w:color w:val="000000"/>
        </w:rPr>
      </w:pPr>
      <w:r>
        <w:rPr>
          <w:color w:val="000000"/>
        </w:rPr>
        <w:t>Queremos expresar nuestro profundo reconocimiento a aquellos que nos han marcado muy hondo en nuestros espíritus y sensibilidad musical. A algunos hemos tenido la fortuna de tratarlos personalmente. A otros solamente los hemos conocido a través de su arte.</w:t>
      </w:r>
    </w:p>
    <w:p>
      <w:pPr>
        <w:pStyle w:val="Normal"/>
        <w:spacing w:before="280" w:after="280"/>
        <w:jc w:val="center"/>
        <w:rPr>
          <w:color w:val="000000"/>
        </w:rPr>
      </w:pPr>
      <w:r>
        <w:rPr>
          <w:b/>
          <w:bCs/>
          <w:color w:val="000000"/>
        </w:rPr>
        <w:t>A todos ellos...gracias.</w:t>
      </w:r>
    </w:p>
    <w:p>
      <w:pPr>
        <w:pStyle w:val="NormalWeb"/>
        <w:jc w:val="center"/>
        <w:rPr>
          <w:b/>
          <w:b/>
          <w:color w:val="000000"/>
        </w:rPr>
      </w:pPr>
      <w:hyperlink r:id="rId6">
        <w:r>
          <w:rPr>
            <w:rStyle w:val="InternetLink"/>
            <w:rFonts w:cs="Times New Roman"/>
            <w:b/>
            <w:color w:val="000000"/>
            <w:sz w:val="24"/>
            <w:szCs w:val="24"/>
            <w:u w:val="none"/>
          </w:rPr>
          <w:t>Pedro Farías Gómez</w:t>
        </w:r>
      </w:hyperlink>
    </w:p>
    <w:p>
      <w:pPr>
        <w:pStyle w:val="NormalWeb"/>
        <w:jc w:val="center"/>
        <w:rPr>
          <w:b/>
          <w:b/>
          <w:color w:val="000000"/>
        </w:rPr>
      </w:pPr>
      <w:hyperlink r:id="rId7">
        <w:r>
          <w:rPr>
            <w:rStyle w:val="InternetLink"/>
            <w:rFonts w:cs="Times New Roman"/>
            <w:b/>
            <w:color w:val="000000"/>
            <w:sz w:val="24"/>
            <w:szCs w:val="24"/>
            <w:u w:val="none"/>
          </w:rPr>
          <w:t>Los Hermanos Abalos</w:t>
        </w:r>
      </w:hyperlink>
    </w:p>
    <w:p>
      <w:pPr>
        <w:pStyle w:val="NormalWeb"/>
        <w:jc w:val="center"/>
        <w:rPr>
          <w:b/>
          <w:b/>
          <w:color w:val="000000"/>
        </w:rPr>
      </w:pPr>
      <w:hyperlink r:id="rId8">
        <w:r>
          <w:rPr>
            <w:rStyle w:val="InternetLink"/>
            <w:rFonts w:cs="Times New Roman"/>
            <w:b/>
            <w:color w:val="000000"/>
            <w:sz w:val="24"/>
            <w:szCs w:val="24"/>
            <w:u w:val="none"/>
          </w:rPr>
          <w:t>Ernesto Cabeza</w:t>
        </w:r>
      </w:hyperlink>
    </w:p>
    <w:p>
      <w:pPr>
        <w:pStyle w:val="NormalWeb"/>
        <w:jc w:val="center"/>
        <w:rPr>
          <w:b/>
          <w:b/>
          <w:color w:val="000000"/>
        </w:rPr>
      </w:pPr>
      <w:hyperlink r:id="rId9">
        <w:r>
          <w:rPr>
            <w:rStyle w:val="InternetLink"/>
            <w:rFonts w:cs="Times New Roman"/>
            <w:b/>
            <w:color w:val="000000"/>
            <w:sz w:val="24"/>
            <w:szCs w:val="24"/>
            <w:u w:val="none"/>
          </w:rPr>
          <w:t>Atahualpa Yupanqui</w:t>
        </w:r>
      </w:hyperlink>
    </w:p>
    <w:p>
      <w:pPr>
        <w:pStyle w:val="NormalWeb"/>
        <w:jc w:val="center"/>
        <w:rPr>
          <w:color w:val="000000"/>
        </w:rPr>
      </w:pPr>
      <w:r>
        <w:rPr>
          <w:color w:val="000000"/>
        </w:rPr>
        <w:t xml:space="preserve">  </w:t>
      </w:r>
    </w:p>
    <w:p>
      <w:pPr>
        <w:pStyle w:val="Normal"/>
        <w:spacing w:before="280" w:after="280"/>
        <w:rPr>
          <w:color w:val="000000"/>
          <w:vertAlign w:val="superscript"/>
        </w:rPr>
      </w:pPr>
      <w:r>
        <w:rPr>
          <w:color w:val="000000"/>
          <w:vertAlign w:val="superscript"/>
        </w:rPr>
        <w:t>A Pedro Farías Gómez, le agradecemos todo lo que nos enseñó a lo largo de los años durante los cuales hemos disfrutado de su amistad y del privilegio de integrar, bajo su guía, el más importante grupo vocal de nuestro país:</w:t>
      </w:r>
    </w:p>
    <w:p>
      <w:pPr>
        <w:pStyle w:val="Normal"/>
        <w:spacing w:before="280" w:after="280"/>
        <w:ind w:firstLine="100"/>
        <w:jc w:val="center"/>
        <w:rPr/>
      </w:pPr>
      <w:hyperlink r:id="rId10">
        <w:r>
          <w:rPr>
            <w:rStyle w:val="InternetLink"/>
            <w:b/>
            <w:color w:val="000000"/>
            <w:vertAlign w:val="superscript"/>
          </w:rPr>
          <w:t>Los Huanca Hua.</w:t>
        </w:r>
      </w:hyperlink>
      <w:r>
        <w:rPr>
          <w:b/>
          <w:color w:val="000000"/>
          <w:vertAlign w:val="superscript"/>
        </w:rPr>
        <w:t xml:space="preserve"> </w:t>
      </w:r>
    </w:p>
    <w:p>
      <w:pPr>
        <w:pStyle w:val="Normal"/>
        <w:rPr>
          <w:b/>
          <w:b/>
          <w:color w:val="000000"/>
          <w:vertAlign w:val="superscript"/>
        </w:rPr>
      </w:pPr>
      <w:r>
        <w:rPr>
          <w:b/>
          <w:color w:val="000000"/>
          <w:vertAlign w:val="superscript"/>
        </w:rPr>
      </w:r>
    </w:p>
    <w:p>
      <w:pPr>
        <w:pStyle w:val="Normal"/>
        <w:spacing w:before="280" w:after="280"/>
        <w:rPr>
          <w:color w:val="000000"/>
          <w:vertAlign w:val="superscript"/>
        </w:rPr>
      </w:pPr>
      <w:r>
        <w:rPr>
          <w:color w:val="000000"/>
          <w:vertAlign w:val="superscript"/>
        </w:rPr>
        <w:t>Grupo vocal creado en el año 1960. En ese mismo año, es declarado Revelación de Cosquín, por el éxito de sus actuaciones en dicho festival y contratado por uno de los más importantes sellos discográficos de la época. Su primer disco es de los más vendidos del momento. Inicia giras por todo el país y por otros de Latinoamérica. En el año 1962 comienzan sus actuaciones en televisión.</w:t>
      </w:r>
    </w:p>
    <w:p>
      <w:pPr>
        <w:pStyle w:val="Normal"/>
        <w:rPr/>
      </w:pPr>
      <w:r>
        <w:rPr>
          <w:color w:val="000000"/>
          <w:vertAlign w:val="superscript"/>
        </w:rPr>
        <w:t>La aparición de Los Huanca Huá en el medio folklórico argentino, impulsa la aparición de otros grupos vocales, siendo los más destacados Los Trovadores, El Cuarteto Zupay y Opus 4, en Argentina, mientras que en Chile aparecen Los Cuatro Cuartos y Quilapayún.</w:t>
      </w:r>
    </w:p>
    <w:p>
      <w:pPr>
        <w:pStyle w:val="Normal"/>
        <w:rPr>
          <w:color w:val="000000"/>
          <w:vertAlign w:val="superscript"/>
        </w:rPr>
      </w:pPr>
      <w:r>
        <w:rPr>
          <w:color w:val="000000"/>
          <w:vertAlign w:val="superscript"/>
        </w:rPr>
      </w:r>
    </w:p>
    <w:p>
      <w:pPr>
        <w:pStyle w:val="Normal"/>
        <w:spacing w:before="280" w:after="280"/>
        <w:rPr/>
      </w:pPr>
      <w:r>
        <w:rPr>
          <w:color w:val="000000"/>
          <w:vertAlign w:val="superscript"/>
        </w:rPr>
        <w:t>En 1965, Los Huanca Huá se presentan en el Carnegie Hall, en Nueva York, junto con Astor Piazolla y Edmundo Rivero, siendo ocioso abundar sobre el éxito obtenido en estas actuaciones.</w:t>
      </w:r>
    </w:p>
    <w:p>
      <w:pPr>
        <w:pStyle w:val="Normal"/>
        <w:spacing w:before="280" w:after="280"/>
        <w:rPr/>
      </w:pPr>
      <w:r>
        <w:rPr>
          <w:color w:val="000000"/>
          <w:vertAlign w:val="superscript"/>
        </w:rPr>
        <w:t>En 1971, el grupo comienza su gira europea, la que se prolonga por dos años. Se presenta en España, Francia y Alemania, entre otros países europeos. Los Huanca Huá son los únicos interpretes argentinos que han presentado la versión completa de la Misa Criolla de Ariel Ramírez, durante un servicio religioso celebrado por el obispo de la ciudad de Colonia, en la famosa catedral de dicha ciudad alemana.</w:t>
      </w:r>
    </w:p>
    <w:p>
      <w:pPr>
        <w:pStyle w:val="Normal"/>
        <w:spacing w:before="280" w:after="280"/>
        <w:rPr>
          <w:color w:val="000000"/>
          <w:vertAlign w:val="superscript"/>
        </w:rPr>
      </w:pPr>
      <w:r>
        <w:rPr>
          <w:color w:val="000000"/>
          <w:vertAlign w:val="superscript"/>
        </w:rPr>
        <w:t>El grupo cuenta con gran cantidad de discos editados en el país, y 18 de ellos, además, en toda América, España, Francia y Japón. Actualmente, algunas de estas grabaciones han sido reeditadas en CD's.</w:t>
      </w:r>
    </w:p>
    <w:p>
      <w:pPr>
        <w:pStyle w:val="Normal"/>
        <w:spacing w:before="280" w:after="280"/>
        <w:rPr/>
      </w:pPr>
      <w:r>
        <w:rPr>
          <w:color w:val="000000"/>
          <w:vertAlign w:val="superscript"/>
        </w:rPr>
        <w:t xml:space="preserve">Últimamente, han grabado algunos de los temas musicales de una obra integral creada por </w:t>
      </w:r>
      <w:hyperlink r:id="rId11" w:tgtFrame="_blank">
        <w:r>
          <w:rPr>
            <w:rStyle w:val="InternetLink"/>
            <w:color w:val="000000"/>
            <w:u w:val="single"/>
            <w:vertAlign w:val="superscript"/>
          </w:rPr>
          <w:t>Alejandro Dolina</w:t>
        </w:r>
      </w:hyperlink>
      <w:r>
        <w:rPr>
          <w:color w:val="000000"/>
          <w:vertAlign w:val="superscript"/>
        </w:rPr>
        <w:t>, "Lo que me costó el amor de Laura...", en la cual también colaboraron, en diferentes pasajes, Joan Manuel Serrat, Juan Carlos Baglietto, Julia Senko, Les Luthiers y Mercedes Sosa.</w:t>
      </w:r>
    </w:p>
    <w:p>
      <w:pPr>
        <w:pStyle w:val="Normal"/>
        <w:spacing w:before="280" w:after="280"/>
        <w:rPr/>
      </w:pPr>
      <w:r>
        <w:rPr>
          <w:color w:val="000000"/>
          <w:vertAlign w:val="superscript"/>
        </w:rPr>
        <w:t xml:space="preserve">En el mes de noviembre del 2000, presentaron el espectáculo </w:t>
      </w:r>
      <w:hyperlink r:id="rId12">
        <w:r>
          <w:rPr>
            <w:rStyle w:val="InternetLink"/>
            <w:color w:val="000000"/>
            <w:u w:val="single"/>
            <w:vertAlign w:val="superscript"/>
          </w:rPr>
          <w:t>Por la Paz y la Esperanza</w:t>
        </w:r>
      </w:hyperlink>
      <w:r>
        <w:rPr>
          <w:color w:val="000000"/>
          <w:vertAlign w:val="superscript"/>
        </w:rPr>
        <w:t>, basado en la Misa Criolla de Ariel Ramírez, con arreglo especial de Pedro Farías Gómez, en la Séptima Serenata a La Niña Yolanda, que se realiza todos los años en Lozano, Jujuy.</w:t>
      </w:r>
    </w:p>
    <w:p>
      <w:pPr>
        <w:pStyle w:val="Normal"/>
        <w:spacing w:before="280" w:after="280"/>
        <w:rPr>
          <w:color w:val="000000"/>
          <w:vertAlign w:val="superscript"/>
        </w:rPr>
      </w:pPr>
      <w:r>
        <w:rPr>
          <w:color w:val="000000"/>
          <w:vertAlign w:val="superscript"/>
        </w:rPr>
        <w:t>El grupo que se inició con Hernán Figueroa Reyes, Guillermo Urien, "Coco" del Franco Terrero, Pedro Farías Gómez y "Chango" Farías Gómez, hoy está integrado por  Miguel Oliva, Miguel Rodríguez, Sebastián Farías Gómez, Gabriel Farías Gómez y Pedro Farías Gómez, este último en su papel de director y arreglador.</w:t>
      </w:r>
    </w:p>
    <w:p>
      <w:pPr>
        <w:pStyle w:val="Normal"/>
        <w:spacing w:before="280" w:after="280"/>
        <w:rPr>
          <w:color w:val="000000"/>
          <w:vertAlign w:val="superscript"/>
        </w:rPr>
      </w:pPr>
      <w:r>
        <w:rPr>
          <w:color w:val="000000"/>
          <w:vertAlign w:val="superscript"/>
        </w:rPr>
        <w:t>Asimismo, en los meses iniciales del año 2002, han terminado de grabar su último CD, con obras de variados autores y géneros, tradicionales unas, y otras no tanto, a fin de mostrar que es posible ser artistas actualizados, sin que para ello sea necesario perder las raíces y la esencia tradicional argentina.</w:t>
      </w:r>
    </w:p>
    <w:p>
      <w:pPr>
        <w:pStyle w:val="Normal"/>
        <w:rPr>
          <w:color w:val="000000"/>
          <w:vertAlign w:val="superscript"/>
        </w:rPr>
      </w:pPr>
      <w:r>
        <w:rPr>
          <w:color w:val="000000"/>
          <w:vertAlign w:val="superscript"/>
        </w:rPr>
      </w:r>
    </w:p>
    <w:p>
      <w:pPr>
        <w:pStyle w:val="NormalWeb"/>
        <w:rPr>
          <w:color w:val="000000"/>
        </w:rPr>
      </w:pPr>
      <w:r>
        <w:rPr>
          <w:color w:val="000000"/>
        </w:rPr>
        <w:t>A Los Hermanos Abalos. Las palabras no alcanzan para expresar nuestro reconocimiento por todo lo que de ellos hemos aprendido.</w:t>
      </w:r>
    </w:p>
    <w:p>
      <w:pPr>
        <w:pStyle w:val="NormalWeb"/>
        <w:jc w:val="center"/>
        <w:rPr>
          <w:b/>
          <w:b/>
          <w:color w:val="000000"/>
        </w:rPr>
      </w:pPr>
      <w:hyperlink r:id="rId13">
        <w:r>
          <w:rPr>
            <w:rStyle w:val="InternetLink"/>
            <w:rFonts w:cs="Times New Roman"/>
            <w:b/>
            <w:color w:val="000000"/>
            <w:sz w:val="24"/>
            <w:szCs w:val="24"/>
            <w:u w:val="none"/>
          </w:rPr>
          <w:t>Los Hermanos Abalos</w:t>
        </w:r>
      </w:hyperlink>
    </w:p>
    <w:p>
      <w:pPr>
        <w:pStyle w:val="Normal"/>
        <w:rPr>
          <w:color w:val="000000"/>
        </w:rPr>
      </w:pPr>
      <w:r>
        <w:rPr>
          <w:color w:val="000000"/>
        </w:rPr>
        <w:t>Por mas de 60 años Los Hermanos Ábalos han actuado la música folklórica Argentina para el placer de los amantes de música en todo el mundo.</w:t>
      </w:r>
    </w:p>
    <w:p>
      <w:pPr>
        <w:pStyle w:val="Normal"/>
        <w:rPr>
          <w:color w:val="000000"/>
        </w:rPr>
      </w:pPr>
      <w:r>
        <w:rPr>
          <w:color w:val="000000"/>
        </w:rPr>
      </w:r>
    </w:p>
    <w:p>
      <w:pPr>
        <w:pStyle w:val="Normal"/>
        <w:rPr>
          <w:b/>
          <w:b/>
          <w:color w:val="000000"/>
        </w:rPr>
      </w:pPr>
      <w:r>
        <w:rPr>
          <w:b/>
          <w:color w:val="000000"/>
        </w:rPr>
        <w:t>La Música</w:t>
      </w:r>
    </w:p>
    <w:p>
      <w:pPr>
        <w:pStyle w:val="Normal"/>
        <w:rPr>
          <w:b/>
          <w:b/>
          <w:color w:val="000000"/>
        </w:rPr>
      </w:pPr>
      <w:r>
        <w:rPr>
          <w:b/>
          <w:color w:val="000000"/>
        </w:rPr>
        <w:t>Los Artistas</w:t>
      </w:r>
    </w:p>
    <w:p>
      <w:pPr>
        <w:pStyle w:val="Normal"/>
        <w:rPr>
          <w:b/>
          <w:b/>
          <w:color w:val="000000"/>
        </w:rPr>
      </w:pPr>
      <w:r>
        <w:rPr>
          <w:b/>
          <w:color w:val="000000"/>
        </w:rPr>
        <w:t>La Historia</w:t>
      </w:r>
    </w:p>
    <w:p>
      <w:pPr>
        <w:pStyle w:val="Normal"/>
        <w:rPr>
          <w:b/>
          <w:b/>
          <w:color w:val="000000"/>
        </w:rPr>
      </w:pPr>
      <w:r>
        <w:rPr>
          <w:b/>
          <w:color w:val="000000"/>
        </w:rPr>
      </w:r>
    </w:p>
    <w:p>
      <w:pPr>
        <w:pStyle w:val="Normal"/>
        <w:rPr>
          <w:b/>
          <w:b/>
          <w:color w:val="000000"/>
        </w:rPr>
      </w:pPr>
      <w:r>
        <w:rPr>
          <w:b/>
          <w:color w:val="000000"/>
        </w:rPr>
        <w:t>Napoleón Benjamín 'Machingo' Ábalos</w:t>
      </w:r>
    </w:p>
    <w:p>
      <w:pPr>
        <w:pStyle w:val="Normal"/>
        <w:rPr>
          <w:b/>
          <w:b/>
          <w:color w:val="000000"/>
        </w:rPr>
      </w:pPr>
      <w:r>
        <w:rPr>
          <w:b/>
          <w:color w:val="000000"/>
        </w:rPr>
      </w:r>
    </w:p>
    <w:p>
      <w:pPr>
        <w:pStyle w:val="Normal"/>
        <w:rPr>
          <w:color w:val="000000"/>
        </w:rPr>
      </w:pPr>
      <w:r>
        <w:rPr>
          <w:color w:val="000000"/>
        </w:rPr>
        <w:t>El popular Machingo nació en La Plata el 18 de marzo de 1913. A los 2 años de edad, regresan sus padres a Santiago del Estero, donde se cría y nutre de la Sabia Santiagueña. Luego de su adolescencia, fue enviado a la Universidad de Odontología de Rosario. Abandona su carrera en el ultimo año, iniciando el camino que señalo el destino, convirtiéndose en Hermanos Ábalos. Su "rincón" en el grupo es el de las danzas. Casado con Rosa Abramo, ya fallecida, que fue la primera bailarina del conjunto. Tiene dos hijas: Cristina y Helvecita; y nieto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dolfo Ábalos</w:t>
      </w:r>
    </w:p>
    <w:p>
      <w:pPr>
        <w:pStyle w:val="Normal"/>
        <w:rPr>
          <w:b/>
          <w:b/>
          <w:color w:val="000000"/>
        </w:rPr>
      </w:pPr>
      <w:r>
        <w:rPr>
          <w:b/>
          <w:color w:val="000000"/>
        </w:rPr>
      </w:r>
    </w:p>
    <w:p>
      <w:pPr>
        <w:pStyle w:val="Normal"/>
        <w:rPr>
          <w:color w:val="000000"/>
        </w:rPr>
      </w:pPr>
      <w:r>
        <w:rPr>
          <w:color w:val="000000"/>
        </w:rPr>
        <w:t>Nació en la Capital Federal el 14 de agosto de 1914. En la misma manzana donde, casualmente, nacieron Aníbal Troilo y Enrique Villegas. Cuando sus padres regresaron a Santiago del Estero, Adolfo tenia un año. El estudió farmacia en Tucumán y luego bioquimica pero la música fue su obsesión y dedicación natural. Adolfo se juntó con Machingo en la Capital Federal por el año 1938 incursionando en las noches porteñas con chacareras, zambas y gatos en pianos. También compuso varias de las canciones del repertorio de los Hmnos. Ábalos y también a escrito lo que El llama 'Tangos famosos que no los conoce nadie'. Sus hijos son: de su primer matrimonio, Adolfo y Maria Beatriz que residen en los EE.UU. con dos nietos y una bisnieta. Actualmente esta casado con Nancy Gordillo y tiene cuatro hijos más con Ella, Nancy, Marina, Amilcar Adolfo y Giselle, también tiene nietos en Argentina. Nancy demuestra las danzas con el conjunto en las actuaciones. Recientemente, Adolfo a sido nombrado 'Ciudadano Ilustre de la ciudad de Mar del Plat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oberto Ábalos</w:t>
      </w:r>
    </w:p>
    <w:p>
      <w:pPr>
        <w:pStyle w:val="Normal"/>
        <w:rPr>
          <w:b/>
          <w:b/>
          <w:color w:val="000000"/>
        </w:rPr>
      </w:pPr>
      <w:r>
        <w:rPr>
          <w:b/>
          <w:color w:val="000000"/>
        </w:rPr>
      </w:r>
    </w:p>
    <w:p>
      <w:pPr>
        <w:pStyle w:val="Normal"/>
        <w:rPr>
          <w:color w:val="000000"/>
        </w:rPr>
      </w:pPr>
      <w:r>
        <w:rPr>
          <w:color w:val="000000"/>
        </w:rPr>
        <w:t>Nació en Santiago del Estero el 20 de junio de 1919, igual que todos sus hermanos, el deporte y la música van de la mano. Se graduó de maestro normal nacional. Ejercitó el magisterio en escuelas rurales en donde recoge la esencia de los mitos, fábulas y leyendas populares. Su rincón: El es el bombisto y también coordina la planificación y realización de las actividades artísticas y comerciales del grupo. Esta casado con Josefina Carot, maestra y directora de escuelas, y tiene dos hijos, Roberto José (Ishiku) y Josefina Graciela (Chini), y tiene ocho nieto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Víctor Manuel 'Vitillo' Ábalos</w:t>
      </w:r>
    </w:p>
    <w:p>
      <w:pPr>
        <w:pStyle w:val="Normal"/>
        <w:rPr>
          <w:b/>
          <w:b/>
          <w:color w:val="000000"/>
        </w:rPr>
      </w:pPr>
      <w:r>
        <w:rPr>
          <w:b/>
          <w:color w:val="000000"/>
        </w:rPr>
      </w:r>
    </w:p>
    <w:p>
      <w:pPr>
        <w:pStyle w:val="Normal"/>
        <w:rPr>
          <w:color w:val="000000"/>
        </w:rPr>
      </w:pPr>
      <w:r>
        <w:rPr>
          <w:color w:val="000000"/>
        </w:rPr>
        <w:t>Es el 'Bombisto' del conjunto. Nació en Santiago el 8 de mayo de 1922. Estudió el Bachillerato en el colegio Sarmiento ya que la familia se reúne en su nuevo hogar, en la Capital Federal, en 1939. Estrenando sus primeros "pantalones largos" como miembro del conjunto de Los Hermanos Ábalos. Su 'rincón es 'Los ritmos y la percusión', también une su fuerte y clara voz con Machaco, y toca las quenas y pincuyos, también zapatea un buen Malambo. Está casado con Nelida Miranda y tiene dos hijos, Graciela y Victor (Vitillito), tiene seis nietos y biznieto. Actualmente, Vitillo tiene un programa de radio en Buenos Aires en los sábados desde el mediodía hasta las trece hor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arcelo Raúl 'Machaco' Ábalos</w:t>
      </w:r>
    </w:p>
    <w:p>
      <w:pPr>
        <w:pStyle w:val="Normal"/>
        <w:rPr>
          <w:b/>
          <w:b/>
          <w:color w:val="000000"/>
        </w:rPr>
      </w:pPr>
      <w:r>
        <w:rPr>
          <w:b/>
          <w:color w:val="000000"/>
        </w:rPr>
      </w:r>
    </w:p>
    <w:p>
      <w:pPr>
        <w:pStyle w:val="Normal"/>
        <w:rPr>
          <w:color w:val="000000"/>
        </w:rPr>
      </w:pPr>
      <w:r>
        <w:rPr>
          <w:color w:val="000000"/>
        </w:rPr>
        <w:t>Llega a Santiago en una cigüeña ya cansada el 20 de mayo de 1923 en la casa paterna. Su infancia santiagueña tiene el influjo de todas las vivencias y travesuras de sus hermanos mayores. Gran músico intuitivo y con la voz altiplana de vidalero. El secundario lo realiza en el Colegio Sarmiento, ya sus hermanos, que estaban actuando, lo incorporaron al conjunto. Para las actuaciones nocturnas tenia que vestirse como para pasar de 'mayor de edad'. Su 'rincón' el quinteto es la guitarra, también es un buen pianista, y sumarse su voz de vidala al grupo. Su hija se llamaba como su vice-abuela, Alejandra, a quien siempre la extrañamos con todo nuestro coraz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La Historia de Los Hermanos Ábalos</w:t>
      </w:r>
    </w:p>
    <w:p>
      <w:pPr>
        <w:pStyle w:val="Normal"/>
        <w:rPr>
          <w:b/>
          <w:b/>
          <w:color w:val="000000"/>
        </w:rPr>
      </w:pPr>
      <w:r>
        <w:rPr>
          <w:b/>
          <w:color w:val="000000"/>
        </w:rPr>
      </w:r>
    </w:p>
    <w:p>
      <w:pPr>
        <w:pStyle w:val="Normal"/>
        <w:rPr/>
      </w:pPr>
      <w:r>
        <w:rPr>
          <w:color w:val="000000"/>
        </w:rPr>
        <w:t>Los Hermanos Ábalos entran a cumplir sesenta años de actuación de las artes folklóricas de Argentina. Machingo, Adolfo, Roberto, Vitillo y Machaco habían comenzado a cantar unos dos años antes de presentarse profesionalmente en 1939 con la zamba Nostalgias Santiagueñas y de ahí lanzar una carrera de música, bailes y zapateos que los llevó del campo a la los teatros de la capital y a giras alrededor del mundo. El repertorio que cantan Los Hermanos Ábalos consiste de música original, canciones que han sido recopiladas del campo, casi olvidadas, música folklórica andina, quichua y, por supuesto, esos ritmos folklóricos argentinos que han interpretado con un sentido musical criollo y puro que se habían transmitido por generaciones. Esos cinco hermanos estudiaron la música folklórica en sus fuentes naturales y fueron unos de los primeros conjuntos que presentaron la música campesina de los gauchos y las chinitas en sociedad. A través de actuaciones en películas, La Guerra Gaucha, actuaciones en teatros, grabaciones de discos y hoy, compactos, radio y televisión, y giras artísticas por las mayores ciudades del mundo. Sus danzas como el Pala-Pala, El Malambo, El Cuando, El Gato, zambas, chacareras, vidalas, bailecitos, bahualas; sus instrumentos son el piano, guitarras, bombo, caja, charango, quenas y picuyos y sus hermosas voces santiagueñas han hecho que reciban muchos elogios y premios y nombramientos de las varias municipalidades de la Republica Argentina por ser los mejores embajadores de la cultura folklórica Argentina.</w:t>
      </w:r>
    </w:p>
    <w:p>
      <w:pPr>
        <w:pStyle w:val="Normal"/>
        <w:rPr>
          <w:color w:val="000000"/>
        </w:rPr>
      </w:pPr>
      <w:r>
        <w:rPr>
          <w:color w:val="000000"/>
        </w:rPr>
      </w:r>
    </w:p>
    <w:p>
      <w:pPr>
        <w:pStyle w:val="Normal"/>
        <w:rPr>
          <w:color w:val="000000"/>
        </w:rPr>
      </w:pPr>
      <w:r>
        <w:rPr>
          <w:color w:val="000000"/>
        </w:rPr>
        <w:t>Mientras el folklore se desarrolla y evoluciona cambiando con el tiempo, debido a las nuevas generaciones y nuevas interpretaciones, la música folklórica presentada por los Hermanos Ábalos es la música mas fiel a lo que se cantaba originalmente cuando la Patria Argentina era una nación nueva y joven, cuando los ritmos europeos e indios se unieron para convertirse en esa música criolla nuestra, tan amada, dulce y lind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rnesto Cabeza</w:t>
      </w:r>
    </w:p>
    <w:p>
      <w:pPr>
        <w:pStyle w:val="NormalWeb"/>
        <w:rPr/>
      </w:pPr>
      <w:r>
        <w:rPr>
          <w:color w:val="000000"/>
        </w:rPr>
        <w:t>Con la magia de su guitarra nos trasmitió el valor del buen gusto y la sobriedad con que debe ser tratada nuestra música.</w:t>
      </w:r>
    </w:p>
    <w:p>
      <w:pPr>
        <w:pStyle w:val="NormalWeb"/>
        <w:rPr>
          <w:b/>
          <w:b/>
          <w:color w:val="000000"/>
        </w:rPr>
      </w:pPr>
      <w:hyperlink r:id="rId14">
        <w:r>
          <w:rPr>
            <w:rStyle w:val="InternetLink"/>
            <w:rFonts w:cs="Times New Roman"/>
            <w:b/>
            <w:color w:val="000000"/>
            <w:sz w:val="24"/>
            <w:szCs w:val="24"/>
            <w:u w:val="none"/>
          </w:rPr>
          <w:t>Los Chalchaleros</w:t>
        </w:r>
      </w:hyperlink>
    </w:p>
    <w:p>
      <w:pPr>
        <w:pStyle w:val="NormalWeb"/>
        <w:rPr>
          <w:b/>
          <w:b/>
          <w:color w:val="000000"/>
        </w:rPr>
      </w:pPr>
      <w:r>
        <w:rPr>
          <w:b/>
          <w:color w:val="000000"/>
        </w:rPr>
      </w:r>
    </w:p>
    <w:p>
      <w:pPr>
        <w:pStyle w:val="NormalWeb"/>
        <w:rPr>
          <w:b/>
          <w:b/>
          <w:color w:val="000000"/>
        </w:rPr>
      </w:pPr>
      <w:r>
        <w:rPr>
          <w:b/>
          <w:color w:val="000000"/>
        </w:rPr>
        <w:t>Atahualpa Yupanqui...</w:t>
      </w:r>
    </w:p>
    <w:p>
      <w:pPr>
        <w:pStyle w:val="NormalWeb"/>
        <w:rPr>
          <w:color w:val="000000"/>
        </w:rPr>
      </w:pPr>
      <w:r>
        <w:rPr>
          <w:color w:val="000000"/>
        </w:rPr>
        <w:t>Maestro indiscutido,... ¿que más se puede decir...?</w:t>
      </w:r>
    </w:p>
    <w:p>
      <w:pPr>
        <w:pStyle w:val="NormalWeb"/>
        <w:jc w:val="center"/>
        <w:rPr>
          <w:color w:val="000000"/>
        </w:rPr>
      </w:pPr>
      <w:hyperlink r:id="rId15">
        <w:r>
          <w:rPr>
            <w:rStyle w:val="InternetLink"/>
            <w:rFonts w:cs="Times New Roman"/>
            <w:color w:val="000000"/>
            <w:sz w:val="24"/>
            <w:szCs w:val="24"/>
            <w:u w:val="none"/>
          </w:rPr>
          <w:t>Con permiso...</w:t>
        </w:r>
      </w:hyperlink>
    </w:p>
    <w:p>
      <w:pPr>
        <w:pStyle w:val="Normal"/>
        <w:spacing w:before="280" w:after="280"/>
        <w:rPr/>
      </w:pPr>
      <w:r>
        <w:rPr>
          <w:color w:val="000000"/>
        </w:rPr>
        <w:t>Mi padre era gaucho, mis tíos lo eran, mis primos también. Así que para conocer gauchos no necesité salir de mi casa. En el patio de mi casa se sintió la escuela desde que yo nací. No tenía que andar comprando la entrada para verlo a El Chúcaro. Desde muy niño por juguetes lo que tenía eran estribos, espuelas, alguna lanza, un par de puñales. Me ponía los estribos y me imaginaba en un caballo; así andaba de un lado a otro, caminando. Eran unos estribos pequeños porque en aquel tiempo el hombre pobre se mandaba a hacer las botas; eran pocos los que usaban "botas de lechero", como le llamábamos. Se mandaba a hacer botas de cabritilla que, por finas que fueran, no valían más de seis pesos. Y sus espuelas; espuelas de plata también tenía por entonces cualquier pobre.</w:t>
        <w:br/>
        <w:t>  Así como ese viejito francés que usted ve ir al mercado y compra dos tomates, tres zanahorias, midiendo sus centavitos porque gente que pasó la guerra sabe lo que es economía, pero que guarda unas monedas para llevarse un bouquet de violetas; un viejito francés que no quiere comer sin flores.</w:t>
        <w:br/>
        <w:t>A eso yo le llamo civilización y a esos sedimentos civilizadores, los admiro y los respeto. Por entonces, en mi casa y en mi país, cualquier pobre guardaba algo de su sueldito por si se podía agenciar de un par de espuelas; que no iba a comprar al "Trust Joyero Relojero", que se las compraba a Juan Garay o a Pedro Galván, otro paisano que ya no las usaba.</w:t>
        <w:br/>
        <w:t xml:space="preserve">Y en mi infancia sonaron aquellas espuelas que aún hoy conservo conmigo. </w:t>
      </w:r>
    </w:p>
    <w:p>
      <w:pPr>
        <w:pStyle w:val="Normal"/>
        <w:spacing w:before="280" w:after="280"/>
        <w:rPr/>
      </w:pPr>
      <w:r>
        <w:rPr>
          <w:color w:val="000000"/>
        </w:rPr>
        <w:t>Mi horizonte no era muy grande y acaso por eso me debo haber ido metiendo en el mundo de la guitarra. Ya de chico estaba lleno de sueños y cuando joven era muy lector hasta de lecturas que me hacían daño, tendría trece, catorce años cuando leía a Nietzsche; después a Schopenhauer, Espronceda, los sonetistas del Siglo de Oro (Quevedo, Góngora, Lope de Vega, los Argensola), lo leí a Villaespesa, a Cervantes; me hice bastante cervantino y me desvelaba con los libros de caballería. Todo lo iba tomando de un puñado de libros que tenía mi padre que no se podía decir que llegaran a ser una biblioteca; leía, sin sistema ni mucho orden, lo que el mundo iba escribiendo.</w:t>
        <w:br/>
        <w:t>Pero se terminaba todo cuando oía una guitarra, tocada por un paisano o por alguien que pasaba por el pueblo ganándose la vida. Aquellas aldeas con una estación de ferrocarril y ocho casas y diez ranchos, como Agustín Roca donde mi padre era empleado de ferrocarril, no tenían casa de cultura, ni teatros, ni cine, lo que había era cancha de pelota y allí cantaban aquellos señores, en el frontón.</w:t>
        <w:br/>
        <w:t xml:space="preserve">Pero cantaban de noche y sólo algunas veces me llevaba mi padre, a las nueve, y a la diez, cuando se estaba poniendo linda la reunión -yo tendría siete, ocho años- a volar para casa. Y en mi casa yo tocaba la guitarra con dos cuerditas y me daba los conciertos para mí solo. </w:t>
      </w:r>
    </w:p>
    <w:p>
      <w:pPr>
        <w:pStyle w:val="Normal"/>
        <w:spacing w:before="280" w:after="280"/>
        <w:rPr/>
      </w:pPr>
      <w:r>
        <w:rPr>
          <w:color w:val="000000"/>
        </w:rPr>
        <w:t>La guitarra es para mí un poco el templo donde yo entro a rezar. Cuando yo necesito musitar mi salmo profundo, voy a la guitarra. Por supuesto, no voy a tocar chacareras, que me encantan, ni gatos. La chacarera en Santiago del Estero, la zamba en Tucumán y el estilo en la provincia de Buenos Aires, para mí eso configura toda una atmósfera tradicional y hermosa. Pero para rezar, la vidala. Y la hora no importa, las nueve o las tres de la mañana y no necesito el estímulo del vino, ni de amigos. Respondo al reclamo interior, al "cascabel", como lo llamaba Ortega y Gasset: cuando se agita dentro de uno el cascabel, es cuando se necesita andar ese camino para ver qué rebaño lo anda buscando.</w:t>
        <w:br/>
        <w:t>Por ahí ando yo, por esa senda y hace años y no por excepción, ni por ningún privilegio; es mi manera de ser. Hablando de su dogma, respetabilísimo por cierto, el profeta Isaías decía cosas muy importantes, de vez en cuando: "Dios -decía- es aquel a quien sólo el silencio nombra; nombrar demasiadas veces a Dios es una forma de venderlo". Es el almacenero que siempre le anda recomendando alguna marca de yerba; la verdadera yerba, la buena, no se nombra mucho; se dice: "¿quiere yerbear?"; ahí está el asunto.</w:t>
        <w:br/>
        <w:t>En guitarra ocurre lo mismo: la vidala que más ama uno es la que no llega al disco, la que no se toca en los escenarios con mucho anuncio como preparando el clima; ésa no va; ésa es mía; ésa es para rezar yo solo.</w:t>
        <w:br/>
        <w:t>Tengo muchas de ésas, sí; "Paso de los Andes"; una zamba en homenaje a San Martín, es una de las escondidas; "Mangrullando", ¿sabe lo qué es el mangrullo?: cuatro cañas en el desierto y un cuero de vaca donde el centinela miraba si venían los indios; tiene cincuenta años guardada: quedó para el salmo.</w:t>
        <w:br/>
        <w:t xml:space="preserve">Y después algunos se enteran, los que están más cerca mío, mi familia, y si no, no se entera nadie, con que me entere yo ya está ganado el asunto. </w:t>
      </w:r>
    </w:p>
    <w:p>
      <w:pPr>
        <w:pStyle w:val="Normal"/>
        <w:spacing w:before="280" w:after="280"/>
        <w:rPr/>
      </w:pPr>
      <w:r>
        <w:rPr>
          <w:color w:val="000000"/>
        </w:rPr>
        <w:t>Yo aspiro a ser un tradicionalista. Pienso que de acuerdo al ritmo que llevan estos tiempos, a la marcha de los relojes de esta época, de acuerdo a como se compone lo que se llama el "nuevo folklore", la "nueva canción argentina", el "nuevo texto", las "canciones del mañana", eso que uno ve con gran profusión y difusión, dentro de cincuenta años ningún niño argentino va a saber cómo era la Zamba de Vargas.</w:t>
        <w:br/>
        <w:t>Va a haber una confusión tan grande de ritmo, de manera de decir, de acentuar, de afirmar el acento rítmico, el juego musical, guitarrístico o pianístico, ese bote va a navegar de tal manera para cruzar rápido el río, que ya nadie se va a acordar cómo era hacerlo dulcemente sobre la antigua corriente; el río que pasa.</w:t>
        <w:br/>
        <w:t xml:space="preserve">Entonces es cuando y más quiero hacer la zamba antigua, la chacarera, la vidala vieja; no feas ni retrógadas por viejas, sino llenas de belleza y de ejemplo, llenas de modelo. Y no porque las toque yo, sino porque antes que yo las tocara ya eran así; yo lo que hago es honrarme con tocarlas. </w:t>
      </w:r>
    </w:p>
    <w:p>
      <w:pPr>
        <w:pStyle w:val="Normal"/>
        <w:spacing w:before="280" w:after="280"/>
        <w:rPr/>
      </w:pPr>
      <w:r>
        <w:rPr>
          <w:color w:val="000000"/>
        </w:rPr>
        <w:t>Baguala, vidala, estilo, milonga: esos son los hechos fundamentales, sin eso no existiría el folklore. Con la baguala no se precisa ni el grito, ni la guitarra, ni el poeta; la baguala no necesita de la ciudad, ella en sí misma es toda una entidad.</w:t>
        <w:br/>
        <w:t>La milonga es una forma de meditar. Hay dos formas de milonga: la milonga corralera, porque "corral" es donde hay reunión de gente, en tono mayor, que es descriptiva, donde el hombre cuenta una carrera: "le corro con mi manchao al colorao de Cirilo"... "El desafío", o habla de unos amores, una jugada de taba, un duelo criollo y está la milonga decidora, donde el hombre busca su necesaria soledad para decir sus cosas.</w:t>
        <w:br/>
        <w:t>La milonga es de la pampa y el hombre de la pampa usa rollo largo para enlazar porque no tiene obstáculos; el norteño tiene piedras y por eso usa el rollo corto. Mucho lazo, galope abierto, un señor de a caballo en la pampa es un dominador del espacio, entonces cuando toma la guitarra no canta dos minutos, usa cuatro décimas, canta diez minutos porque tiene llanura y tiempo.</w:t>
        <w:br/>
        <w:t xml:space="preserve">Además no tiene supersticiones, no tiene misterios: como la pampa no tiene eco, no le devuelve la voz, se la traga. La montaña sí le devuelve la voz al indio y el indio se llena de miedo, vive con los fantasmas; nunca vio salir ni ponerse el sol, lo vio a las diez de la mañana cuando pasó la montaña y a las tres de la tarde cuando se fue; la luna, igual: "¿dónde se irá, pue' señor?". Todas esas cosas van entrando en las oscuridades de su mundo y se traducen en su canto; por eso el montañés usa la copla de cuatro versos porque "más, ¿pa qué?", constriñe, tiene una facultad de síntesis extraordinaria: </w:t>
      </w:r>
      <w:r>
        <w:rPr>
          <w:i/>
          <w:iCs/>
          <w:color w:val="000000"/>
        </w:rPr>
        <w:t>"tengo prisa y no me apuro / parece que no la tengo / apurao que va despacio / le camina el pensamiento". /</w:t>
      </w:r>
      <w:r>
        <w:rPr>
          <w:color w:val="000000"/>
        </w:rPr>
        <w:t xml:space="preserve"> ¿Qué tal?; la firmaría Unamuno, ¿o no? Si ya no la firmó algún otro.</w:t>
        <w:br/>
        <w:t>Y la zamba y la chacarera son formas amables. La zamba es de reunión social, es danza para el amor, como el vals en la ciudad, como la contradanza de los ingleses. No conviene ponerse a decir muchas cosas con la zamba porque se traicionaría el espíritu del tres por cuatro, del juego del pañuelo; se pueden insinuar, nomás.</w:t>
        <w:br/>
        <w:t>Como el único lenguaje que tiene la zamba es el pañuelo uno le puede adjudicar a la mirada, al gesto, o al silencio del hombre cosas que el pañuelo no puede decir. Pero no le adjudique demasiado porque entonces cae en la filosofía y eso guárdelo para otro asunto: para la baguala, para la vidala, para la milonga, donde el hombre, como se dice en el campo, en un "solo con soledad". Porque hay solos sin soledad que usted ve parados en las esquinas; solos sin ellos.</w:t>
        <w:br/>
        <w:t>No sé, así pensando de golpe, como nace una canción. Generalmente hago los versos primero y después le pongo música o no le pongo música nunca, lo dejo como versito. Varía mucho: a veces hago una copla y a los dos meses está formada como "El alazán", por ejemplo, en un par de meses estaba hecha la letra y la música y el espíritu de la interpretación, la velocidad, el tiempo (que no es el musical, es el otro); el saber esperar: hacer la introducción larga, sufrir un poco -masoquista si quiere- antes de empezar a decir algo.</w:t>
        <w:br/>
        <w:t>Otras veces hago primero la música y después me sale al tiempo la copla o no me sale, queda en música nomás; debo tener setenta, ochenta zambas que no tienen palabras; solos de guitarra o porque encuentro que está bien así o porque no lo he podido expresar; yo tengo muchas limitaciones, no se vaya a creer.</w:t>
        <w:br/>
        <w:t xml:space="preserve">Todo lo que compongo en guitarra antes lo caminé sin tener la idea de hacer una canción. Había un inspector de algodones en Suncho Corral, en el Sur de Santiago del Estero, departamento de Figueroa, que era amigo mío y por años me estuvo diciendo: "cuando vayas a Suncho Corral te vienes a casa, Atahualpa", años invitándome. Le estoy hablando de cuando yo tendría veinticuatro, veinticinco. Fui a Suncho Corral y digo "voy a visitar al amigo" y resulta que el hombre se había muerto ese día. Le dije a unos amigos: "guárdenme la guitarra" y me fui al velorio. Total que me quedé como un mes; recorrí los algodonales, escuché vidalas, chacareras, remedios, vi a un hombre que le decían el "Tero" zapatear con un solo pie, tomándose el otro con la mano, a una velocidad tremenda. Todo eso pasó hace dos años, hice la vidala de Suncho Corral, que acabo de grabar en México. Mire si es misterioso el camino que le da por andar a una canción. </w:t>
      </w:r>
    </w:p>
    <w:p>
      <w:pPr>
        <w:pStyle w:val="Normal"/>
        <w:spacing w:before="280" w:after="280"/>
        <w:rPr/>
      </w:pPr>
      <w:r>
        <w:rPr>
          <w:color w:val="000000"/>
        </w:rPr>
        <w:t>Dicen que lo que yo hago es poesía; vaya a saber: lo que procuro es incorporar mi voz a las viejas voces populares, en lo posible, imitándolas porque me encanta esa forma de decir del argentino que fue mi abuelo y el abuelo de mucha gente; esa levadura de pueblo de poquito antes de aparecer el siglo; eso procuro decirlo a mi manera.</w:t>
        <w:br/>
        <w:t>Y no para escribir cosas típicas, no para sacar patente de sabedor de minucias folklóricas o criollistas: hablar de cómo se hace un lazo, cómo se enrolla, cómo se lanza lo que me importa es el lazo cuyo final, cuya argolla está en el profundo del corazón del hombre. Cuando al hombre no le alcanza el brazo inventa el lazo; el lazo como prolongación del anhelo del hombre: ¡por ese lado me gusta galopar!</w:t>
        <w:br/>
        <w:t>A lo mejor la poesía es simplemente búsqueda, qué sé yo. La poesía es misión, la Biblia que todo el mundo siente todos los días y que unos escriben y otros no. Y si el mundo se salva, creo yo, es por ahí; por la poesía y la belleza y la buena música.</w:t>
        <w:br/>
        <w:t xml:space="preserve">Cuando sale poesía, eso no lo puede saber uno. Intento buscarla en los temas más sencillos, ya sean de adentro o de afuera, estado de ánimo o actitudes del campo. No soy ningún desesperado buscador de metáforas porque no las sé manejar y porque lo que importa no es que la gente diga: "mirá lo que dijo y cómo lo dijo", para mí eso casi es vergüenza, lo que cuenta es fijar un acontecimiento del alma o de la tierra y, si es posible, con belleza. Si eso es poesía, muchas gracias, es poesía. </w:t>
      </w:r>
    </w:p>
    <w:p>
      <w:pPr>
        <w:pStyle w:val="Normal"/>
        <w:spacing w:before="280" w:after="280"/>
        <w:rPr/>
      </w:pPr>
      <w:r>
        <w:rPr>
          <w:color w:val="000000"/>
        </w:rPr>
        <w:t>Para tratar los asuntos de amor el paisano tiene un pudor infinito; generalmente no los trata porque esas son cosas que no le importan a nadie; es fortuna o infortunio muy privado y particular, frente al cual nadie osaba meterse porque era comprometer el respetado universo del hombre. Se hablaba de cualquier cosa pero en materia de amor, a callarse la boca. Así fuera una travesura, así fuera que lo veían dar la vuelta a caballo por el rancho de doña Fulana de Tal cuando venir por otro lado le quedaba más cerca. Esas cosas iban de mirada a mirada entre los paisanos pero cuando llegaba el susodicho "buenas tardes"; "buenas tardes". Ni una alusión, porque una alusión podía significar un rebencazo o un tajo, como diciendo: "¡qué se mete, qué le importa a usted"! Y era verdad; lo que importaba era lo trascendente.</w:t>
        <w:br/>
        <w:t>Será por eso, como usted dice, que yo trato con pudor la cuestión amorosa en mis canciones; o no la trato. "Recuerdos del Portezuelo", esa novia de ojito; "Le tengo rabia al silencio" y se acabó; nada más.</w:t>
        <w:br/>
        <w:t>Era muy fácil respetar; ahora -y le llaman "evolución"- es difícil encontrar respeto; respeto por la palabra o el silencio o el amor de un hombre.</w:t>
        <w:br/>
        <w:t>La música es una de las cosas que puede salvar al mundo, porque un hombre que busca y encuentra y se solaza horas y días y años y años luz, a través de generaciones, con la belleza, ¿qué otra cosa puede querer que un mundo mejor?</w:t>
        <w:br/>
        <w:t>Y cuando hablamos de buena música no hablemos solamente de la folklórica, hablemos de la barroca, hablemos de Bach, de Haëndel, o de los románticos, hablemos de Mozart; por ese lado anda la cosa.</w:t>
        <w:br/>
        <w:t>Y también es importante el silencio. Como decía un paisano "cuando yo era muchacho y disculpe la memoria" casi me vuelvo loco tratando de hacer sonar el silencio en la guitarra. Cuatro años me pasé buscando un tono que tradujera el silencio, que cuando la gente lo oyera dijera: "¡ahí está el silencio!".</w:t>
        <w:br/>
        <w:t>¿Cómo hacerlo? Trabajé con las bordonas, con las cuerdas gruesas, pero, ¿cómo?: en tono mayor, en tono menor, con dos cuerdas, con tres, con una, en acorde, en arpegio, una sola nota suelta, una nota larga, una redonda, imitando el violoncello, no imitando nada. Me llevaba mucho tiempo y tortura interior. Menos mal que frené porque si no estaría en Vieytes. Tonteras que hace uno.</w:t>
        <w:br/>
        <w:t>Con el asunto del precio de la madera y la deforestación estamos haciendo un parque inglés de la República Argentina; ya no tenemos ni dónde atar el caballo. Por ahí hay un tema que me preocupa y lo estoy escribiendo; un ensayito del que llevo cuatro, cinco páginas que se ajustarán a una y media o terminaré rompiéndolo o ampliándolo, vaya a saber.</w:t>
        <w:br/>
        <w:t>Póngale al norte de Santiago del Estero donde todavía queda algún árbol. El hombre que se pone el hacha al hombro cuando todavía está la estrella arriba, el lucerito, y va al monte y empieza a hachar, desde el primer golpe de hacha se ausenta el ave. Y esa ave no vuelve más porque hacha todo el día y hacha mañana y hacha pasado y termina con este algarrobo, con este quebracho y sigue con el otro y en poco tiempo esa comarca, donde todavía hay sesenta mil árboles en muchas leguas, se vuelve una comarca sin árboles y sin pájaros.</w:t>
        <w:br/>
        <w:t>Entonces, ahí está el asunto: ¿cómo devolverle el canto a la selva? ¿cómo hacer para que vuelva el ¡ay! de la paloma?, el zorzal que huyó, el pechito colorado que no volverá nunca aterrorizado por el ¡Tac! de cada hachazo.</w:t>
        <w:br/>
        <w:t>Buena preocupación para nuestros músicos que se dicen compositores y tocan lindo el piano, el violín, el charango y la quena. No trabajando en la ciudad para llegar al disco; cantando al campesino, haciendo música con sabor al lugar; quién sabe si esa no es una manera simbólica de pedirle perdón a la selva y devolverle un pedazo de su canto.</w:t>
        <w:br/>
        <w:t xml:space="preserve">Es mi gran preocupación actual; tonta preocupación si quiere, pero déjeme que así sea. Claro que para eso uno solo no alcanza; tienen que ser muchos y muchos sin la idea del disco, del éxito, del premio de la Sociedad de Autores, porque entonces sería deleznable asunto el nuestro, sería inferiorizar un sueño, matarlo, y el que mata un sueño tiene dos mil años de cárcel, por lo menos; sin libertad condicional y sin abogado cerca. </w:t>
      </w:r>
    </w:p>
    <w:p>
      <w:pPr>
        <w:pStyle w:val="Normal"/>
        <w:spacing w:before="280" w:after="280"/>
        <w:rPr/>
      </w:pPr>
      <w:r>
        <w:rPr>
          <w:color w:val="000000"/>
        </w:rPr>
        <w:t>Hay creadores y creadores; hay gente que hace una zamba, la inscribe y se aplaude un año entero. Después están los creadores de vulgaridades, se pone de moda la sangría y le hacen una canción a la sangría.</w:t>
        <w:br/>
        <w:t>Mire lo que pasa con Corrientes. Corrientes es una provincia muy seria, rigurosa, dura para vivir y trabajar, llena de belleza, un nacedero de tradiciones libertarias que no termina nunca. Y nadie le canta a esa vertiente sino que va a lo divertido del gritito, o a la bombacha o al castellano mal hablado y así obtienen esos éxitos de una baratura y una vulgaridad que Corrientes no merece. Pero ¿qué puede contar un chamamé lleno de alaridos frente a lo que escribe, por ejemplo, un Porfirio Sapa donde el hombre correntino pecha el monte, el peligro, la víbora, la laguna infestada y vive ahí con su mujer, con sus hijos, con sus sueños y su guitarra?</w:t>
        <w:br/>
        <w:t>Y. ¿La Rioja? En La Rioja usted tiene que tener en cuenta los cuarenta y cinco grados de calor, la falta de vegetación de frutos; sobran colores y falta dulzura del clima, la cosa tierna, la noche amable. Que hay que hacerla con alcohol o con tambores o con guitarras porque de por sí no es amable la noche; hay que embellecerla o envilecerla, según las entendederas de cada cual. Entonces salen esas vidalas chayeras, porque chaya es fiesta en quechua, vidalas farristas y tontas, con mucho éxito entre farristas y tontos pero que para la formación de una cultura nacional no cuentan un comino.</w:t>
        <w:br/>
        <w:t xml:space="preserve">A la provincia de Buenos Aires no la tocan, no se animan porque tiene mucha soledad en sus estilos. Y la soledad no es comercial. Menos mal: Buenos Aires se va salvando. </w:t>
      </w:r>
    </w:p>
    <w:p>
      <w:pPr>
        <w:pStyle w:val="Normal"/>
        <w:spacing w:before="280" w:after="280"/>
        <w:rPr/>
      </w:pPr>
      <w:r>
        <w:rPr>
          <w:color w:val="000000"/>
        </w:rPr>
        <w:t>Después vienen los otros, los que dicen: "Tengo mi mensaje" y han escrito dos zambas, una chacarera y una canción de protesta y a eso le llaman "mensaje". Eso es falso. Mensaje es una vida. Mensaje es Tagore, mensaje es Cristo, mensaje son setenta y cinco años de Chazarreta tocando danzas y nunca hablando de mensaje; pero lo dejó. Mensaje es Ricardo Rojas, es Martínez Estrada; a eso llamo yo mensaje. Cuando se serena el agua y se anda por el agua, ahí empieza a asomar el mensaje; mientras tanto, calladito.</w:t>
        <w:br/>
        <w:t>En esto del folklore hay mucha resaca, como dice un tal Luna que, dicho sea de paso, me dedica un libro sin que nadie se lo haya pedido, ni autorizado; un libro que no está escrito ni con mala intención, ni con buena intención, con errores de fechas y acontecimientos; cosas que después de trabajar cincuenta años uno cree no merecer.</w:t>
        <w:br/>
        <w:t>Pero en esto de que hay mucha resaca, usa la palabra exacta. Como también hay que decir que hay gente que ha hecho un esfuerzo sincero y honesto, quince, veinte nombres, para decir, unas doscientas canciones que están escritas con belleza, con buena intención, incluso en lo social, muy bien realizadas y que yo las respeto y las aplaudo.</w:t>
        <w:br/>
        <w:t xml:space="preserve">Hay cosas que usted dice y dicen: "Es un amargao". ¿Amargado, de qué? Si a mí hace cuarenta años que me va bien, desde el punto de vista personal; lo que me va mal es desde el punto de vista universal; me va triste. Hay dos tipos de Historia la que escriben los historiadores según el escaño donde están sentados y la otra, la que no se escribe sino que se canta o se calla, que es la del pueblo. Hay una copia anónima que dice: </w:t>
      </w:r>
      <w:r>
        <w:rPr>
          <w:i/>
          <w:iCs/>
          <w:color w:val="000000"/>
        </w:rPr>
        <w:t>"así se escribe la historia / de nuestra tierra, paisano / en los libros, con borrones / y con cruces, en los llanos"</w:t>
      </w:r>
      <w:r>
        <w:rPr>
          <w:color w:val="000000"/>
        </w:rPr>
        <w:t>.</w:t>
        <w:br/>
        <w:t xml:space="preserve">Y esta otra, tucumana antigua, que cantan allá los N.N. de la montaña: </w:t>
      </w:r>
      <w:r>
        <w:rPr>
          <w:i/>
          <w:iCs/>
          <w:color w:val="000000"/>
        </w:rPr>
        <w:t>"al que se muere, lo lloran / le rezan y qué sé yo / y antes nadie se acordaba / las pobrezas que pasó"</w:t>
      </w:r>
      <w:r>
        <w:rPr>
          <w:color w:val="000000"/>
        </w:rPr>
        <w:t>.</w:t>
        <w:br/>
        <w:t xml:space="preserve">A mí eso me duele desde hace cincuenta años hasta ese momento. Todo el mundo habla de las manos y de los pies de Cristo crucificado, pero del lanzazo al costado nadie habla. Y ése es el que me duele a mí. </w:t>
      </w:r>
    </w:p>
    <w:p>
      <w:pPr>
        <w:pStyle w:val="Normal"/>
        <w:spacing w:before="280" w:after="280"/>
        <w:rPr>
          <w:color w:val="000000"/>
        </w:rPr>
      </w:pPr>
      <w:r>
        <w:rPr>
          <w:color w:val="000000"/>
        </w:rPr>
        <w:t>"El payador perseguido" no es Atahualpa Yupanqui solo, es mucho pueblo argentino, póngale las etiquetas que quiera porque dentro de ellos hay una desazón que no los deja dormir en paz y nuestro pueblo necesita trabajar y dormir en paz; a través del lento correr del tiempo, del arrugarse del árbol. Y yo noto que no soy yo, hay muchísimos, hay miles de "payadores perseguidos" en mi país que no importa que no sean payadores pero es penoso que sean perseguidos.</w:t>
      </w:r>
    </w:p>
    <w:p>
      <w:pPr>
        <w:pStyle w:val="Normal"/>
        <w:spacing w:before="280" w:after="280"/>
        <w:rPr>
          <w:color w:val="000000"/>
        </w:rPr>
      </w:pPr>
      <w:r>
        <w:rPr>
          <w:color w:val="000000"/>
        </w:rPr>
        <w:t xml:space="preserve">No miro mucho para atrás: he vivido cuarenta y cinco vidas en el tiempo de una sola, he pasado pobrezas, angustias, rebeliones, tristezas, humillaciones, olvidos, ingratitudes; yo mismo he sido ingrato y olvidador. Prefiero mirar para adelante. Porque detrás de mí lo único que he hecho es ir acumulando una serie de vivencias, de acontecimientos, de eso que la gente llama experiencia. Yo tenía un amigo a quien recuerdo "muy siempre", como decimos en el campo, un amigo que murió hace treinta años o algo parecido, el autor de "Los ejes de mi carreta", Don Romildo Risso. Don Romildo me decía: "hay dos clases de viejos -él era un hombre de canas y yo un mocoso de veinticinco anos- "dos clases de viejos -me decía Don Romildo Risso-: aquel que pasó la vida acumulando experiencia y aquel otro que se pasó la vida amontnand zonceras y se cree que es experiencia." </w:t>
      </w:r>
    </w:p>
    <w:p>
      <w:pPr>
        <w:pStyle w:val="Normal"/>
        <w:spacing w:before="280" w:after="280"/>
        <w:rPr/>
      </w:pPr>
      <w:r>
        <w:rPr>
          <w:color w:val="000000"/>
        </w:rPr>
        <w:t xml:space="preserve">Recopilación de Ernesto González Bermejo. Revista </w:t>
      </w:r>
      <w:r>
        <w:rPr>
          <w:i/>
          <w:iCs/>
          <w:color w:val="000000"/>
        </w:rPr>
        <w:t>Crisis</w:t>
      </w:r>
      <w:r>
        <w:rPr>
          <w:color w:val="000000"/>
        </w:rPr>
        <w:t>, septiembre de 1975</w:t>
      </w:r>
    </w:p>
    <w:p>
      <w:pPr>
        <w:pStyle w:val="Normal"/>
        <w:spacing w:before="280" w:after="280"/>
        <w:jc w:val="both"/>
        <w:rPr>
          <w:color w:val="000000"/>
          <w:vertAlign w:val="superscript"/>
        </w:rPr>
      </w:pPr>
      <w:r>
        <w:rPr>
          <w:color w:val="000000"/>
          <w:vertAlign w:val="superscript"/>
        </w:rPr>
        <w:t>Dice Adolfo Ábalos, a quien le enviamos, a su casa en Mar del Plata, nuestro segundo Cd para que lo escuchase:</w:t>
      </w:r>
    </w:p>
    <w:p>
      <w:pPr>
        <w:pStyle w:val="Normal"/>
        <w:spacing w:before="280" w:after="280"/>
        <w:jc w:val="both"/>
        <w:rPr>
          <w:color w:val="000000"/>
          <w:vertAlign w:val="superscript"/>
        </w:rPr>
      </w:pPr>
      <w:r>
        <w:rPr>
          <w:iCs/>
          <w:color w:val="000000"/>
          <w:vertAlign w:val="superscript"/>
        </w:rPr>
        <w:t>"Queridos Rolo Tomás y Bocha Martínez; los felicito por el disco que han grabado y me lo han hecho llegar. Ustedes siguen la trayectoria que nos han dejado aquellos que saben de las cosas nuestras. Lo que trasmiten es amor y respeto por nuestro folklore. Sigan por la misma senda..., ¡la senda de la autenticidad...!</w:t>
      </w:r>
    </w:p>
    <w:p>
      <w:pPr>
        <w:pStyle w:val="Normal"/>
        <w:spacing w:before="280" w:after="280"/>
        <w:ind w:firstLine="100"/>
        <w:jc w:val="center"/>
        <w:rPr>
          <w:iCs/>
          <w:color w:val="000000"/>
          <w:vertAlign w:val="superscript"/>
        </w:rPr>
      </w:pPr>
      <w:r>
        <w:rPr>
          <w:iCs/>
          <w:color w:val="000000"/>
          <w:vertAlign w:val="superscript"/>
        </w:rPr>
        <w:t>¡Un fuerte abraz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sz w:val="12"/>
      <w:szCs w:val="12"/>
      <w:u w:val="single"/>
    </w:rPr>
  </w:style>
  <w:style w:type="character" w:styleId="StrongEmphasis">
    <w:name w:val="Strong"/>
    <w:basedOn w:val="Fuentedeprrafopredeter"/>
    <w:qFormat/>
    <w:rPr>
      <w:b/>
      <w:bCs/>
    </w:rPr>
  </w:style>
  <w:style w:type="character" w:styleId="Copete">
    <w:name w:val="copete"/>
    <w:basedOn w:val="Fuentedeprrafopredeter"/>
    <w:qFormat/>
    <w:rPr/>
  </w:style>
  <w:style w:type="character" w:styleId="Titulonota">
    <w:name w:val="titulo_nota"/>
    <w:basedOn w:val="Fuentedeprrafopredeter"/>
    <w:qFormat/>
    <w:rPr/>
  </w:style>
  <w:style w:type="character" w:styleId="Sumario">
    <w:name w:val="sumario"/>
    <w:basedOn w:val="Fuentedeprrafopredeter"/>
    <w:qFormat/>
    <w:rPr/>
  </w:style>
  <w:style w:type="character" w:styleId="Respuesta">
    <w:name w:val="respuesta"/>
    <w:basedOn w:val="Fuentedeprrafopredeter"/>
    <w:qFormat/>
    <w:rPr/>
  </w:style>
  <w:style w:type="character" w:styleId="Textodescriptivonormal1">
    <w:name w:val="textodescriptivonormal1"/>
    <w:basedOn w:val="Fuentedeprrafopredeter"/>
    <w:qFormat/>
    <w:rPr>
      <w:rFonts w:ascii="Verdana" w:hAnsi="Verdana" w:cs="Verdana"/>
      <w:i w:val="false"/>
      <w:i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von.net/huancahu.htm" TargetMode="External"/><Relationship Id="rId3" Type="http://schemas.openxmlformats.org/officeDocument/2006/relationships/hyperlink" Target="http://www.socavon.net/Herntrio.htm" TargetMode="External"/><Relationship Id="rId4" Type="http://schemas.openxmlformats.org/officeDocument/2006/relationships/hyperlink" Target="http://www.socavon.net/socapedr.htm" TargetMode="External"/><Relationship Id="rId5" Type="http://schemas.openxmlformats.org/officeDocument/2006/relationships/hyperlink" Target="http://www.socavon.net/socahuan.htm" TargetMode="External"/><Relationship Id="rId6" Type="http://schemas.openxmlformats.org/officeDocument/2006/relationships/hyperlink" Target="http://www.socavon.net/socapedr.htm" TargetMode="External"/><Relationship Id="rId7" Type="http://schemas.openxmlformats.org/officeDocument/2006/relationships/hyperlink" Target="http://www.socavon.net/socaabal.htm" TargetMode="External"/><Relationship Id="rId8" Type="http://schemas.openxmlformats.org/officeDocument/2006/relationships/hyperlink" Target="http://www.socavon.net/socacabe.htm" TargetMode="External"/><Relationship Id="rId9" Type="http://schemas.openxmlformats.org/officeDocument/2006/relationships/hyperlink" Target="http://www.socavon.net/socaatah.htm" TargetMode="External"/><Relationship Id="rId10" Type="http://schemas.openxmlformats.org/officeDocument/2006/relationships/hyperlink" Target="http://www.socavon.net/huancahu.htm" TargetMode="External"/><Relationship Id="rId11" Type="http://schemas.openxmlformats.org/officeDocument/2006/relationships/hyperlink" Target="http://www.literatura.org/Dolina/Dolina.html" TargetMode="External"/><Relationship Id="rId12" Type="http://schemas.openxmlformats.org/officeDocument/2006/relationships/hyperlink" Target="http://www.socavon.net/serenata.htm" TargetMode="External"/><Relationship Id="rId13" Type="http://schemas.openxmlformats.org/officeDocument/2006/relationships/hyperlink" Target="http://users.erols.com/abalos/" TargetMode="External"/><Relationship Id="rId14" Type="http://schemas.openxmlformats.org/officeDocument/2006/relationships/hyperlink" Target="http://www.loschalchaleros.com.ar/" TargetMode="External"/><Relationship Id="rId15" Type="http://schemas.openxmlformats.org/officeDocument/2006/relationships/hyperlink" Target="http://www.literatura.org/Proa/Proa_Ata.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0:24:00Z</dcterms:created>
  <dc:creator>Amd</dc:creator>
  <dc:description/>
  <dc:language>en-US</dc:language>
  <cp:lastModifiedBy>Amd</cp:lastModifiedBy>
  <dcterms:modified xsi:type="dcterms:W3CDTF">2003-03-09T19:01:00Z</dcterms:modified>
  <cp:revision>5</cp:revision>
  <dc:subject/>
  <dc:title>Brevísima historia del Dúo Socavón</dc:title>
</cp:coreProperties>
</file>