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RACIO GUARANY</w:t>
      </w:r>
    </w:p>
    <w:p>
      <w:pPr>
        <w:pStyle w:val="Normal"/>
        <w:rPr>
          <w:sz w:val="24"/>
          <w:lang w:val="es-ES_tradnl"/>
        </w:rPr>
      </w:pPr>
      <w:r>
        <w:rPr>
          <w:sz w:val="24"/>
          <w:lang w:val="es-ES_tradnl"/>
        </w:rPr>
      </w:r>
    </w:p>
    <w:p>
      <w:pPr>
        <w:pStyle w:val="Normal"/>
        <w:rPr>
          <w:sz w:val="24"/>
          <w:lang w:val="es-ES_tradnl"/>
        </w:rPr>
      </w:pPr>
      <w:r>
        <w:rPr>
          <w:sz w:val="24"/>
          <w:lang w:val="es-ES_tradnl"/>
        </w:rPr>
        <w:t>Los cantores populares son como estrellas para su público. Son sol y son 'luz que va floreciendo el día', como dice el propio Horacio en su canción. Así llega a ustedes este caminante, 'cantor de un sueño de madrugada', siempre en la huella del canto: su sino, su cruz, su destino.</w:t>
      </w:r>
    </w:p>
    <w:p>
      <w:pPr>
        <w:pStyle w:val="Normal"/>
        <w:rPr>
          <w:sz w:val="24"/>
          <w:lang w:val="es-ES_tradnl"/>
        </w:rPr>
      </w:pPr>
      <w:r>
        <w:rPr>
          <w:sz w:val="24"/>
          <w:lang w:val="es-ES_tradnl"/>
        </w:rPr>
      </w:r>
    </w:p>
    <w:p>
      <w:pPr>
        <w:pStyle w:val="TextBody"/>
        <w:rPr/>
      </w:pPr>
      <w:r>
        <w:rPr/>
        <w:t>Cuando canta De Simoca trae a la vida al Chango Rodríguez, su autor. Vuelve del oscuro espacio de la ausencia para estar, otra vez, en la memoria. Se parece un poco a Horacio ea lo personal de su estilo; en el modo de tocar la guitarra, así, a lo paisano... Nadie se atreve a medir con su vara esta entrega que es el canto nacional. Ya no es de ellos, más aún, ni ellos saben en qué ranchito ha hecho nido, en qué corazón habita, en qué guitarra anida. Como una paloma son, uno y otro, parte de la historia del folklore argentino.</w:t>
      </w:r>
    </w:p>
    <w:p>
      <w:pPr>
        <w:pStyle w:val="Normal"/>
        <w:rPr>
          <w:sz w:val="24"/>
          <w:lang w:val="es-ES_tradnl"/>
        </w:rPr>
      </w:pPr>
      <w:r>
        <w:rPr>
          <w:sz w:val="24"/>
          <w:lang w:val="es-ES_tradnl"/>
        </w:rPr>
        <w:t>Dicen que en Simoca, pueblo cañero de Tucumán, es donde mayor cantidad de vino por persona se bebe... ¿para apagar qué sed?... ¿para olvidar qué pena?... Desde afuera una canción es una cosa muy distinta, hay que oírla cantar frente a esos ojos, a esas caras donde sólo llegan los artistas del folklore a curar penas... a sembrar estrellas. Un día serán oro en polvo, el más rubio trigal, el más sabio idioma para explicar qué es sentir el folklore... canción y sentimiento de la patria.</w:t>
      </w:r>
    </w:p>
    <w:p>
      <w:pPr>
        <w:pStyle w:val="Normal"/>
        <w:rPr>
          <w:sz w:val="24"/>
          <w:lang w:val="es-ES_tradnl"/>
        </w:rPr>
      </w:pPr>
      <w:r>
        <w:rPr>
          <w:sz w:val="24"/>
          <w:lang w:val="es-ES_tradnl"/>
        </w:rPr>
        <w:t>"Andaré la huella siguiendo una estrella que aunque esté muy alta, yo sé que un día la he de alcanzar...", dice Guarany en Guitarra de medianoche. Se ve que él tiene en la mano su gran estrella. No vamos a dejar que se escape.</w:t>
      </w:r>
    </w:p>
    <w:p>
      <w:pPr>
        <w:pStyle w:val="Normal"/>
        <w:rPr>
          <w:sz w:val="24"/>
          <w:lang w:val="es-ES_tradnl"/>
        </w:rPr>
      </w:pPr>
      <w:r>
        <w:rPr>
          <w:sz w:val="24"/>
          <w:lang w:val="es-ES_tradnl"/>
        </w:rPr>
        <w:t>¡Cómo va saliendo el canto! Borbotea el Recital a la juventud como una brasa con alas. La Olvidada, La canción del perdón, Guitarrero, de Carlos Di Fulvio; Volver en vino... Sí, todas estas canciones que ustedes hicieron propias con su aceptación guardan el alma y el sentir popular de esos hombres rústicos de la patria que, en medio del grito, encienden la flor de alguna ternura. Tristezas del porqué, Guitarra, vino y rosas, Cara y mula, La Pobrecita... son recibidas por el público de los festivales enfervorizado, enardecido, porque tienen en él a su ídolo; su arquetipo, su monumento que, adoptando una figura casi teatral, revive al gaucho que todos tienen en el fondo de la memoria del pasado. Horacio parece uno de ellos, pero triunfal, sin pobreza, sin miedo, sin penurias... y habla como ellos sueñan que habló Martín Fierro. Escuchen su heredad, compartiendo Caballo que no galopa, que trajera de España, donde lo grabó María Dolores Pradera. Sigan la letra de su Puerto de Santa Cruz, éxito de Ginamaría Hidalgo, que lo colmará de glorias y gratificaciones como autor.</w:t>
      </w:r>
    </w:p>
    <w:p>
      <w:pPr>
        <w:pStyle w:val="Normal"/>
        <w:rPr>
          <w:sz w:val="24"/>
          <w:lang w:val="es-ES_tradnl"/>
        </w:rPr>
      </w:pPr>
      <w:r>
        <w:rPr>
          <w:sz w:val="24"/>
          <w:lang w:val="es-ES_tradnl"/>
        </w:rPr>
        <w:t>Su gran ternura vendrá a abrigar el recuerdo de ese aparcero de talla humilde, pero inmensamente grande, Juan Piatelli, tucumano dulce, desde No quisiera quererte, que es una serenata de gran belleza. Les mostrará ese otro lado de Horacio que se le escapa cuando él no se da cuenta, cuando saca lo mejor de su corazón de isleño homenajeando a Santiago Ayala, el gran bailarín. Gran artista, gran ser humano, inmenso patriarca de sencillez maravillosa, de cautivante y seductora charla. Humilde como un algarrobo plantado de lleno en el más alto espacio del alma nacional; nunca del todo llorado y sentido ausente, jamás igualado artista nuestro, maestro sabio... hacedor de artistas bajo cuya sombra duerme el más precioso tesoro del cautivante mundo del bailarín que Horacio Guarany acaricia, homenajeándolo en esa zamba que todos queremos, Del Chúcaro.</w:t>
      </w:r>
    </w:p>
    <w:p>
      <w:pPr>
        <w:pStyle w:val="Normal"/>
        <w:rPr>
          <w:sz w:val="24"/>
          <w:lang w:val="es-ES_tradnl"/>
        </w:rPr>
      </w:pPr>
      <w:r>
        <w:rPr>
          <w:sz w:val="24"/>
          <w:lang w:val="es-ES_tradnl"/>
        </w:rPr>
      </w:r>
    </w:p>
    <w:p>
      <w:pPr>
        <w:pStyle w:val="Heading1"/>
        <w:rPr/>
      </w:pPr>
      <w:r>
        <w:rPr/>
        <w:t xml:space="preserve">Madera de líder </w:t>
      </w:r>
    </w:p>
    <w:p>
      <w:pPr>
        <w:pStyle w:val="Normal"/>
        <w:rPr>
          <w:sz w:val="24"/>
          <w:lang w:val="es-ES_tradnl"/>
        </w:rPr>
      </w:pPr>
      <w:r>
        <w:rPr>
          <w:sz w:val="24"/>
          <w:lang w:val="es-ES_tradnl"/>
        </w:rPr>
      </w:r>
    </w:p>
    <w:p>
      <w:pPr>
        <w:pStyle w:val="Normal"/>
        <w:rPr>
          <w:sz w:val="24"/>
          <w:lang w:val="es-ES_tradnl"/>
        </w:rPr>
      </w:pPr>
      <w:r>
        <w:rPr>
          <w:sz w:val="24"/>
          <w:lang w:val="es-ES_tradnl"/>
        </w:rPr>
        <w:t>La historia de Horacio es la historia de alguien que nació en el corazón del monte chaqueño. Como un árbol más, este brote, este hijo del paisaje verde, sonoro, de la selva... la canta. La expresa, la transmite, la pasea de sur a norte como pa' que el grito de su canto estremezca la patria y nadie quede desconociendo su llamado.</w:t>
      </w:r>
    </w:p>
    <w:p>
      <w:pPr>
        <w:pStyle w:val="Normal"/>
        <w:rPr>
          <w:sz w:val="24"/>
          <w:lang w:val="es-ES_tradnl"/>
        </w:rPr>
      </w:pPr>
      <w:r>
        <w:rPr>
          <w:sz w:val="24"/>
          <w:lang w:val="es-ES_tradnl"/>
        </w:rPr>
        <w:t>Lleno de vino, la guitarra de medianoche, donde ha dejado la sangre y la vida, la juventud y todos sus sueños para seguir el más grande, el de la canción argentina. Grito o canto, ¡qué importa!, trae con su voz un estilo, una forma de ser que lo califica, lo distingue, lo comunica con sus amadores. Horacio tiene un ángel, además, que es más fuerte que la canción. Su forma de expresar llega a la gente con un tono de denuncia que todos quisieran tener. Es así, un sentir, un líder, uno de ellos, uno de esos isleños, estibadores, hacheros, herreros... o un poco de todos ellos. Eraclio Catalín Rodríguez, Horacio Guarany, elige su destino. Lo hace, lo diseña desde el 15 de mayo de 1925 en que nació en La Forestal, provincia de Santa Fe, cerca de Guasuncho. Hijo número doce de catorce hermanos, su padre era un indio correntino, hachero, que se casó con su madre, la española Feliciana Cereijo.</w:t>
      </w:r>
    </w:p>
    <w:p>
      <w:pPr>
        <w:pStyle w:val="Normal"/>
        <w:rPr>
          <w:sz w:val="24"/>
          <w:lang w:val="es-ES_tradnl"/>
        </w:rPr>
      </w:pPr>
      <w:r>
        <w:rPr>
          <w:sz w:val="24"/>
          <w:lang w:val="es-ES_tradnl"/>
        </w:rPr>
        <w:t>Y así quiso su destino que anduviera por todos los oficios hasta ser el que ustedes conocen. Es autor, compositor y cantor. Desde niño aprendió a chapuciar la guitarra. De adolescente vino a Buenos Aires a probar suerte y ocupó una piecita alquilada mientras se ganaba el sustento cantando en cafetines de marineros de La Boca.</w:t>
      </w:r>
    </w:p>
    <w:p>
      <w:pPr>
        <w:pStyle w:val="Normal"/>
        <w:rPr>
          <w:sz w:val="24"/>
          <w:lang w:val="es-ES_tradnl"/>
        </w:rPr>
      </w:pPr>
      <w:r>
        <w:rPr>
          <w:sz w:val="24"/>
          <w:lang w:val="es-ES_tradnl"/>
        </w:rPr>
        <w:t>Participó en el grupo de Herminio Giménez, al que conoció por Antonio Pipelich, guitarrista, y José Pipelich, bandoneonista del grupo de este artista. Los paraguayos que festejaban un aniversario de la colectividad, vieron la primera actuación de Horacio Guarany, que permaneció tres años junto a ellos. Debutó profesionalmente con la agrupación de Giménez en el Palermo Palace.</w:t>
      </w:r>
    </w:p>
    <w:p>
      <w:pPr>
        <w:pStyle w:val="Normal"/>
        <w:rPr>
          <w:sz w:val="24"/>
          <w:lang w:val="es-ES_tradnl"/>
        </w:rPr>
      </w:pPr>
      <w:r>
        <w:rPr>
          <w:sz w:val="24"/>
          <w:lang w:val="es-ES_tradnl"/>
        </w:rPr>
        <w:t>En esta época comenzó a componer y a estudiar canto, además de guitarra con julio Pages Abril. Integró, luego, el grupo Amerindios; y ya en 1957 actuó en Achalay Huasi e hizo una aparición ante 35.000 personas en el Festival Mundial de la Paz en Moscú, con un grupo de argentinos. Su repercusión le permitió quedarse en Rusia un período, para actuar, integrando con Ariel Ramírez su compañía. Por el repertorio contundente, de corte comunista, fue muy bien recibido, lo que hizo que permaneciera allí cuatro meses más.</w:t>
      </w:r>
    </w:p>
    <w:p>
      <w:pPr>
        <w:pStyle w:val="Normal"/>
        <w:rPr>
          <w:sz w:val="24"/>
          <w:lang w:val="es-ES_tradnl"/>
        </w:rPr>
      </w:pPr>
      <w:r>
        <w:rPr>
          <w:sz w:val="24"/>
          <w:lang w:val="es-ES_tradnl"/>
        </w:rPr>
        <w:t>Rodó dos películas, De corazón a corazón y Si todo los hombres...</w:t>
      </w:r>
    </w:p>
    <w:p>
      <w:pPr>
        <w:pStyle w:val="Normal"/>
        <w:rPr>
          <w:sz w:val="24"/>
          <w:lang w:val="es-ES_tradnl"/>
        </w:rPr>
      </w:pPr>
      <w:r>
        <w:rPr>
          <w:sz w:val="24"/>
          <w:lang w:val="es-ES_tradnl"/>
        </w:rPr>
        <w:t>A1 regresar a Argentina participó a menudo en la radio en ciclos que desembocaron en una producción de Canal 7, "Todo nuestro", que lo tuvo como conductor. Fue uno de los primeros participantes del Festival de Cosquín de 1960.</w:t>
      </w:r>
    </w:p>
    <w:p>
      <w:pPr>
        <w:pStyle w:val="Normal"/>
        <w:rPr>
          <w:sz w:val="24"/>
          <w:lang w:val="es-ES_tradnl"/>
        </w:rPr>
      </w:pPr>
      <w:r>
        <w:rPr>
          <w:sz w:val="24"/>
          <w:lang w:val="es-ES_tradnl"/>
        </w:rPr>
        <w:t>Musicalizó dos películas: Martín Fierro (1968) y Si re calla el cantor (1972), en la que también actuó. Y para Argentina Sono Film La vuelta de Martín Fierro (1974). Participó en Argentinísima I y II, proyecto que fue también a la televisión, e integró con Fernando Ayala y Héctor Olivera el Directorio fílmico, que rescataría casi todas las figuras de raíz folklórica argentina de la actividad en esa época. Un recital en el Luna Park con Mercedes Sosa marcó un importante ítem para la carrera ascendente de Horacio.</w:t>
      </w:r>
    </w:p>
    <w:p>
      <w:pPr>
        <w:pStyle w:val="Normal"/>
        <w:rPr>
          <w:sz w:val="24"/>
          <w:lang w:val="es-ES_tradnl"/>
        </w:rPr>
      </w:pPr>
      <w:r>
        <w:rPr>
          <w:sz w:val="24"/>
          <w:lang w:val="es-ES_tradnl"/>
        </w:rPr>
        <w:t>En 1975, las amenazas y los avisos de bombas atribuidas a la Alianza Anticomunista Argentina, la Triple A, lo obligaron al exilio, del que no regresó hasta 1980. Su compañía discográfica lo acompaña, pues tendrá algunas grabaciones de esa época.</w:t>
      </w:r>
    </w:p>
    <w:p>
      <w:pPr>
        <w:pStyle w:val="Normal"/>
        <w:rPr>
          <w:sz w:val="24"/>
          <w:lang w:val="es-ES_tradnl"/>
        </w:rPr>
      </w:pPr>
      <w:r>
        <w:rPr>
          <w:sz w:val="24"/>
          <w:lang w:val="es-ES_tradnl"/>
        </w:rPr>
        <w:t>Luego se le advierte como cambiado, sin esa agresividad militante que era propia de su estilo. Su hijo lo sigue en el escenario como uno de sus músicos. Su hija es una gran admiradora, discotecaria en Radio Nacional, que está siempre dando testimonios de su afecto; al igual que su empresario, de toda una vida, Tari Fernández. Hasta que su última esposa le regala un gurisito lujanero, lindo y parecido a él, que llena su vida de esa alegría hogareña que se le ve en la cara.</w:t>
      </w:r>
    </w:p>
    <w:p>
      <w:pPr>
        <w:pStyle w:val="Normal"/>
        <w:rPr>
          <w:sz w:val="24"/>
          <w:lang w:val="es-ES_tradnl"/>
        </w:rPr>
      </w:pPr>
      <w:r>
        <w:rPr>
          <w:sz w:val="24"/>
          <w:lang w:val="es-ES_tradnl"/>
        </w:rPr>
        <w:t>Así es el polifacético artista, que además tiene escritos tres libros, en donde se brinda como narrador de su vida. Como escritor, ha publicado varias obras: El loco de la guerra (1992), Lar cantar del silencio (1993) o Sapucay (1994) demarcan su ductilidad para narrar historias y la larga vida de experiencias, de encuentros y desencuentros de la gente que, como Martín Fierro, tienen un destino, una vida siempre en riesgo.</w:t>
      </w:r>
    </w:p>
    <w:p>
      <w:pPr>
        <w:pStyle w:val="Normal"/>
        <w:rPr>
          <w:sz w:val="24"/>
          <w:lang w:val="es-ES_tradnl"/>
        </w:rPr>
      </w:pPr>
      <w:r>
        <w:rPr>
          <w:sz w:val="24"/>
          <w:lang w:val="es-ES_tradnl"/>
        </w:rPr>
        <w:t>Si bien es cierto que Horacio pasa gran parte de su tiempo en su hogar, "Plumas Verdes", es digno de valorar su permanente y saludable don de viajero, alternado con la mesa generosa y bien atendida para los amigos, en el más amplio sentido de la prodigalidad. Quizás el más grande de sus logros es este tiempo de encuentro con cierta doméstica hogareña con que el largo camino del discurso violento amaina, dando tiempo al de la vida compartida, junto a su esposa, a sus músicos, que son fieles aparceros del destino cantor, para que todos ustedes puedan volver a oír su voz, su mensaje, sus creaciones; desde lo más sencillo a lo más elaborado, como parte de su contribución al canto de raíz folklórica... ¡puro pueblo!</w:t>
      </w:r>
    </w:p>
    <w:p>
      <w:pPr>
        <w:pStyle w:val="Normal"/>
        <w:rPr>
          <w:sz w:val="24"/>
          <w:lang w:val="es-ES_tradnl"/>
        </w:rPr>
      </w:pPr>
      <w:r>
        <w:rPr>
          <w:sz w:val="24"/>
          <w:lang w:val="es-ES_tradnl"/>
        </w:rPr>
        <w:t>El cantor que, con voz potente y registro firme, supo traducir la consistencia de sus convicciones y la fidelidad a sus ideas, ahora se acerca al público como escritor. Y no sólo de sus canciones. En sus relatos, Horacio Guarany se pasea por los caminos de su experiencia vital. La suya ha sido una vida de encuentros y observaciones.</w:t>
      </w:r>
    </w:p>
    <w:p>
      <w:pPr>
        <w:pStyle w:val="Normal"/>
        <w:rPr>
          <w:sz w:val="24"/>
          <w:lang w:val="es-ES_tradnl"/>
        </w:rPr>
      </w:pPr>
      <w:r>
        <w:rPr>
          <w:sz w:val="24"/>
          <w:lang w:val="es-ES_tradnl"/>
        </w:rPr>
        <w:t>Se ha hablado de la música, la vida, las actuaciones y los premios de Horacio Guarany. Ahora llega en su otra importante faceta profesional y artística, la de escritor. ¿Qué empuja a escribir a un artista ya consagrado en la música? Quizá la idea de que no todo lo que tenía que expresar ha sido dicho. Tal vez también, ¿por qué no?, una necesidad de afecto que no se mitiga con la edad. Son sólo preguntas, conjeturas.</w:t>
      </w:r>
    </w:p>
    <w:p>
      <w:pPr>
        <w:pStyle w:val="Normal"/>
        <w:rPr>
          <w:sz w:val="24"/>
          <w:lang w:val="es-ES_tradnl"/>
        </w:rPr>
      </w:pPr>
      <w:r>
        <w:rPr>
          <w:sz w:val="24"/>
          <w:lang w:val="es-ES_tradnl"/>
        </w:rPr>
        <w:t>"¡Horacio, corazón!" le gritan las multitudes, y esa exclamación es una síntesis del afecto que le ha conferido el público, siempre vehemente con este artista, que ve en él algo de su propia historia. El público de Guarany está formado por gente humilde que advierte en él a un igual; antes de ser cantante, mucho antes que escritor, fue estibador, peón mensual y hachero. Testarudo y empecinado en lograr sus objetivos, este artista se ha salido con la suya, y puede decir felizmente que alcanzó su estrella. Lejos ya de su Alto Verde natal, un pueblito del litoral, ve pasar el tiempo en su casa de "Plumas verdes", en la localidad bonaerense de Luján, en el momento culminante de una vida dedicada al canto, un canto lleno de sentido y profundidad. Ahora, adquirido y consolidado un nivel de realización personal al que muchos otros aspirarían, Guarany vuelca sus pasiones y vivencias al papel.</w:t>
      </w:r>
    </w:p>
    <w:p>
      <w:pPr>
        <w:pStyle w:val="Normal"/>
        <w:rPr>
          <w:sz w:val="24"/>
          <w:lang w:val="es-ES_tradnl"/>
        </w:rPr>
      </w:pPr>
      <w:r>
        <w:rPr>
          <w:sz w:val="24"/>
          <w:lang w:val="es-ES_tradnl"/>
        </w:rPr>
        <w:t>El escritor, que se dio a conocer como tal en tres primeras obras publicadas por la editorial Planeta, y que recibió gratificaciones importantes, tiene un premio real en sucesivas ediciones de sus libros, un estímulo que lo empuja amorosamente a continuar con nueva tarea de artista de la palabra.</w:t>
      </w:r>
    </w:p>
    <w:p>
      <w:pPr>
        <w:pStyle w:val="Normal"/>
        <w:rPr>
          <w:sz w:val="24"/>
          <w:lang w:val="es-ES_tradnl"/>
        </w:rPr>
      </w:pPr>
      <w:r>
        <w:rPr>
          <w:sz w:val="24"/>
          <w:lang w:val="es-ES_tradnl"/>
        </w:rPr>
        <w:t>En modo incipiente, en el niño que fue y observaba la vida con ojos desmesurados había ya un escritor, un vocero de tantas cosas que en la vida pasan, y que a otras personas les tienen sin cuidado. Así comienza una obra personal.</w:t>
      </w:r>
    </w:p>
    <w:p>
      <w:pPr>
        <w:pStyle w:val="Normal"/>
        <w:rPr>
          <w:sz w:val="24"/>
          <w:lang w:val="es-ES_tradnl"/>
        </w:rPr>
      </w:pPr>
      <w:r>
        <w:rPr>
          <w:sz w:val="24"/>
          <w:lang w:val="es-ES_tradnl"/>
        </w:rPr>
        <w:t>Mempo Giardinelli, responsable de la revista Puro cuento, animó a Horacio Guarany a publicar algún relato. Poco a poco le fue "picando el bichito", dice él mismo, y se animó a escribir un libro, que se transformó en argumento de una película: Sapucay. Le siguieron Lar cartas del silencio y El loco de la guerra, en un formidable ritmo de escritura que no puede no provenir de la necesidad de sacar experiencias guardadas de una vida. Cuenta el escritor que pidió a Jorge Ledesma, amigo y también gran escritor, un "visto bueno" que su "veredicto tolerante" fue el empujón final que necesitaba. Tuvo que pensar seriamente en un seudónimo, ya que en cierto modo, podía reclamar al cantor que esta metamorfosis significara un abandono de sus seguidores. Cuenta que se decía a sí mismo: "No seas cobarde, Horacio Guarany" (que ya es un seudónimo de su verdadero nombre, Heraclio Rodríguez). Así que se decidió a avanzar y hacerle frente a la crítica. Pensaba que tal vez dirían maliciosamente: "Qué va a ser escritor si vive a la vuelta de mi casa" o "Mejor que siga con el cantito y no se meta en lo que no sabe". Pero se animó; estaba acostumbrado a enfrentarse a ese tipo de cosas. Hoy no se arrepiente de haberlo hecho. Pero también, medio ea broma, medio en serio, advierte: "Si no les gusta, no me lo digan abruptamente, no me hieran, porque sería capaz, por bronca, de escribir muchísimos libros más, y eso sí sería grave, ¿no?".</w:t>
      </w:r>
    </w:p>
    <w:p>
      <w:pPr>
        <w:pStyle w:val="Normal"/>
        <w:rPr>
          <w:sz w:val="24"/>
          <w:lang w:val="es-ES_tradnl"/>
        </w:rPr>
      </w:pPr>
      <w:r>
        <w:rPr>
          <w:sz w:val="24"/>
          <w:lang w:val="es-ES_tradnl"/>
        </w:rPr>
      </w:r>
    </w:p>
    <w:p>
      <w:pPr>
        <w:pStyle w:val="Heading1"/>
        <w:rPr/>
      </w:pPr>
      <w:r>
        <w:rPr/>
        <w:t>Fino y agudo observador</w:t>
      </w:r>
    </w:p>
    <w:p>
      <w:pPr>
        <w:pStyle w:val="Normal"/>
        <w:rPr>
          <w:sz w:val="24"/>
          <w:lang w:val="es-ES_tradnl"/>
        </w:rPr>
      </w:pPr>
      <w:r>
        <w:rPr>
          <w:sz w:val="24"/>
          <w:lang w:val="es-ES_tradnl"/>
        </w:rPr>
      </w:r>
    </w:p>
    <w:p>
      <w:pPr>
        <w:pStyle w:val="Normal"/>
        <w:rPr>
          <w:sz w:val="24"/>
          <w:lang w:val="es-ES_tradnl"/>
        </w:rPr>
      </w:pPr>
      <w:r>
        <w:rPr>
          <w:sz w:val="24"/>
          <w:lang w:val="es-ES_tradnl"/>
        </w:rPr>
        <w:t>Es así Horacio. Un hombre que se desborda, apasionándose. El loco de la guerra alude a mucha gente que pasó por su vida, y le dió matices y experiencias que él, fino y agudo observador, no desaprovechó. Así comienza una lista de cuentos breves, fluidos, muy agradables de leer, con una dedicatoria que sirve de presentación. Se trata de una frase de Manuel Castilla: "No importa que no aprendan a estudiar. ¡Que aprendan a vivir!", frase que es síntesis de verdadera postura filosófica, sencilla y aplicada por una tropilla de artistas, que marcaron época y que tienen mucho que ver con Horacio Guarany.</w:t>
      </w:r>
    </w:p>
    <w:p>
      <w:pPr>
        <w:pStyle w:val="Normal"/>
        <w:rPr>
          <w:sz w:val="24"/>
          <w:lang w:val="es-ES_tradnl"/>
        </w:rPr>
      </w:pPr>
      <w:r>
        <w:rPr>
          <w:sz w:val="24"/>
          <w:lang w:val="es-ES_tradnl"/>
        </w:rPr>
        <w:t>Unas figuras muy queridas por el cantor/escritor, especialmente destacadas allí, son los pintores. En cierta ocasión los grandes artistas Castagnino y Policastro invitaron a Horacio a entretener a su admirado colega Spilimbergo, que aún vivía en Buenos Aires. El pintor estaba muy triste por el viaje de su esposa a Europa; sus dos amigos, convocando a Guarany, hicieron lo mejor para restituirle la alegría. El recuerdo que el cantor tiene de ese día es delicioso. Hoy permanece en la memoria junto a la de sus compañeros Policastro y Castagnino (ambos militantes fervorosos del Partido Comunista). El primero, artífice de los ranchitos con girasoles, el otro, con sus dibujos de potros y caballos plasmados con una sola línea. Horacio Guarany evoca el encuentro. El relato es creíble y sustancioso, como "hueso e' puchero", para quienes hayan conocido a estos personajes entrañables, y aquel "¡métale, compañero!" tan famoso, con el puño alto de don Lino, que todos recordarán si lo han podido frecuentar. Avala el relato otro hombre de la pintura, uruguayo y argentino Carlos Páez Vilaró. Este artista da un toque al nuevo oficio de Horacio con un dibujo hecho con marcador negro, logrado en pleno vuelo aéreo hacia Córdoba. El dibujo está dedicado "a El loco de la guerra con un abrazo". Fechado el 28 de noviembre de 1991.</w:t>
      </w:r>
    </w:p>
    <w:p>
      <w:pPr>
        <w:pStyle w:val="Normal"/>
        <w:rPr>
          <w:sz w:val="24"/>
          <w:lang w:val="es-ES_tradnl"/>
        </w:rPr>
      </w:pPr>
      <w:r>
        <w:rPr>
          <w:sz w:val="24"/>
          <w:lang w:val="es-ES_tradnl"/>
        </w:rPr>
        <w:t>Los títulos de algunos cuentos de Horacio Guarany son: De frente, De Polonia a la Patagonia, Los parientes, Forestación, Una carona en el camino, Córdoba, Mendiolaza, La Broszinsky, Judith, Ruth, Leda, El cura de Villa Allende, Cosquín, A Mendoza.</w:t>
      </w:r>
    </w:p>
    <w:p>
      <w:pPr>
        <w:pStyle w:val="Normal"/>
        <w:rPr>
          <w:sz w:val="24"/>
          <w:lang w:val="es-ES_tradnl"/>
        </w:rPr>
      </w:pPr>
      <w:r>
        <w:rPr>
          <w:sz w:val="24"/>
          <w:lang w:val="es-ES_tradnl"/>
        </w:rPr>
        <w:t>A través de sus textos, el autor va atravesando el país. El modo, lo que llamaríamos estilo, es generoso y afable. También hay algunas anécdotas sobre su propia vida artística, o sobre Cosquín, todo ensamblado con mucha naturalidad. Hay recuerdos, con un dejo siempre tierno, por un pasado donde el futuro cantor comienza cantándole a las gallinas, según cuentan sus hermanas (Horacio Guarany viene de una familia de catorce hermanos). También se encuentran en esos textos los primeros años pasados en el viejo almacén de ramos generales, donde bebidas, caballos de carrera, gallos de riña y mujeres jóvenes alternando con los hombres que llegaban, o las peleas a cuchillo refulgiendo en la oscuridad, eran una eterna película, de verdad, pintoresca, entretenida. Están las memorias que el autor guarda de los primeros pasos de baile. La evocación de los guitarreros criollos: el Flaco Díaz, Albino Esquivel, Santiaguito Aicardi. No ha olvidado tampoco el conventillo de California 671, en el barrio de La Boca, en donde tuvo "carrera", cama dura pero hogareña, en su primer día de provinciano en Buenos Aires. Ni del bodegón de Mendoza y Necochea. En La Rueda tuvo el cantor una primera actuación; allí floreó sus primeros cantos: milongas, gatos y valses que jamás abandonó, mezclándolos a la vez con el oficio de escribir.</w:t>
      </w:r>
    </w:p>
    <w:p>
      <w:pPr>
        <w:pStyle w:val="Normal"/>
        <w:rPr>
          <w:sz w:val="24"/>
          <w:lang w:val="es-ES_tradnl"/>
        </w:rPr>
      </w:pPr>
      <w:r>
        <w:rPr>
          <w:sz w:val="24"/>
          <w:lang w:val="es-ES_tradnl"/>
        </w:rPr>
        <w:t>Horacio Guarany recuerda que comenzó a escribir acometiendo una novela dedicada a una novia tierna, Eusebia Erminda Acevedo, primer amor de ese tiempo de penurias, soledades y hambres compartidas. Ella murió entonces y Horacio nunca pudo olvidarla. Escribió en esos cuadernitos marca "Libertad" todo el dolor de esa historia truncada por la muerte. La primera novela, "interminable", dice, escrita a mano mientras viajaba en el 60, el colectivo que atraviesa la ciudad, llorando mientras la escribía.</w:t>
      </w:r>
    </w:p>
    <w:p>
      <w:pPr>
        <w:pStyle w:val="Normal"/>
        <w:rPr>
          <w:sz w:val="24"/>
          <w:lang w:val="es-ES_tradnl"/>
        </w:rPr>
      </w:pPr>
      <w:r>
        <w:rPr>
          <w:sz w:val="24"/>
          <w:lang w:val="es-ES_tradnl"/>
        </w:rPr>
        <w:t>Es un elegido desde comienzos de los años sesenta, cuando su labor artística lo llevó a la popularidad. Desde entonces nunca ha callado su canto fuerte, fiero, contestatario y aguerrido, agresivo en ocasiones, y otras veces tierno, pero siempre fiel a sí mismo y a su canto, a un estilo y una manera de decir únicos.</w:t>
      </w:r>
    </w:p>
    <w:p>
      <w:pPr>
        <w:pStyle w:val="Normal"/>
        <w:rPr>
          <w:sz w:val="24"/>
          <w:lang w:val="es-ES_tradnl"/>
        </w:rPr>
      </w:pPr>
      <w:r>
        <w:rPr>
          <w:sz w:val="24"/>
          <w:lang w:val="es-ES_tradnl"/>
        </w:rPr>
        <w:t>Que no pare el guitarrero, que no se calle el cantor", dice Buenaventura Luna. Libertario, transgresor, contestatario... ¿quién, de entre tus fieles seguidores, alcanza a cotejar tus obras con tu vida, tus brincas, tu insolencia, esa vertiente tuya desbordada, apasionada, rebelde, inmanejable?</w:t>
      </w:r>
    </w:p>
    <w:p>
      <w:pPr>
        <w:pStyle w:val="Normal"/>
        <w:rPr>
          <w:sz w:val="24"/>
          <w:lang w:val="es-ES_tradnl"/>
        </w:rPr>
      </w:pPr>
      <w:r>
        <w:rPr>
          <w:sz w:val="24"/>
          <w:lang w:val="es-ES_tradnl"/>
        </w:rPr>
        <w:t>Aun así, entre sus canciones hay siempre algunas que muestran un lado tierno de Horacio, y Duerme negrito, que es un himno, es también un alegato que cobra su miel de caña, su terroncito de azúcar en algunos pasajes. La canción no pudo calmar las injusticias, y miles de changuitos duermen con la pancita silbando de hambre, pero algo es algo para despertar conciencias.</w:t>
      </w:r>
    </w:p>
    <w:p>
      <w:pPr>
        <w:pStyle w:val="Normal"/>
        <w:rPr>
          <w:sz w:val="24"/>
          <w:lang w:val="es-ES_tradnl"/>
        </w:rPr>
      </w:pPr>
      <w:r>
        <w:rPr>
          <w:sz w:val="24"/>
          <w:lang w:val="es-ES_tradnl"/>
        </w:rPr>
        <w:t>Y sigue Horacio interpretando a autores, Buenaventura Luna con su Vallecito, Canqui Chazarreta con su Zambita del musiquero, que llega perfumado de Mischquila de antes, bien ñaupa, un Eduardo Falú junto aj Jaime Dávalos en esa Zamba de la Candelaria que es un broche de luz, cantada por Horacio.</w:t>
      </w:r>
    </w:p>
    <w:p>
      <w:pPr>
        <w:pStyle w:val="Normal"/>
        <w:rPr>
          <w:sz w:val="24"/>
          <w:lang w:val="es-ES_tradnl"/>
        </w:rPr>
      </w:pPr>
      <w:r>
        <w:rPr>
          <w:sz w:val="24"/>
          <w:lang w:val="es-ES_tradnl"/>
        </w:rPr>
        <w:t>Balderrama, de Manuel Castilla y Gustavo Leguizamón, una antorcha luminosa, una zamba enorme. Canción para un niño de la calle, éxito inmenso, de Ángel Ritro y Tejada Gómez (grabación de 1967). Coplera del prisionero, del poeta mendocino Tejada Gómez y música de Horacio Guaraní, grabada en 1985. No te tares con minero de Andrés Sidalgo, también con Horacio, grabada en 1969. Romance de Luna y Flor, de Irma Lacroix y Horacio Guaraní, en verdad un repertorio de excepcional contundencia, con La humilde de Don Ata y Oscar Valles, y La chacarera de un triste de los Hermanos Simón, grabada en 1964. Dos joyitas. Encontrarán un legítimo Horacio, desbordante, sino porque estará para siempre compartiéndose en familia, como las cosas simples que hacen que la vida valga la pena. En V de vino invita, Horacio, porque hace falta un buen vinito de Mendoza o de Cafayate, la hermosa, como dice él, y se quedan hasta que las velas no ardan escuchando estas canciones que, a no dudarlo, sacarán a flor de piel lo más preciado de esta memoria musical.</w:t>
      </w:r>
    </w:p>
    <w:p>
      <w:pPr>
        <w:pStyle w:val="Normal"/>
        <w:rPr>
          <w:sz w:val="24"/>
          <w:lang w:val="es-ES_tradnl"/>
        </w:rPr>
      </w:pPr>
      <w:r>
        <w:rPr>
          <w:sz w:val="24"/>
          <w:lang w:val="es-ES_tradnl"/>
        </w:rPr>
      </w:r>
    </w:p>
    <w:p>
      <w:pPr>
        <w:pStyle w:val="Heading1"/>
        <w:rPr/>
      </w:pPr>
      <w:r>
        <w:rPr/>
        <w:t>Genio trashumante</w:t>
      </w:r>
    </w:p>
    <w:p>
      <w:pPr>
        <w:pStyle w:val="Normal"/>
        <w:rPr>
          <w:sz w:val="24"/>
          <w:lang w:val="es-ES_tradnl"/>
        </w:rPr>
      </w:pPr>
      <w:r>
        <w:rPr>
          <w:sz w:val="24"/>
          <w:lang w:val="es-ES_tradnl"/>
        </w:rPr>
      </w:r>
    </w:p>
    <w:p>
      <w:pPr>
        <w:pStyle w:val="Normal"/>
        <w:rPr>
          <w:sz w:val="24"/>
          <w:lang w:val="es-ES_tradnl"/>
        </w:rPr>
      </w:pPr>
      <w:r>
        <w:rPr>
          <w:sz w:val="24"/>
          <w:lang w:val="es-ES_tradnl"/>
        </w:rPr>
        <w:t>Lo mejor que sucede, lo milagroso, Horacio, es que vivas, que estés con todos tus itinerarios desgastantes, esa vida errante a cuestas, vivo, después de viajar, viajar y viajar toda la vida con este oficio trashumante de cantor, noche tras noche con las mismas rutinas de estrés, riesgos peligrosos, miedos, valentía y salvaje pasión por el ideario, con tus setenta y tantos años. Los guitarristas que lo acompañaron a lo largo de su carrera artística: Negrín Andrade, Roberto Cambaré, Dardo Medina, Ricardo Toledo, Nicolás Colacho Brizuela, Juan Carlos Rata Barrio nuevo, Lazerrere, Bustamante, Miguel Palito Acuña, Eduardo Semerario, Bocho Sote, Garlitos Saldaña, Horacio Rodríguez (hijo de Horacio Guaraní), Gorosito, Gordo Tenaglia, según Palito, que hace 32 años que está junto a Horacio Guaraní.</w:t>
      </w:r>
    </w:p>
    <w:p>
      <w:pPr>
        <w:pStyle w:val="Normal"/>
        <w:rPr>
          <w:sz w:val="24"/>
          <w:lang w:val="es-ES_tradnl"/>
        </w:rPr>
      </w:pPr>
      <w:r>
        <w:rPr>
          <w:sz w:val="24"/>
          <w:lang w:val="es-ES_tradnl"/>
        </w:rPr>
        <w:t>"Nos parece acertado el dramático veredicto de Jaime Dávalos, él solía decir que el éxito es como algunos venenos, en pequeñas dosis cura; en grandes dosis, mata.", dice Suma Paz en su libro de innegable contundencia como testimonio de su vida, y creímos con ella conveniente hablar sobre el ídolo, en la mística popular (que idolatra a quien se deja idolatrar). Creer en lo que ella afirma, nos permite deslindar al hombre y al ídolo en Horacio, para preguntar, para esclarecer lo más honesto de nuestra conciencia, quiénes son los que enarbolan y a qué costo, ídolos entre nuestros artistas, derribándolos, también, la voluntad. El ídolo exige todo en grandes dosis. El amor, la veneración, el aplauso, el dinero son sus derechos naturales, de los deberes se enterará más tarde, cuando se le reclame por no cumplirlos, entonces caerá en la cuenta de que, además de ídolo, era una persona. El ídolo es alguien que vive a crédito, un dorado crédito con intereses acumulativos, mientras él despilfarra talento y juventud, la vieja acreedora anota todo en su libro de deudas. "La vida no nos da nada, presta a interés usuario, y el que crea lo contrario verá embargada su existencia", ha escrito don Atahualpa.</w:t>
      </w:r>
    </w:p>
    <w:p>
      <w:pPr>
        <w:pStyle w:val="Normal"/>
        <w:rPr>
          <w:sz w:val="24"/>
          <w:lang w:val="es-ES_tradnl"/>
        </w:rPr>
      </w:pPr>
      <w:r>
        <w:rPr>
          <w:sz w:val="24"/>
          <w:lang w:val="es-ES_tradnl"/>
        </w:rPr>
        <w:t>Horacio lleva una vida con el título de ídolo de multitudes. Es esa razón por la que es bueno mostrar al hombre contenido en su obra. Su don es ese carisma para ocupar el espacio que otros dejan, su magia es conocer el recóndito y minusválido descontento de ignorado. Horacio tiene un innegable mérito, que probablemente sangra en su interior. Él es niño de la calle, peón jornalero, mensual, o es un changador del puerto, y en el pasado que ha dejado lejos, esta meritoria base de conocimiento de la ignominia, la vergüenza, la discriminación o la deshumanización sufrida lo hacen conocedor de estas marginaciones de nuestra sociedad. Él supo utilizar inteligentemente la experiencia de vida pasada, en el canto, para lo que lo verdadero vuele en el aire con el soplo genuino del amor</w:t>
      </w:r>
    </w:p>
    <w:p>
      <w:pPr>
        <w:pStyle w:val="Normal"/>
        <w:rPr>
          <w:sz w:val="24"/>
          <w:lang w:val="es-ES_tradnl"/>
        </w:rPr>
      </w:pPr>
      <w:r>
        <w:rPr>
          <w:sz w:val="24"/>
          <w:lang w:val="es-ES_tradnl"/>
        </w:rPr>
        <w:t>del pueblo. Suma Paz nombra a Carlos Gardel como un dechado de valores criollos, y todos coincidimos.</w:t>
      </w:r>
    </w:p>
    <w:p>
      <w:pPr>
        <w:pStyle w:val="Normal"/>
        <w:rPr>
          <w:sz w:val="24"/>
          <w:lang w:val="es-ES_tradnl"/>
        </w:rPr>
      </w:pPr>
      <w:r>
        <w:rPr>
          <w:sz w:val="24"/>
          <w:lang w:val="es-ES_tradnl"/>
        </w:rPr>
        <w:t>Nosotros queremos reflejar al Horacio que escribe como una resultante de tanta vida, como para que se leve ante sus oyentes como su propio milagro, el Horacio hombre, no el ídolo. Jamás permitamos la discriminación de la ligereza para la crítica, el escandio de la vulgaridad, la liviandad chabacana, la chatura mediocre que empequeñece, pues la carencia de una actitud de respeto, refinamiento y sentido de la belleza disminuye los méritos del talento de nuestros queridos artistas. No se debe juzgar sin amor.</w:t>
      </w:r>
    </w:p>
    <w:p>
      <w:pPr>
        <w:pStyle w:val="Normal"/>
        <w:rPr>
          <w:sz w:val="24"/>
          <w:lang w:val="es-ES_tradnl"/>
        </w:rPr>
      </w:pPr>
      <w:r>
        <w:rPr>
          <w:sz w:val="24"/>
          <w:lang w:val="es-ES_tradnl"/>
        </w:rPr>
      </w:r>
    </w:p>
    <w:p>
      <w:pPr>
        <w:pStyle w:val="Heading1"/>
        <w:rPr/>
      </w:pPr>
      <w:r>
        <w:rPr/>
        <w:t>Sed de caminos</w:t>
      </w:r>
    </w:p>
    <w:p>
      <w:pPr>
        <w:pStyle w:val="Normal"/>
        <w:rPr>
          <w:sz w:val="24"/>
          <w:lang w:val="es-ES_tradnl"/>
        </w:rPr>
      </w:pPr>
      <w:r>
        <w:rPr>
          <w:sz w:val="24"/>
          <w:lang w:val="es-ES_tradnl"/>
        </w:rPr>
      </w:r>
    </w:p>
    <w:p>
      <w:pPr>
        <w:pStyle w:val="Normal"/>
        <w:rPr>
          <w:sz w:val="24"/>
          <w:lang w:val="es-ES_tradnl"/>
        </w:rPr>
      </w:pPr>
      <w:r>
        <w:rPr>
          <w:sz w:val="24"/>
          <w:lang w:val="es-ES_tradnl"/>
        </w:rPr>
        <w:t>Eradio Catalín Rodríguez, que así figura en su partida de nacimiento Horacio Guarany, es un grande desbordado que a veces deja traslucir un interior diferente, distinto del que figura en su obra. Es muy posible que en sus libros salga a relucir ése que aún esperamos, ya que es formidable que la literaria sea, para él, la actividad más gratificante de las que ejerce, la que tal vez calme su sed de caminos, vinos y amigos, encausándola y desparramándola, a la vez, entre todos, como un vino, pero como un vino sagrado.</w:t>
      </w:r>
    </w:p>
    <w:p>
      <w:pPr>
        <w:pStyle w:val="Normal"/>
        <w:rPr>
          <w:sz w:val="24"/>
          <w:lang w:val="es-ES_tradnl"/>
        </w:rPr>
      </w:pPr>
      <w:r>
        <w:rPr>
          <w:sz w:val="24"/>
          <w:lang w:val="es-ES_tradnl"/>
        </w:rPr>
        <w:t>Horacio, ¿sos un niño grande o un loco de la guerra?</w:t>
      </w:r>
    </w:p>
    <w:p>
      <w:pPr>
        <w:pStyle w:val="Normal"/>
        <w:rPr>
          <w:sz w:val="24"/>
          <w:lang w:val="es-ES_tradnl"/>
        </w:rPr>
      </w:pPr>
      <w:r>
        <w:rPr>
          <w:sz w:val="24"/>
          <w:lang w:val="es-ES_tradnl"/>
        </w:rPr>
      </w:r>
    </w:p>
    <w:p>
      <w:pPr>
        <w:pStyle w:val="Heading1"/>
        <w:rPr>
          <w:bCs/>
          <w:iCs/>
        </w:rPr>
      </w:pPr>
      <w:r>
        <w:rPr>
          <w:bCs/>
          <w:iCs/>
        </w:rPr>
        <w:t>El loco de la guerra</w:t>
      </w:r>
    </w:p>
    <w:p>
      <w:pPr>
        <w:pStyle w:val="Normal"/>
        <w:rPr>
          <w:bCs/>
          <w:iCs/>
          <w:sz w:val="24"/>
          <w:lang w:val="es-ES_tradnl"/>
        </w:rPr>
      </w:pPr>
      <w:r>
        <w:rPr>
          <w:bCs/>
          <w:iCs/>
          <w:sz w:val="24"/>
          <w:lang w:val="es-ES_tradnl"/>
        </w:rPr>
      </w:r>
    </w:p>
    <w:p>
      <w:pPr>
        <w:pStyle w:val="Normal"/>
        <w:rPr>
          <w:sz w:val="24"/>
          <w:lang w:val="es-ES_tradnl"/>
        </w:rPr>
      </w:pPr>
      <w:r>
        <w:rPr>
          <w:sz w:val="24"/>
          <w:lang w:val="es-ES_tradnl"/>
        </w:rPr>
        <w:t>El personaje de El loco de la guerra, Juan, en el capítulo que transcribo a continuación, habla con Sarmiento y Wisner, médicos de Cosquín:</w:t>
      </w:r>
    </w:p>
    <w:p>
      <w:pPr>
        <w:pStyle w:val="Normal"/>
        <w:rPr>
          <w:sz w:val="24"/>
          <w:lang w:val="es-ES_tradnl"/>
        </w:rPr>
      </w:pPr>
      <w:r>
        <w:rPr>
          <w:sz w:val="24"/>
          <w:lang w:val="es-ES_tradnl"/>
        </w:rPr>
        <w:noBreakHyphen/>
      </w:r>
      <w:r>
        <w:rPr>
          <w:sz w:val="24"/>
          <w:lang w:val="es-ES_tradnl"/>
        </w:rPr>
        <w:t>No tiene ningún problema, yo soy uno de los creadores, junto con el doctor Wisner, gran médico y gran hombre; los dos somos culpables.</w:t>
      </w:r>
    </w:p>
    <w:p>
      <w:pPr>
        <w:pStyle w:val="Normal"/>
        <w:rPr>
          <w:sz w:val="24"/>
          <w:lang w:val="es-ES_tradnl"/>
        </w:rPr>
      </w:pPr>
      <w:r>
        <w:rPr>
          <w:sz w:val="24"/>
          <w:lang w:val="es-ES_tradnl"/>
        </w:rPr>
        <w:noBreakHyphen/>
      </w:r>
      <w:r>
        <w:rPr>
          <w:sz w:val="24"/>
          <w:lang w:val="es-ES_tradnl"/>
        </w:rPr>
        <w:t xml:space="preserve">¡Caramba! ¡Qué sorpresa! Permítame que lo felicite </w:t>
        <w:noBreakHyphen/>
        <w:t xml:space="preserve">dijo extendiendo su mano. Siguió la charla y se hicieron amigos. El doctor Sarmiento lo invitó a un asado esa noche con motivo de la finalización del Festival. Y allá fueron. Estaban Griña, Bordenave, Longo, Uravich, toda la Comisión en pleno; Juan entró con su desenfado de siempre diciendo: </w:t>
      </w:r>
    </w:p>
    <w:p>
      <w:pPr>
        <w:pStyle w:val="Normal"/>
        <w:rPr>
          <w:sz w:val="24"/>
          <w:lang w:val="es-ES_tradnl"/>
        </w:rPr>
      </w:pPr>
      <w:r>
        <w:rPr>
          <w:sz w:val="24"/>
          <w:lang w:val="es-ES_tradnl"/>
        </w:rPr>
      </w:r>
    </w:p>
    <w:p>
      <w:pPr>
        <w:pStyle w:val="Normal"/>
        <w:rPr>
          <w:sz w:val="24"/>
          <w:lang w:val="es-ES_tradnl"/>
        </w:rPr>
      </w:pPr>
      <w:r>
        <w:rPr>
          <w:sz w:val="24"/>
          <w:lang w:val="es-ES_tradnl"/>
        </w:rPr>
        <w:t>"Con permiso. Y via dentrar</w:t>
      </w:r>
    </w:p>
    <w:p>
      <w:pPr>
        <w:pStyle w:val="Normal"/>
        <w:rPr>
          <w:sz w:val="24"/>
          <w:lang w:val="es-ES_tradnl"/>
        </w:rPr>
      </w:pPr>
      <w:r>
        <w:rPr>
          <w:sz w:val="24"/>
          <w:lang w:val="es-ES_tradnl"/>
        </w:rPr>
        <w:t xml:space="preserve">aunque no soy convidao </w:t>
      </w:r>
    </w:p>
    <w:p>
      <w:pPr>
        <w:pStyle w:val="Normal"/>
        <w:rPr>
          <w:sz w:val="24"/>
          <w:lang w:val="es-ES_tradnl"/>
        </w:rPr>
      </w:pPr>
      <w:r>
        <w:rPr>
          <w:sz w:val="24"/>
          <w:lang w:val="es-ES_tradnl"/>
        </w:rPr>
        <w:t xml:space="preserve">pero en mi pago un asao </w:t>
      </w:r>
    </w:p>
    <w:p>
      <w:pPr>
        <w:pStyle w:val="Normal"/>
        <w:rPr>
          <w:sz w:val="24"/>
          <w:lang w:val="es-ES_tradnl"/>
        </w:rPr>
      </w:pPr>
      <w:r>
        <w:rPr>
          <w:sz w:val="24"/>
          <w:lang w:val="es-ES_tradnl"/>
        </w:rPr>
        <w:t>suele ser asao de arenque</w:t>
      </w:r>
    </w:p>
    <w:p>
      <w:pPr>
        <w:pStyle w:val="Normal"/>
        <w:rPr>
          <w:sz w:val="24"/>
          <w:lang w:val="es-ES_tradnl"/>
        </w:rPr>
      </w:pPr>
      <w:r>
        <w:rPr>
          <w:sz w:val="24"/>
          <w:lang w:val="es-ES_tradnl"/>
        </w:rPr>
        <w:t xml:space="preserve">no me pegue con rebenque </w:t>
      </w:r>
    </w:p>
    <w:p>
      <w:pPr>
        <w:pStyle w:val="Normal"/>
        <w:rPr>
          <w:sz w:val="24"/>
          <w:lang w:val="es-ES_tradnl"/>
        </w:rPr>
      </w:pPr>
      <w:r>
        <w:rPr>
          <w:sz w:val="24"/>
          <w:lang w:val="es-ES_tradnl"/>
        </w:rPr>
        <w:t xml:space="preserve">bastante me han castigao", </w:t>
      </w:r>
    </w:p>
    <w:p>
      <w:pPr>
        <w:pStyle w:val="Normal"/>
        <w:rPr>
          <w:sz w:val="24"/>
          <w:lang w:val="es-ES_tradnl"/>
        </w:rPr>
      </w:pPr>
      <w:r>
        <w:rPr>
          <w:sz w:val="24"/>
          <w:lang w:val="es-ES_tradnl"/>
        </w:rPr>
      </w:r>
    </w:p>
    <w:p>
      <w:pPr>
        <w:pStyle w:val="Normal"/>
        <w:rPr>
          <w:sz w:val="24"/>
          <w:lang w:val="es-ES_tradnl"/>
        </w:rPr>
      </w:pPr>
      <w:r>
        <w:rPr>
          <w:sz w:val="24"/>
          <w:lang w:val="es-ES_tradnl"/>
        </w:rPr>
        <w:t>y en esa mezcolanza de Yupanqui y Polaco se ganó la simpatía de todos, que aplaudían cada ocurrencia suya, y ya lo invitaron a quedarse unos días en Cosquín. Con Sarmiento recorrieron todos los rincones y un día Juan le dijo:</w:t>
      </w:r>
    </w:p>
    <w:p>
      <w:pPr>
        <w:pStyle w:val="Normal"/>
        <w:rPr>
          <w:sz w:val="24"/>
          <w:lang w:val="es-ES_tradnl"/>
        </w:rPr>
      </w:pPr>
      <w:r>
        <w:rPr>
          <w:sz w:val="24"/>
          <w:lang w:val="es-ES_tradnl"/>
        </w:rPr>
        <w:noBreakHyphen/>
      </w:r>
      <w:r>
        <w:rPr>
          <w:sz w:val="24"/>
          <w:lang w:val="es-ES_tradnl"/>
        </w:rPr>
        <w:t>Cosquín está designada como Capital Nacional del Folklore, ¿no? Un título demasiado grande para una fiesta de diez días, porque, por lo que veo, una vez finalizado el Festival no queda ni el loro del folklore.</w:t>
      </w:r>
    </w:p>
    <w:p>
      <w:pPr>
        <w:pStyle w:val="Normal"/>
        <w:rPr>
          <w:sz w:val="24"/>
          <w:lang w:val="es-ES_tradnl"/>
        </w:rPr>
      </w:pPr>
      <w:r>
        <w:rPr>
          <w:sz w:val="24"/>
          <w:lang w:val="es-ES_tradnl"/>
        </w:rPr>
        <w:noBreakHyphen/>
      </w:r>
      <w:r>
        <w:rPr>
          <w:sz w:val="24"/>
          <w:lang w:val="es-ES_tradnl"/>
        </w:rPr>
        <w:t>Sí, hay que tener en cuenta que los pobladores de esta ciudad no son muy nativos, por lo general son hijos de inmigrantes italianos y españoles.</w:t>
      </w:r>
    </w:p>
    <w:p>
      <w:pPr>
        <w:pStyle w:val="Normal"/>
        <w:rPr>
          <w:sz w:val="24"/>
          <w:lang w:val="es-ES_tradnl"/>
        </w:rPr>
      </w:pPr>
      <w:r>
        <w:rPr>
          <w:sz w:val="24"/>
          <w:lang w:val="es-ES_tradnl"/>
        </w:rPr>
        <w:noBreakHyphen/>
      </w:r>
      <w:r>
        <w:rPr>
          <w:sz w:val="24"/>
          <w:lang w:val="es-ES_tradnl"/>
        </w:rPr>
        <w:t>¡Pero son argentinos! ¡Y viven en la ciudad Capital Nacional del Folklore! Y como tales deben representar ante el país y ante el mundo el significado de nombre tan importante. Es cuestión de educación, de formación, de darles la motivación y el ejemplo para que vayan nutriendo su espíritu más allá de los diez días del Festival. Hay que vestirles su ciudad de tradición y cultura nacional para que de a poco se sientan orgullosos pero responsables del título que ostentan.</w:t>
      </w:r>
    </w:p>
    <w:p>
      <w:pPr>
        <w:pStyle w:val="Normal"/>
        <w:rPr>
          <w:sz w:val="24"/>
          <w:lang w:val="es-ES_tradnl"/>
        </w:rPr>
      </w:pPr>
      <w:r>
        <w:rPr>
          <w:sz w:val="24"/>
          <w:lang w:val="es-ES_tradnl"/>
        </w:rPr>
        <w:noBreakHyphen/>
      </w:r>
      <w:r>
        <w:rPr>
          <w:sz w:val="24"/>
          <w:lang w:val="es-ES_tradnl"/>
        </w:rPr>
        <w:t>¿Y qué podemos hacer?</w:t>
      </w:r>
    </w:p>
    <w:p>
      <w:pPr>
        <w:pStyle w:val="Normal"/>
        <w:rPr>
          <w:sz w:val="24"/>
          <w:lang w:val="es-ES_tradnl"/>
        </w:rPr>
      </w:pPr>
      <w:r>
        <w:rPr>
          <w:sz w:val="24"/>
          <w:lang w:val="es-ES_tradnl"/>
        </w:rPr>
        <w:noBreakHyphen/>
      </w:r>
      <w:r>
        <w:rPr>
          <w:sz w:val="24"/>
          <w:lang w:val="es-ES_tradnl"/>
        </w:rPr>
        <w:t>Simplemente yo pondría una enorme guitarra en la entrada de la ciudad, por cuya boca pasaran los autos y demás; por la parte de atrás, es decir, a la salida para La Rioja, un enorme bombo con el mismo fin, por el parche transitarían todos. Además, les haría poner a las calles el nombre de todos los folkloristas; invitaría a artistas argentinos y extranjeros a que pinten murales alusivos al folklore en todo edificio público, escuela, hospital, municipalidad, sala de ferrocarril, transporte de pasajeros, cine, teatro, club, y hasta en las comisarías...</w:t>
      </w:r>
    </w:p>
    <w:p>
      <w:pPr>
        <w:pStyle w:val="Normal"/>
        <w:rPr>
          <w:sz w:val="24"/>
          <w:lang w:val="es-ES_tradnl"/>
        </w:rPr>
      </w:pPr>
      <w:r>
        <w:rPr>
          <w:sz w:val="24"/>
          <w:lang w:val="es-ES_tradnl"/>
        </w:rPr>
        <w:t>E invitaría a los escultores para que, al igual que los pintores, donen sus obras para ser exhibidas permanentemente en las calles; pediría una copia de cada disco de música folklórica editado en el país, con lo que lograríamos fundar la Discoteca Nacional, junto con las ediciones de libros y películas...</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17:00Z</dcterms:created>
  <dc:creator/>
  <dc:description/>
  <dc:language>en-US</dc:language>
  <cp:lastModifiedBy>Compaq Customer</cp:lastModifiedBy>
  <dcterms:modified xsi:type="dcterms:W3CDTF">2002-04-12T17:33:00Z</dcterms:modified>
  <cp:revision>4</cp:revision>
  <dc:subject/>
  <dc:title/>
</cp:coreProperties>
</file>