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9" w:leader="none"/>
        </w:tabs>
        <w:ind w:right="-1135" w:hanging="0"/>
        <w:rPr/>
      </w:pPr>
      <w:r>
        <w:rPr/>
      </w:r>
    </w:p>
    <w:p>
      <w:pPr>
        <w:pStyle w:val="Heading"/>
        <w:rPr/>
      </w:pPr>
      <w:r>
        <w:rPr/>
      </w:r>
    </w:p>
    <w:p>
      <w:pPr>
        <w:pStyle w:val="Heading"/>
        <w:rPr/>
      </w:pPr>
      <w:r>
        <w:rPr/>
        <w:t>Curriculum vitae del Sr. JUAN JOSÉ SEBRELI</w:t>
      </w:r>
    </w:p>
    <w:p>
      <w:pPr>
        <w:pStyle w:val="Heading"/>
        <w:rPr/>
      </w:pPr>
      <w: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rPr>
          <w:rFonts w:ascii="Times New Roman" w:hAnsi="Times New Roman" w:cs="Times New Roman"/>
          <w:lang w:val="es-ES_tradnl"/>
        </w:rPr>
      </w:pPr>
      <w:r>
        <w:rPr>
          <w:rFonts w:cs="Times New Roman" w:ascii="Times New Roman" w:hAnsi="Times New Roman"/>
          <w:lang w:val="es-ES_tradnl"/>
        </w:rPr>
      </w:r>
    </w:p>
    <w:p>
      <w:pPr>
        <w:pStyle w:val="TextBodyIndent"/>
        <w:ind w:hanging="0"/>
        <w:jc w:val="both"/>
        <w:rPr/>
      </w:pPr>
      <w:r>
        <w:rPr>
          <w:b/>
          <w:i/>
        </w:rPr>
        <w:t>Juan José Sebreli nació en Buenos Aires en 1930.</w:t>
      </w:r>
      <w:r>
        <w:rPr>
          <w:i/>
        </w:rPr>
        <w:t xml:space="preserve">  </w:t>
      </w:r>
      <w:r>
        <w:rPr>
          <w:b/>
          <w:i/>
        </w:rPr>
        <w:t>Es ensayista de temas sociológicos, de historia contemporánea, de filosofía política y de crítica literaria; en esta variedad, donde hay sin embargo una unidad, se vislumbra su tendencia a las relaciones interdisciplinarias</w:t>
      </w:r>
      <w:r>
        <w:rPr>
          <w:i/>
        </w:rPr>
        <w:t xml:space="preserve">.  </w:t>
      </w:r>
      <w:r>
        <w:rPr>
          <w:b/>
          <w:i/>
        </w:rPr>
        <w:t xml:space="preserve">Su prosa comunicativa le ha permitido llegar a un público más amplio que el habitual en esta temática.  </w:t>
      </w:r>
    </w:p>
    <w:p>
      <w:pPr>
        <w:pStyle w:val="TextBodyIndent"/>
        <w:ind w:hanging="0"/>
        <w:jc w:val="both"/>
        <w:rPr>
          <w:b/>
          <w:b/>
          <w:i/>
          <w:i/>
        </w:rPr>
      </w:pPr>
      <w:r>
        <w:rPr>
          <w:b/>
          <w:i/>
        </w:rPr>
      </w:r>
    </w:p>
    <w:p>
      <w:pPr>
        <w:pStyle w:val="TextBodyIndent"/>
        <w:ind w:hanging="0"/>
        <w:jc w:val="both"/>
        <w:rPr>
          <w:i/>
          <w:i/>
        </w:rPr>
      </w:pPr>
      <w:r>
        <w:rPr>
          <w:i/>
        </w:rPr>
        <w:t>Al margen de los círculos académicos y de la universidad oficial, dirigió a numerosos grupos de estudio que durante la dictadura formaron lo que se dio en llamar la "universidad de las sombras".  En la década del cincuenta colaboró en las dos revistas culturales más importantes de su tiempo, “Sur” y “Contorno”.  Formó parte del primer grupo existencialista en Buenos Aires y fue el introductor de Alexander Kojéve y de Tran duc Thao.</w:t>
      </w:r>
    </w:p>
    <w:p>
      <w:pPr>
        <w:pStyle w:val="TextBodyIndent"/>
        <w:ind w:hanging="0"/>
        <w:jc w:val="both"/>
        <w:rPr>
          <w:i/>
          <w:i/>
        </w:rPr>
      </w:pPr>
      <w:r>
        <w:rPr>
          <w:i/>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t>Entre sus obras se destaca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60</w:t>
        <w:tab/>
        <w:t>Martínez Estrada, una rebelión inút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64</w:t>
        <w:tab/>
        <w:t>Buenos Aires, vida cotidiana y alien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70</w:t>
        <w:tab/>
        <w:t>Mar del Plata, el ocio represiv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83</w:t>
        <w:tab/>
        <w:t>Los deseos imaginarios del peronism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85</w:t>
        <w:tab/>
        <w:t>La saga de los Anchore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87</w:t>
        <w:tab/>
        <w:t>Las señales de la memo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91</w:t>
        <w:tab/>
        <w:t>El asedio a la modernida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94</w:t>
        <w:tab/>
        <w:t>El vacilar de las cosas, 199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97</w:t>
        <w:tab/>
        <w:t>Escritos sobre escritos, ciudades bajo ciudad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1998</w:t>
        <w:tab/>
        <w:t>La era del fútbo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lang w:val="es-ES_tradnl"/>
        </w:rPr>
      </w:pPr>
      <w:r>
        <w:rPr>
          <w:rFonts w:cs="Times New Roman" w:ascii="Times New Roman" w:hAnsi="Times New Roman"/>
          <w:i/>
          <w:sz w:val="24"/>
          <w:lang w:val="es-ES_tradnl"/>
        </w:rPr>
        <w:t>Los siete últimos títulos fueron Publicados en Sudamericana y además hay ediciones de sus obras en España, Italia y Aleman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sz w:val="24"/>
          <w:lang w:val="es-ES_tradnl"/>
        </w:rPr>
        <w:t>Sebreli descubre el acceso a uno de los relatos más apasionantes de la actualidad: la historia de los movimientos y las vanguardias artísticas del siglo XX.  Su incursión no sólo invita a transitar las distintas tendencias sino a pensar acerca de las conductas y los acontecimientos que las hicieron posibles.  Entre el logro técnico y la impostura exhibicionista, entre la conformidad crítica y el prestigio clandestino, entre la operación solitaria y la megalomanía, Sebreli advierte los síntomas de malestar en la cultura, los matices de hastío de quienes determinan el valor de la obra de arte -museos, mecenas y otras instituciones- y los reclamos de orden y jerarquías que precipitan</w:t>
      </w:r>
      <w:r>
        <w:rPr>
          <w:rFonts w:cs="Times New Roman" w:ascii="Times New Roman" w:hAnsi="Times New Roman"/>
          <w:b/>
          <w:i/>
          <w:sz w:val="24"/>
          <w:lang w:val="es-ES_tradnl"/>
        </w:rPr>
        <w:t xml:space="preserve"> </w:t>
      </w:r>
      <w:r>
        <w:rPr>
          <w:rFonts w:cs="Times New Roman" w:ascii="Times New Roman" w:hAnsi="Times New Roman"/>
          <w:i/>
          <w:sz w:val="24"/>
          <w:lang w:val="es-ES_tradnl"/>
        </w:rPr>
        <w:t>el relevo, las continuidades y rupturas.  Con su agudeza acostumbrada, hace desfilar ante nuestros ojos diversas manifestaciones de acatamiento ante el totalitarismo estatal y la dictadura de merc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t xml:space="preserve">Los puntos de vista del autor de “El asedio a la modernidad” y ‘El vacilar de las cosas” nos persuaden por su atrevimiento y su riqueza intelectual tanto cuando adopta una posición firmemente argumentativa como cuando sostiene hipótesis riesgo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t>El estilo de Sebreli es ya una de las definiciones más certeras e imprevisibles de nuestra ép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lang w:val="es-ES_tradnl"/>
        </w:rPr>
      </w:pPr>
      <w:r>
        <w:rPr>
          <w:rFonts w:cs="Times New Roman" w:ascii="Times New Roman" w:hAnsi="Times New Roman"/>
          <w:i/>
          <w:sz w:val="24"/>
          <w:lang w:val="es-ES_tradnl"/>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i/>
      <w:sz w:val="32"/>
      <w:lang w:val="es-ES_tradnl"/>
    </w:rPr>
  </w:style>
  <w:style w:type="paragraph" w:styleId="TextBody">
    <w:name w:val="Body Tex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i/>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16"/>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3:00Z</dcterms:created>
  <dc:creator>S.D.D.R.A.</dc:creator>
  <dc:description/>
  <dc:language>en-US</dc:language>
  <cp:lastModifiedBy>S.D.D.R.A.</cp:lastModifiedBy>
  <cp:lastPrinted>2000-11-01T17:56:00Z</cp:lastPrinted>
  <dcterms:modified xsi:type="dcterms:W3CDTF">2000-11-01T21:14:00Z</dcterms:modified>
  <cp:revision>6</cp:revision>
  <dc:subject/>
  <dc:title>JUAN JOSÉ SEBRELI: </dc:title>
</cp:coreProperties>
</file>