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iCs/>
        </w:rPr>
      </w:pPr>
      <w:r>
        <w:rPr>
          <w:bCs/>
          <w:iCs/>
        </w:rPr>
        <w:t>JULIA ELENA DÁVALOS</w:t>
      </w:r>
    </w:p>
    <w:p>
      <w:pPr>
        <w:pStyle w:val="Normal"/>
        <w:rPr>
          <w:bCs/>
          <w:iCs/>
          <w:sz w:val="24"/>
          <w:lang w:val="es-ES_tradnl"/>
        </w:rPr>
      </w:pPr>
      <w:r>
        <w:rPr>
          <w:bCs/>
          <w:iCs/>
          <w:sz w:val="24"/>
          <w:lang w:val="es-ES_tradnl"/>
        </w:rPr>
      </w:r>
    </w:p>
    <w:p>
      <w:pPr>
        <w:pStyle w:val="Normal"/>
        <w:rPr>
          <w:sz w:val="24"/>
          <w:lang w:val="es-ES_tradnl"/>
        </w:rPr>
      </w:pPr>
      <w:r>
        <w:rPr>
          <w:sz w:val="24"/>
          <w:lang w:val="es-ES_tradnl"/>
        </w:rPr>
        <w:t>La dulce voz de Julia Elena Dávalos y su amplitud de registros le confieren a su canto una ternura que, unida al legado recibido de los suyos desde la infancia, ha. cen de ella una intérprete de gran personalidad que se ha ido forjando con años de trabajo.</w:t>
      </w:r>
    </w:p>
    <w:p>
      <w:pPr>
        <w:pStyle w:val="Normal"/>
        <w:rPr>
          <w:sz w:val="24"/>
          <w:lang w:val="es-ES_tradnl"/>
        </w:rPr>
      </w:pPr>
      <w:r>
        <w:rPr>
          <w:sz w:val="24"/>
          <w:lang w:val="es-ES_tradnl"/>
        </w:rPr>
      </w:r>
    </w:p>
    <w:p>
      <w:pPr>
        <w:pStyle w:val="TextBody"/>
        <w:rPr/>
      </w:pPr>
      <w:r>
        <w:rPr/>
        <w:t>Yo nací en esa tierra milagrera que en Salta es la del Valle Calchaquí. Mi futuro destino nace allí, donde manos teleras y alfareras templaron para siempre mi sentir...". Así escribe Julia Elena sobre su destino. Ser Dávalos, ser calchaqui, ser mujer en el folklore. No olvidar nunca la ternura</w:t>
        <w:noBreakHyphen/>
        <w:t xml:space="preserve"> de la mujer argentina y darnos estos villancicos... como goteras de miel del folklore que tanto ama.</w:t>
      </w:r>
    </w:p>
    <w:p>
      <w:pPr>
        <w:pStyle w:val="Normal"/>
        <w:rPr>
          <w:sz w:val="24"/>
          <w:lang w:val="es-ES_tradnl"/>
        </w:rPr>
      </w:pPr>
      <w:r>
        <w:rPr>
          <w:sz w:val="24"/>
          <w:lang w:val="es-ES_tradnl"/>
        </w:rPr>
        <w:t>Su voz rescata este antiguo tesoro de su tierra norteña, rayito de sol de los ranchitos pobres, legado tradicional de las cosas provincianas. Vuelve al tiempo de la niñez, a la infancia querida, ella sabe encantar cantando...</w:t>
      </w:r>
    </w:p>
    <w:p>
      <w:pPr>
        <w:pStyle w:val="Normal"/>
        <w:rPr>
          <w:sz w:val="24"/>
          <w:lang w:val="es-ES_tradnl"/>
        </w:rPr>
      </w:pPr>
      <w:r>
        <w:rPr>
          <w:sz w:val="24"/>
          <w:lang w:val="es-ES_tradnl"/>
        </w:rPr>
        <w:t>Cuenta Félix Luna en la revista Folklore: "En Julia Elena Dávalos se da esta tercera generación de un linaje que se llama talento. Ella empezó con toda la desventaja de llamarse como se llama. Inevitable la comparación. Insoslayable una confrontación que viene sola, ante la mención de su nombre. Pero Julia Elena Dávalos quería ser ella misma; no quería quedarse en nieta de don Juanca o en hija de Jaime. Y empezó a cantar, primero con el conjunto de Los Hermanos Ábalos, luego como solista.</w:t>
      </w:r>
    </w:p>
    <w:p>
      <w:pPr>
        <w:pStyle w:val="Normal"/>
        <w:rPr>
          <w:sz w:val="24"/>
          <w:lang w:val="es-ES_tradnl"/>
        </w:rPr>
      </w:pPr>
      <w:r>
        <w:rPr>
          <w:sz w:val="24"/>
          <w:lang w:val="es-ES_tradnl"/>
        </w:rPr>
        <w:t>Si Cosquín '66 le dio sus primeros cálidos aplausos como integrante del veterano conjunto santiagueño, Cosquín '67 la aclamó como solista. Gustaba su voz dulce, sus efectos de quena jugándole en la amplitud de su registro; gustaba su aspecto modesto y sencillo, su imagen modosa y tierna de niñita. Julia Elena Dávalos entró al folklore por la puerta grande, sin necesidad de ayudas ni recurrencias a parentelas. Entró porque servía. Y lo que hace cada vez más. La notamos más segura, más aplomada. Su voz está más llena y rica. Su presencia en escena, tiene ahora una personalidad más firme que antes. Esta es la tercera generación de los Dávalos. El tercer fruto de un árbol que empezó en Salta con ese varón de ancho sombrero y abundante corazón que enseñó a sus paisanos a mirar mejor el monte y la estrella, el chalchalero y el toro, el viento blanco y el carnaval</w:t>
      </w:r>
    </w:p>
    <w:p>
      <w:pPr>
        <w:pStyle w:val="Normal"/>
        <w:rPr>
          <w:sz w:val="24"/>
          <w:lang w:val="es-ES_tradnl"/>
        </w:rPr>
      </w:pPr>
      <w:r>
        <w:rPr>
          <w:sz w:val="24"/>
          <w:lang w:val="es-ES_tradnl"/>
        </w:rPr>
        <w:t>Un árbol copioso lleno de frutos ricos que están en plena maduración; algunos todavía los saboreamos y se llaman Jangadero, Tragos de .nombra, El Paraná en una Zamba, Vidala del nombrados, La Nochera". Otros siguen ofreciéndonos la maravilla de su sabor de tierra y cielo. Y siguen los frutos andando hacia la madurez plena de su destino, en este Jaime "pata de perro", andariego incansable, poeta de magia y destino, y en esta Julia Elena cuya cabeza morena pesa y manda la dirección de un talento que tiene el mismo nombre de su apellido".</w:t>
      </w:r>
    </w:p>
    <w:p>
      <w:pPr>
        <w:pStyle w:val="Normal"/>
        <w:rPr>
          <w:sz w:val="24"/>
          <w:lang w:val="es-ES_tradnl"/>
        </w:rPr>
      </w:pPr>
      <w:r>
        <w:rPr>
          <w:sz w:val="24"/>
          <w:lang w:val="es-ES_tradnl"/>
        </w:rPr>
        <w:t>Cada una de las letras, ha sido atesorada durante años, por eso la mayor recompensa es oírlas, volver a las nuevas generaciones. A Isabel Aretz, a Juan Alfonso Carrizo, al gran maestro Augusto Raúl Cortazar, que siempre le pedía a Julia Elena esas bagualas y coplitas del Valle Calchaquí, van dedicadas estas canciones, sobretodo Señora Doña María, que viene desde el más rico pasado, del escondido patrimonio anónimo que se aprende de boca en boca , como el idioma y que queda aquí para ustedes, en un intento de rescatar del olvido esta forma de comunicarnos que es parte de la identidad de todos los que aman el querido folklore argentino. Esta canción recopilada oralmente por la Rvda. Madre Sara Lona en Salta, viejecita que enseñaba a Jaime Dávalos el repertorio de coplas antiguas, picaras e inocentes... ingenuidad criolla. Preciado patrimonio del pueblo, del folklore anónimo de Salta.</w:t>
      </w:r>
    </w:p>
    <w:p>
      <w:pPr>
        <w:pStyle w:val="Normal"/>
        <w:rPr>
          <w:sz w:val="24"/>
          <w:lang w:val="es-ES_tradnl"/>
        </w:rPr>
      </w:pPr>
      <w:r>
        <w:rPr>
          <w:sz w:val="24"/>
          <w:lang w:val="es-ES_tradnl"/>
        </w:rPr>
        <w:t>Vuelve el tiempo de la infancia al escucharlos. Una heredad hispana aflora en las coplitas. América indígena cobra luz en los ritmos que tan bien conjugan en estas canciones. Velo que bonito en Colombia, en Cartagena de India, le fue enseñado por una negra vendedora de frutas en la playa; Leda Valladares lo canta con algunas diferencias. Así es lo anónimo. "Al margen de la critica literaria debe darse prelación, al documento cultural" dice Bruno Jacovella. Como pintora también dedicada a sus changuitos y a los angelitos músicos, pesebres del norte argentino y todo ese candor infantil que alcanzó a ver en el tiempo de su niñez el Cafayate y Animaná, en pleno campo, donde está vivo y fresco el patrimonio anónimo del mester de juglaría criollito y de la cultura cuzqueña.</w:t>
      </w:r>
    </w:p>
    <w:p>
      <w:pPr>
        <w:pStyle w:val="Normal"/>
        <w:rPr>
          <w:sz w:val="24"/>
          <w:lang w:val="es-ES_tradnl"/>
        </w:rPr>
      </w:pPr>
      <w:r>
        <w:rPr>
          <w:sz w:val="24"/>
          <w:lang w:val="es-ES_tradnl"/>
        </w:rPr>
        <w:t>Disfruten y, sobre todo gracias a la calidad del CD, hagan suya esta obra, delicada ofrenda al "sentir" del folklore argentino, que nos enorgullece presentar en la voz de esta grande del folklore nacional.</w:t>
      </w:r>
    </w:p>
    <w:p>
      <w:pPr>
        <w:pStyle w:val="Normal"/>
        <w:rPr>
          <w:sz w:val="24"/>
          <w:lang w:val="es-ES_tradnl"/>
        </w:rPr>
      </w:pPr>
      <w:r>
        <w:rPr>
          <w:sz w:val="24"/>
          <w:lang w:val="es-ES_tradnl"/>
        </w:rPr>
      </w:r>
    </w:p>
    <w:p>
      <w:pPr>
        <w:pStyle w:val="Normal"/>
        <w:rPr>
          <w:sz w:val="24"/>
          <w:lang w:val="es-ES_tradnl"/>
        </w:rPr>
      </w:pPr>
      <w:r>
        <w:rPr>
          <w:sz w:val="24"/>
          <w:lang w:val="es-ES_tradnl"/>
        </w:rPr>
        <w:t>Salteña de alma y canto, se ha criado junto a los suyos, recibiendo su legado desde la infancia, y los suyos fueron y son nada menos que Juan Carlos y Jaime Dávalos, Eduardo Falú, Ernesto Cabeza y otros insignes artífices de la poesía, la música y el canto de nuestra tierra.</w:t>
      </w:r>
    </w:p>
    <w:p>
      <w:pPr>
        <w:pStyle w:val="Normal"/>
        <w:rPr>
          <w:sz w:val="24"/>
          <w:lang w:val="es-ES_tradnl"/>
        </w:rPr>
      </w:pPr>
      <w:r>
        <w:rPr>
          <w:sz w:val="24"/>
          <w:lang w:val="es-ES_tradnl"/>
        </w:rPr>
      </w:r>
    </w:p>
    <w:p>
      <w:pPr>
        <w:pStyle w:val="Normal"/>
        <w:rPr>
          <w:sz w:val="24"/>
          <w:lang w:val="es-ES_tradnl"/>
        </w:rPr>
      </w:pPr>
      <w:r>
        <w:rPr>
          <w:sz w:val="24"/>
          <w:lang w:val="es-ES_tradnl"/>
        </w:rPr>
        <w:t>Es toda ternura, y es nuestra... Posee la dulzura de la paloma, la sencilla belleza de la mujer criolla. Trae consigo la heredad para beberla con ustedes, como se bebe un vino de su tierra y, de yapa, lo invita a su tata, el Jaime, para hacer el milagro de matar la muerte. Y ahí están juntos... La Nochera, La Candelaria, salen de su garganta como un beso de miel. Cantando esas letras que son de su tata, pero que también fueron su canción de cuna. Ya que Ernesto Cabeza será el amigo de su padre, de su casa en el valle, donde vive un tiempo componiendo junto a aquél. Eduardo Falú es el autor de Zamba de la Candelaria, primera composición que realizaron juntos con Jaime Dávalos. Para ella simbolizan la herencia, la niñez, la poesía que alumbró su infancia; que Jaime y Castilla, titiriteros y amigos del alma, harán inolvidable con sus obras, ante las que ella y sus hermanos son los primeros como público. Toca la guitarra Lucho González Cárpena, argentino</w:t>
        <w:noBreakHyphen/>
        <w:t>peruano, grande y oso, tierno como Jaime, hermanado a Julia Elena por Chabuca Granda, su amada Chabuquita. Ambos, como en secreto, dan ese manojo de canciones del folklore pausadamente, como para oírlas junto a ustedes.</w:t>
      </w:r>
    </w:p>
    <w:p>
      <w:pPr>
        <w:pStyle w:val="Normal"/>
        <w:rPr>
          <w:sz w:val="24"/>
          <w:lang w:val="es-ES_tradnl"/>
        </w:rPr>
      </w:pPr>
      <w:r>
        <w:rPr>
          <w:sz w:val="24"/>
          <w:lang w:val="es-ES_tradnl"/>
        </w:rPr>
        <w:t>¡El homenaje del alma! Con unción, como una caricia a sus bienamados Ernesto Cabeza, Cabecita, y Falú, unidos desde la niñez a su padre, y a los recuerdos más queridos de la infancia... a Los Hermanos Albarracín, cantando Virgen India; a don Atahualpa Yupanqui, en esa joya que es Canción para Doña Guillermo; Kilómetro 11, del querido Constante Aguer y Tránsito Cocomarola, en guaraní; Tú que pueden, vuélvete, de Yupanqui, un gemido, un llanto dulce. Como Sapo cancionero, de otro querido autor jujeño, Hugo Chagra, con Nicolás Toledo. Mama vieja, de Lito Bayardo y J. Lorenzo, que dedicara a su madre adorada. La Artillería, esa joyita del folklore salteño anónimo, que es honra del pueblo de Güemes; y una Zamba de mi pago a dúo con Lucho González, para enamorarlos, en homenaje a los responsables de su bautismo como cantora: Los Hermanos Ábalos.</w:t>
      </w:r>
    </w:p>
    <w:p>
      <w:pPr>
        <w:pStyle w:val="Normal"/>
        <w:rPr>
          <w:sz w:val="24"/>
          <w:lang w:val="es-ES_tradnl"/>
        </w:rPr>
      </w:pPr>
      <w:r>
        <w:rPr>
          <w:sz w:val="24"/>
          <w:lang w:val="es-ES_tradnl"/>
        </w:rPr>
        <w:t>"Julia Elena Mojada de luz, canta suavecito... con toda el alma, mojando como la lluvia de luz estas canciones del más profundo sentir del folklore argentino. Tu voz nos transforma, nos da el estado de gracia, nos comunica la altura de tu vuelo y lo profundo de tu aristocracia hecha de sangre de salta y de cielo. Tu voz, Julia Elena, besa las palabras; es ley de tu canto la palabra besada", decía Alfredo Olivieri.</w:t>
      </w:r>
    </w:p>
    <w:p>
      <w:pPr>
        <w:pStyle w:val="Normal"/>
        <w:rPr>
          <w:sz w:val="24"/>
          <w:lang w:val="es-ES_tradnl"/>
        </w:rPr>
      </w:pPr>
      <w:r>
        <w:rPr>
          <w:sz w:val="24"/>
          <w:lang w:val="es-ES_tradnl"/>
        </w:rPr>
      </w:r>
    </w:p>
    <w:p>
      <w:pPr>
        <w:pStyle w:val="Normal"/>
        <w:rPr>
          <w:b/>
          <w:b/>
          <w:bCs/>
          <w:i/>
          <w:i/>
          <w:iCs/>
          <w:sz w:val="24"/>
          <w:lang w:val="es-ES_tradnl"/>
        </w:rPr>
      </w:pPr>
      <w:r>
        <w:rPr>
          <w:b/>
          <w:bCs/>
          <w:i/>
          <w:iCs/>
          <w:sz w:val="24"/>
          <w:lang w:val="es-ES_tradnl"/>
        </w:rPr>
        <w:t xml:space="preserve">Mi infancia son recuerdos... </w:t>
      </w:r>
    </w:p>
    <w:p>
      <w:pPr>
        <w:pStyle w:val="Normal"/>
        <w:rPr>
          <w:b/>
          <w:b/>
          <w:bCs/>
          <w:i/>
          <w:i/>
          <w:iCs/>
          <w:sz w:val="24"/>
          <w:lang w:val="es-ES_tradnl"/>
        </w:rPr>
      </w:pPr>
      <w:r>
        <w:rPr>
          <w:b/>
          <w:bCs/>
          <w:i/>
          <w:iCs/>
          <w:sz w:val="24"/>
          <w:lang w:val="es-ES_tradnl"/>
        </w:rPr>
      </w:r>
    </w:p>
    <w:p>
      <w:pPr>
        <w:pStyle w:val="Normal"/>
        <w:rPr>
          <w:sz w:val="24"/>
          <w:lang w:val="es-ES_tradnl"/>
        </w:rPr>
      </w:pPr>
      <w:r>
        <w:rPr>
          <w:sz w:val="24"/>
          <w:lang w:val="es-ES_tradnl"/>
        </w:rPr>
        <w:t>Nací en la ciudad de Salta el 26 de octubre de 1944. Fui la primera nieta, y la primera sobrina entre ocho tíos. Mi infancia tiene los recuerdos más claros y felices. La casa de mi abuelo, el ilustre escritor Juan Carlos Dávalos, albergaba no sólo a la familia, sino que se sentían como en la suya los jóvenes poetas. Ésa fue mi universidad.</w:t>
      </w:r>
    </w:p>
    <w:p>
      <w:pPr>
        <w:pStyle w:val="Normal"/>
        <w:rPr>
          <w:sz w:val="24"/>
          <w:lang w:val="es-ES_tradnl"/>
        </w:rPr>
      </w:pPr>
      <w:r>
        <w:rPr>
          <w:sz w:val="24"/>
          <w:lang w:val="es-ES_tradnl"/>
        </w:rPr>
        <w:t>Quizá deba todo lo que soy a mis años de infancia, ya que, por ser la primera nieta, me dejaron compartir tan cerca suyo mis abuelos, doña Chela y Juan Carlos, en su caserón colonial, cobijo de ocho hijos, nietos y amigos donde se amaba a Góngora, Quevedo, Cervantes, Shakespeare, Byron, Debussy, Beethoven, Gandhi..., y donde se compartía el pan y el vino con Falú, Castilla, Botelli...</w:t>
      </w:r>
    </w:p>
    <w:p>
      <w:pPr>
        <w:pStyle w:val="Normal"/>
        <w:rPr>
          <w:sz w:val="24"/>
          <w:lang w:val="es-ES_tradnl"/>
        </w:rPr>
      </w:pPr>
      <w:r>
        <w:rPr>
          <w:sz w:val="24"/>
          <w:lang w:val="es-ES_tradnl"/>
        </w:rPr>
        <w:t>A los seis años nos trasladamos a Cafayate, donde aprendí a cantar bagualas con Justina Teritolay, y a escuchar a los peones, a mi tía María Eugenia y a mi mamá, quienes me enseñaron a cantar como si fuera hablar... Allí viví las fiestas de las diversas poblaciones, de gran colorido y de un folklore genuino como pocos. Los misachicos, las fiestas de carnaval, el Día de la Virgen, San Cayetano, todos esos festejos donde oía cantar viejas vidalas, bagualas antiguas y coplas inolvidables. Además de la poesía, las guitarras de mis tíos Arturo, Ramiro, Martín Miguel o de mi padre, las bagualas de Hernán Dávalos, y la voz de mi tía Eugenia, a quien Juan Alfonso Carrizo llamaba "dictadora de coplas"... Todos ellos fueron mi escuela de bellas artes.</w:t>
      </w:r>
    </w:p>
    <w:p>
      <w:pPr>
        <w:pStyle w:val="Normal"/>
        <w:rPr>
          <w:sz w:val="24"/>
          <w:lang w:val="es-ES_tradnl"/>
        </w:rPr>
      </w:pPr>
      <w:r>
        <w:rPr>
          <w:sz w:val="24"/>
          <w:lang w:val="es-ES_tradnl"/>
        </w:rPr>
        <w:t>Debuté en 1964 junto a Los Hermanos Ábalos, toda una autoridad en nuestra tradición, en el programa de Canal 7 "Malambo", con julio Maharbiz. Y ese mismo año realicé mi primera actuación acompañando a mi querido padre, Jaime Dávalos, y como solista. Al año siguiente actué en el Teatro Francisco Canoro con Los Hermanos Ábalos. Mi padre, al anunciarme, dijo: "se ganará el pan cantando, como los pájaros".</w:t>
      </w:r>
    </w:p>
    <w:p>
      <w:pPr>
        <w:pStyle w:val="Normal"/>
        <w:rPr>
          <w:sz w:val="24"/>
          <w:lang w:val="es-ES_tradnl"/>
        </w:rPr>
      </w:pPr>
      <w:r>
        <w:rPr>
          <w:sz w:val="24"/>
          <w:lang w:val="es-ES_tradnl"/>
        </w:rPr>
        <w:t>El 8 de julio de 1966 me casé, y el 10 debuté en Canal 13 en el "Show de Mariano Mores". Y de ahí en adelante todo sucedió vertiginosamente...</w:t>
      </w:r>
    </w:p>
    <w:p>
      <w:pPr>
        <w:pStyle w:val="Normal"/>
        <w:rPr>
          <w:sz w:val="24"/>
          <w:lang w:val="es-ES_tradnl"/>
        </w:rPr>
      </w:pPr>
      <w:r>
        <w:rPr>
          <w:sz w:val="24"/>
          <w:lang w:val="es-ES_tradnl"/>
        </w:rPr>
        <w:t>La Medalla de Oro que recibí como la Revelación del Festival Latinoamericano de Salta, en 1967, inauguró una serie de gratas distinciones a lo largo de mi trayectoria, pero son mis hijos, Javier Alfredo, Estanislao Nicolás, Candelaria María y Delfino María Wigger, el más hermoso premio que he tenido. Si bien no dejo de pensar en el esfuerzo que ha sido cantar, viajar y vivir criando cuatro hijos, ése es el más importante de mis dones. Ser artista, mujer, esposa y madre es una lucha dura, sin duda alguna, pero colmada de frutos para agradecer, y agradezco a mi marido, Jorge Wigger, y a su familia, lo que han significado en ese camino.</w:t>
      </w:r>
    </w:p>
    <w:p>
      <w:pPr>
        <w:pStyle w:val="Normal"/>
        <w:rPr>
          <w:sz w:val="24"/>
          <w:lang w:val="es-ES_tradnl"/>
        </w:rPr>
      </w:pPr>
      <w:r>
        <w:rPr>
          <w:sz w:val="24"/>
          <w:lang w:val="es-ES_tradnl"/>
        </w:rPr>
        <w:t>Toco la guitarra, el charango, la caja, el cajón peruano y el bombo. Estudié canto y foniatría, ya que considero que las posibilidades del repertorio se amplían cuando uno conoce su garganta como un instrumento. Esto me ha permitido abordar con mayor seguridad la profesión. En cuanto a las condiciones para seleccionar mi repertorio, al principio no existieron ya que conocía el sinúmero de temas de mi padre y muchas canciones anónimas, coplas y villancicos... Cuento con un repertorio prodigiosamente amplio sobre el altiplano, el romancero español en América, coplas populares de todo el continente y de mi Salta amada, que mantiene intacta la cultura de los hispano</w:t>
        <w:noBreakHyphen/>
        <w:t>calchaquíes, que se complementaron manteniendo sus raíces y enriquecieron el patrimonio del país.</w:t>
      </w:r>
    </w:p>
    <w:p>
      <w:pPr>
        <w:pStyle w:val="Normal"/>
        <w:rPr>
          <w:sz w:val="24"/>
          <w:lang w:val="es-ES_tradnl"/>
        </w:rPr>
      </w:pPr>
      <w:r>
        <w:rPr>
          <w:sz w:val="24"/>
          <w:lang w:val="es-ES_tradnl"/>
        </w:rPr>
        <w:t>Me considero cantora del folklore antiguo y procuro empezar por lo viejo y auténtico. En las actuaciones en vivo presento cada canción contándole al público cómo y dónde han nacido. He actuado en Europa, Estados Unidos y Latinoamérica, y en los escenarios vuelvo a vivir cada vez que logro hacer de un recital un momento mágico, intemporal, en el que la gente se olvide de su dolor y piense que hay un mundo mejor que pueden compartir con la música.</w:t>
      </w:r>
    </w:p>
    <w:p>
      <w:pPr>
        <w:pStyle w:val="Normal"/>
        <w:rPr>
          <w:b/>
          <w:b/>
          <w:i/>
          <w:i/>
          <w:sz w:val="24"/>
          <w:lang w:val="es-ES_tradnl"/>
        </w:rPr>
      </w:pPr>
      <w:r>
        <w:rPr>
          <w:b/>
          <w:i/>
          <w:sz w:val="24"/>
          <w:lang w:val="es-ES_tradnl"/>
        </w:rPr>
      </w:r>
    </w:p>
    <w:p>
      <w:pPr>
        <w:pStyle w:val="Normal"/>
        <w:rPr>
          <w:sz w:val="24"/>
          <w:lang w:val="es-ES_tradnl"/>
        </w:rPr>
      </w:pPr>
      <w:r>
        <w:rPr>
          <w:b/>
          <w:i/>
          <w:sz w:val="24"/>
          <w:lang w:val="es-ES_tradnl"/>
        </w:rPr>
        <w:t>POLICROMÍAS</w:t>
      </w:r>
    </w:p>
    <w:p>
      <w:pPr>
        <w:pStyle w:val="Normal"/>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Julia Elena ya tiene cumplida una  significativa carrera como cantante de temas folklóricos y populares.</w:t>
      </w:r>
    </w:p>
    <w:p>
      <w:pPr>
        <w:pStyle w:val="Normal"/>
        <w:rPr>
          <w:sz w:val="24"/>
          <w:lang w:val="es-ES_tradnl"/>
        </w:rPr>
      </w:pPr>
      <w:r>
        <w:rPr>
          <w:sz w:val="24"/>
          <w:lang w:val="es-ES_tradnl"/>
        </w:rPr>
        <w:t xml:space="preserve"> </w:t>
      </w:r>
      <w:r>
        <w:rPr>
          <w:sz w:val="24"/>
          <w:lang w:val="es-ES_tradnl"/>
        </w:rPr>
        <w:t>Desde hace algún tiempo se pre</w:t>
        <w:softHyphen/>
        <w:t>senta, también, como pintora. Here</w:t>
        <w:softHyphen/>
        <w:t>dera legítima de un acervo cultural</w:t>
      </w:r>
    </w:p>
    <w:p>
      <w:pPr>
        <w:pStyle w:val="Normal"/>
        <w:rPr>
          <w:sz w:val="24"/>
          <w:lang w:val="es-ES_tradnl"/>
        </w:rPr>
      </w:pPr>
      <w:r>
        <w:rPr>
          <w:sz w:val="24"/>
          <w:lang w:val="es-ES_tradnl"/>
        </w:rPr>
        <w:t xml:space="preserve"> </w:t>
      </w:r>
      <w:r>
        <w:rPr>
          <w:sz w:val="24"/>
          <w:lang w:val="es-ES_tradnl"/>
        </w:rPr>
        <w:t>y familiar que nutre sus vivencias, su pintura ha seguido y sigue dos líneas especialmente representati</w:t>
        <w:softHyphen/>
        <w:t>vas: la del expresionismo, de con</w:t>
        <w:softHyphen/>
        <w:t>movedor contenido social, de su serie "El Candelario" (un chico humilde, de grandes ojos azorados) y la línea voluntariamente ingenua de emparentada con la pintura náive y do la de la escuela cuzqueña, con lado que rescata tiernamente su serie dedos vírgenes populares, en cuya repre</w:t>
        <w:softHyphen/>
        <w:t>sentación, al estilo de pintura de Cuzco, da un fondo de oro a la hoja con las técnicas tradicionales, con materiales adquiridos en Perú.</w:t>
      </w:r>
    </w:p>
    <w:p>
      <w:pPr>
        <w:pStyle w:val="Normal"/>
        <w:rPr>
          <w:sz w:val="24"/>
          <w:lang w:val="es-ES_tradnl"/>
        </w:rPr>
      </w:pPr>
      <w:r>
        <w:rPr>
          <w:sz w:val="24"/>
          <w:lang w:val="es-ES_tradnl"/>
        </w:rPr>
        <w:t>Interesante complemento de su per</w:t>
        <w:softHyphen/>
        <w:t>sonalidad artística, la pintura de Julia Elena Dávalos merece ser</w:t>
      </w:r>
    </w:p>
    <w:p>
      <w:pPr>
        <w:pStyle w:val="Normal"/>
        <w:rPr>
          <w:sz w:val="24"/>
          <w:lang w:val="es-ES_tradnl"/>
        </w:rPr>
      </w:pPr>
      <w:r>
        <w:rPr>
          <w:sz w:val="24"/>
          <w:lang w:val="es-ES_tradnl"/>
        </w:rPr>
        <w:t>apreciada en sí, sin requerir la indu</w:t>
        <w:softHyphen/>
        <w:t>dable apoyatura que le da su reco</w:t>
        <w:softHyphen/>
        <w:t>nocida personalidad de cantante.</w:t>
      </w:r>
    </w:p>
    <w:p>
      <w:pPr>
        <w:pStyle w:val="Normal"/>
        <w:rPr>
          <w:sz w:val="24"/>
          <w:lang w:val="es-ES_tradnl"/>
        </w:rPr>
      </w:pPr>
      <w:r>
        <w:rPr>
          <w:sz w:val="24"/>
          <w:lang w:val="es-ES_tradnl"/>
        </w:rPr>
      </w:r>
    </w:p>
    <w:p>
      <w:pPr>
        <w:pStyle w:val="Heading1"/>
        <w:rPr/>
      </w:pPr>
      <w:r>
        <w:rPr/>
        <w:t>León Benarós</w:t>
      </w:r>
    </w:p>
    <w:p>
      <w:pPr>
        <w:pStyle w:val="Normal"/>
        <w:rPr>
          <w:b/>
          <w:b/>
          <w:i/>
          <w:i/>
          <w:sz w:val="24"/>
          <w:lang w:val="es-ES_tradnl"/>
        </w:rPr>
      </w:pPr>
      <w:r>
        <w:rPr>
          <w:b/>
          <w:i/>
          <w:sz w:val="24"/>
          <w:lang w:val="es-ES_tradnl"/>
        </w:rPr>
      </w:r>
    </w:p>
    <w:p>
      <w:pPr>
        <w:pStyle w:val="Normal"/>
        <w:rPr>
          <w:sz w:val="24"/>
          <w:lang w:val="es-ES_tradnl"/>
        </w:rPr>
      </w:pPr>
      <w:r>
        <w:rPr>
          <w:b/>
          <w:i/>
          <w:sz w:val="24"/>
          <w:lang w:val="es-ES_tradnl"/>
        </w:rPr>
        <w:t>CARTA A LOS LECTORES</w:t>
      </w:r>
    </w:p>
    <w:p>
      <w:pPr>
        <w:pStyle w:val="Normal"/>
        <w:rPr>
          <w:sz w:val="24"/>
          <w:lang w:val="es-ES_tradnl"/>
        </w:rPr>
      </w:pPr>
      <w:r>
        <w:rPr>
          <w:sz w:val="24"/>
          <w:lang w:val="es-ES_tradnl"/>
        </w:rPr>
      </w:r>
    </w:p>
    <w:p>
      <w:pPr>
        <w:pStyle w:val="Normal"/>
        <w:rPr>
          <w:sz w:val="24"/>
          <w:lang w:val="es-ES_tradnl"/>
        </w:rPr>
      </w:pPr>
      <w:r>
        <w:rPr>
          <w:sz w:val="24"/>
          <w:lang w:val="es-ES_tradnl"/>
        </w:rPr>
        <w:t>Queridos lectores:</w:t>
      </w:r>
    </w:p>
    <w:p>
      <w:pPr>
        <w:pStyle w:val="Normal"/>
        <w:rPr>
          <w:sz w:val="24"/>
          <w:lang w:val="es-ES_tradnl"/>
        </w:rPr>
      </w:pPr>
      <w:r>
        <w:rPr>
          <w:sz w:val="24"/>
          <w:lang w:val="es-ES_tradnl"/>
        </w:rPr>
      </w:r>
    </w:p>
    <w:p>
      <w:pPr>
        <w:pStyle w:val="Normal"/>
        <w:rPr>
          <w:sz w:val="24"/>
          <w:lang w:val="es-ES_tradnl"/>
        </w:rPr>
      </w:pPr>
      <w:r>
        <w:rPr>
          <w:sz w:val="24"/>
          <w:lang w:val="es-ES_tradnl"/>
        </w:rPr>
        <w:t>Aunque uno tiene su vida pública, giras y discos y fotos, nada de eso cambia el tener el cariño de la gente. ¡Gracias por darme ese cariño! Devuelvo ese afecto con estos pedacitos de poesía casera, familiar, que guardo hace tanto tiempo...</w:t>
      </w:r>
    </w:p>
    <w:p>
      <w:pPr>
        <w:pStyle w:val="Normal"/>
        <w:rPr>
          <w:sz w:val="24"/>
          <w:lang w:val="es-ES_tradnl"/>
        </w:rPr>
      </w:pPr>
      <w:r>
        <w:rPr>
          <w:sz w:val="24"/>
          <w:lang w:val="es-ES_tradnl"/>
        </w:rPr>
        <w:t>Regalo de mi hija Candelaria para un Día de la Madre. Feliz Día de la Madre 19</w:t>
        <w:noBreakHyphen/>
        <w:t>10</w:t>
        <w:noBreakHyphen/>
        <w:t>97</w:t>
      </w:r>
    </w:p>
    <w:p>
      <w:pPr>
        <w:pStyle w:val="Normal"/>
        <w:rPr>
          <w:sz w:val="24"/>
          <w:lang w:val="es-ES_tradnl"/>
        </w:rPr>
      </w:pPr>
      <w:r>
        <w:rPr>
          <w:sz w:val="24"/>
          <w:lang w:val="es-ES_tradnl"/>
        </w:rPr>
      </w:r>
    </w:p>
    <w:p>
      <w:pPr>
        <w:pStyle w:val="Normal"/>
        <w:rPr>
          <w:sz w:val="24"/>
          <w:lang w:val="es-ES_tradnl"/>
        </w:rPr>
      </w:pPr>
      <w:r>
        <w:rPr>
          <w:sz w:val="24"/>
          <w:lang w:val="es-ES_tradnl"/>
        </w:rPr>
        <w:t>Tu nombre ya cansado, calma aún el desierto de las gentes, tu nombre sagrado, aquel que mansamente edifica fortaleza, que aguarda sin espera, que tristemente calla, que reza a la esperanza; tu nombre es mi nombre, y en esa soledad que compartimos, la distancia ya se acerca, para cuidarnos siempre, para tornarnos una... Y en esa eternidad de los silencios, sé, canta tu llanto a mi alegría! Entonces... vuelvo a tu memorable nombre, buscando tu entraña: eterna madre... pilar de mi existencia, triunfal en la derrota, erguida ante mil adioses, seguidora del sol. Y te extraño como nunca, como siempre, extraño tu voz, antes de que calle, pero tu nombre determina mi rumbo, incendia mis dudas cuando te extraño, por eso hoy soy, la hija de una inmensa madre... Cande</w:t>
      </w:r>
    </w:p>
    <w:p>
      <w:pPr>
        <w:pStyle w:val="Normal"/>
        <w:rPr>
          <w:sz w:val="24"/>
          <w:lang w:val="es-ES_tradnl"/>
        </w:rPr>
      </w:pPr>
      <w:r>
        <w:rPr>
          <w:sz w:val="24"/>
          <w:lang w:val="es-ES_tradnl"/>
        </w:rPr>
      </w:r>
    </w:p>
    <w:p>
      <w:pPr>
        <w:pStyle w:val="Normal"/>
        <w:rPr>
          <w:sz w:val="24"/>
          <w:lang w:val="es-ES_tradnl"/>
        </w:rPr>
      </w:pPr>
      <w:r>
        <w:rPr>
          <w:sz w:val="24"/>
          <w:lang w:val="es-ES_tradnl"/>
        </w:rPr>
        <w:t>Borradores, canciones inéditas, que guardo y guardo, y que les daré a conocer, porque son historia y piel de los años con el folklore.</w:t>
      </w:r>
    </w:p>
    <w:p>
      <w:pPr>
        <w:pStyle w:val="Normal"/>
        <w:rPr>
          <w:sz w:val="24"/>
          <w:lang w:val="es-ES_tradnl"/>
        </w:rPr>
      </w:pPr>
      <w:r>
        <w:rPr>
          <w:sz w:val="24"/>
          <w:lang w:val="es-ES_tradnl"/>
        </w:rPr>
        <w:t>Con mis ojos inocentes grabé "El Cosquín que recuerdo", aquel de artistas sagrados, de los Cosquines primeros. Cantando con mi guitarra en ese patio del pueblo vi unos ojos de muchacho que me decían "te quiero". Canté con 18 abriles largo el pelo renegrido vestido criollo celeste y el canto... recién nacido! Cosquín levantó pañuelos y el canto voló hacia el cielo las mil palomas del alma también alzaron el vuelo como quien lleva una flor.</w:t>
      </w:r>
    </w:p>
    <w:p>
      <w:pPr>
        <w:pStyle w:val="Normal"/>
        <w:rPr>
          <w:sz w:val="24"/>
          <w:lang w:val="es-ES_tradnl"/>
        </w:rPr>
      </w:pPr>
      <w:r>
        <w:rPr>
          <w:sz w:val="24"/>
          <w:lang w:val="es-ES_tradnl"/>
        </w:rPr>
        <w:t>Los Abalos me llevaron este sueño que dura la tradición he cantado! mi guitarra abrazada dicté las coplas al viento gualito que mi tata, puro nervio y sentimiento. Cosquín para los cantores as un sueño mal herido. El que sueña con Cosquín, Siempre tiene ese destino: lloramos porque vinimos, Si estamos lejos... morimos!</w:t>
      </w:r>
    </w:p>
    <w:p>
      <w:pPr>
        <w:pStyle w:val="Normal"/>
        <w:rPr>
          <w:sz w:val="24"/>
          <w:lang w:val="es-ES_tradnl"/>
        </w:rPr>
      </w:pPr>
      <w:r>
        <w:rPr>
          <w:sz w:val="24"/>
          <w:lang w:val="es-ES_tradnl"/>
        </w:rPr>
      </w:r>
    </w:p>
    <w:p>
      <w:pPr>
        <w:pStyle w:val="Normal"/>
        <w:rPr>
          <w:sz w:val="24"/>
          <w:lang w:val="es-ES_tradnl"/>
        </w:rPr>
      </w:pPr>
      <w:r>
        <w:rPr>
          <w:sz w:val="24"/>
          <w:lang w:val="es-ES_tradnl"/>
        </w:rPr>
        <w:t>Cuando murió mi papá hice este verso, no lo di a conocer nunca.</w:t>
      </w:r>
    </w:p>
    <w:p>
      <w:pPr>
        <w:pStyle w:val="Normal"/>
        <w:rPr>
          <w:sz w:val="24"/>
          <w:lang w:val="es-ES_tradnl"/>
        </w:rPr>
      </w:pPr>
      <w:r>
        <w:rPr>
          <w:sz w:val="24"/>
          <w:lang w:val="es-ES_tradnl"/>
        </w:rPr>
      </w:r>
    </w:p>
    <w:p>
      <w:pPr>
        <w:pStyle w:val="Normal"/>
        <w:rPr>
          <w:sz w:val="24"/>
          <w:lang w:val="es-ES_tradnl"/>
        </w:rPr>
      </w:pPr>
      <w:r>
        <w:rPr>
          <w:sz w:val="24"/>
          <w:lang w:val="es-ES_tradnl"/>
        </w:rPr>
        <w:t>La boca abierta, pidiéndonos amor! Tu inagotable tirano, el corazón, te traicionaba y a Dios buscaba con insaciable sed de luz y de perdón y como amándote no supe adivinar que era cercana la hora del final para abrazarte, para estrecharte, como en aquella lejana edad cuando me alzabas y entre tus brazos perdía el miedo a la oscuridad. Cuando florezca de mi boca tu canción habré cumplido con la vieja tradición de no llorarte, porque, al cantarte venceremos a la muerte y al dolor. "El vino añejo en nuevas odres" ahora soy el testimonio permanente de tu voz. Por mi garganta, tu boca canta en milagrosa resurrección yo soy astilla, de tu semilla y de tu sangre que me legó como un tesoro, intransferible el duro oficio de la canción.</w:t>
      </w:r>
    </w:p>
    <w:p>
      <w:pPr>
        <w:pStyle w:val="Normal"/>
        <w:rPr>
          <w:sz w:val="24"/>
          <w:lang w:val="es-ES_tradnl"/>
        </w:rPr>
      </w:pPr>
      <w:r>
        <w:rPr>
          <w:sz w:val="24"/>
          <w:lang w:val="es-ES_tradnl"/>
        </w:rPr>
        <w:t>Mi vida es como la de muchas mujeres argentinas... llena de renuncias. No he podido ser más "ego", siempre esperando el reconocimiento a mi abuelo, a mi padre, que realmente desangraron su vida en ejercer como escritores y poetas. María Eugenia Dávalos, mi tía; Rosita, mi madre; Celecia Elena Urdinola de Dávalos; Sara San Martín de Dávalos, María Inés Dávalos. Todas mis mujeres... Luz María y Costanza, mis hermanas, que escriben maravillosamente; mi hermano Jaime Arturo, un poeta singular y de una gran ternura. Todos están en mi corazón cada vez que canto y pienso "qué mérito es ser el amador de la poesía argentina, sin esperar gratificación". Agradezco a los que valoran y permanentemente mantienen viva la canción y la poesía con su amor. ¡Gracias por sus intelectos!... y aún más, gracias por su sentir.</w:t>
      </w:r>
    </w:p>
    <w:p>
      <w:pPr>
        <w:pStyle w:val="Normal"/>
        <w:rPr>
          <w:sz w:val="24"/>
          <w:lang w:val="es-ES_tradnl"/>
        </w:rPr>
      </w:pPr>
      <w:r>
        <w:rPr>
          <w:sz w:val="24"/>
          <w:lang w:val="es-ES_tradnl"/>
        </w:rPr>
      </w:r>
    </w:p>
    <w:p>
      <w:pPr>
        <w:pStyle w:val="Heading1"/>
        <w:rPr/>
      </w:pPr>
      <w:r>
        <w:rPr/>
        <w:t>Julia Elena Dávalos</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3:02:00Z</dcterms:created>
  <dc:creator/>
  <dc:description/>
  <dc:language>en-US</dc:language>
  <cp:lastModifiedBy>Compaq Customer</cp:lastModifiedBy>
  <dcterms:modified xsi:type="dcterms:W3CDTF">2002-04-10T14:47:00Z</dcterms:modified>
  <cp:revision>4</cp:revision>
  <dc:subject/>
  <dc:title/>
</cp:coreProperties>
</file>