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LIDIA BORDA</w:t>
      </w:r>
    </w:p>
    <w:p>
      <w:pPr>
        <w:pStyle w:val="Normal"/>
        <w:rPr/>
      </w:pPr>
      <w:r>
        <w:rPr/>
      </w:r>
    </w:p>
    <w:p>
      <w:pPr>
        <w:pStyle w:val="Normal"/>
        <w:rPr/>
      </w:pPr>
      <w:r>
        <w:rPr/>
        <w:t xml:space="preserve"> </w:t>
      </w:r>
    </w:p>
    <w:p>
      <w:pPr>
        <w:pStyle w:val="Normal"/>
        <w:rPr/>
      </w:pPr>
      <w:r>
        <w:rPr/>
        <w:t xml:space="preserve">Lidia Borda nace en Buenos Aires, en el año 1966. Ha estudiado Bellas Artes, Música y Teatro. Estudia canto desde la adolescencia. En 1995 luego de haber transitado otros géneros musicales populares y clásicos, comenzó a dedicarse al tango con exclusividad. A partir de ese momento se ha transformado en una de las principales intérpretes del género. Admirada por público y crítica, quienes la consideran una cantante de culto y la mejor voz femenina surgida en las últimas décadas, ha despertado elogiosos comentarios. Inspirada en las intérpretes pioneras del tango, Lidia Borda resulta moderna y original remitiéndose a un repertorio clásico y poco transitado. </w:t>
      </w:r>
    </w:p>
    <w:p>
      <w:pPr>
        <w:pStyle w:val="Normal"/>
        <w:rPr/>
      </w:pPr>
      <w:r>
        <w:rPr/>
        <w:t xml:space="preserve">Parte de ese material ha sido registrado en su disco "Entre Sueños". </w:t>
      </w:r>
    </w:p>
    <w:p>
      <w:pPr>
        <w:pStyle w:val="Normal"/>
        <w:rPr/>
      </w:pPr>
      <w:r>
        <w:rPr/>
        <w:t>Desde finales de los ´90 realiza giras internacionales por América y Europa. Participó en los festivales "Grec", España; "Festival de Otoño", Portugal; "Citè de la musique", "Chaillot", en Francia; "Extremos do Mundo", Portugal; "Roma-Europa", Italia; "Lenguaje e Identidad", Instituto Goethe de Munich, Alemania; "Filarmónicos en Fiebre de Tango", Dresden, Alemania; "Bergen Festival" en Noruega; entre otras presentaciones en dichas naciones; "Festival Internacional de Danza y Teatro", Perú; y el "Festival Internacional de Tango" en Buenos Aires, entre otros. Además ha realizado numerosas presentaciones en distintas ciudades de Alemania junto al "Luis Borda Cuarteto".</w:t>
      </w:r>
    </w:p>
    <w:p>
      <w:pPr>
        <w:pStyle w:val="Normal"/>
        <w:rPr/>
      </w:pPr>
      <w:r>
        <w:rPr/>
        <w:t>En el año 2002 tuvo el privilegio de participar como cantante representante de Latino América, en la ceremonia de apertura de la Biblioteca de Alejandría en Egipto. En el año 2005 recibe el premio Konex "Diploma al mérito" en el rubro Cantante Femenina de Tango.</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Primeras Presentaciones:</w:t>
      </w:r>
    </w:p>
    <w:p>
      <w:pPr>
        <w:pStyle w:val="Normal"/>
        <w:rPr/>
      </w:pPr>
      <w:r>
        <w:rPr/>
      </w:r>
    </w:p>
    <w:p>
      <w:pPr>
        <w:pStyle w:val="Normal"/>
        <w:rPr/>
      </w:pPr>
      <w:r>
        <w:rPr/>
        <w:t>Desde 1986 a 1994 ha participado, entre otros, de los siguientes espectáculos:</w:t>
      </w:r>
    </w:p>
    <w:p>
      <w:pPr>
        <w:pStyle w:val="Normal"/>
        <w:rPr/>
      </w:pPr>
      <w:r>
        <w:rPr/>
      </w:r>
    </w:p>
    <w:p>
      <w:pPr>
        <w:pStyle w:val="Normal"/>
        <w:rPr/>
      </w:pPr>
      <w:r>
        <w:rPr/>
        <w:t xml:space="preserve">1994: Forma el grupo "Los Moyanos", con arreglos a cargo de Luis Borda y un repertorio heterogéneo, la banda se caracterizaba por apoyar la ductilidad interpretativa de la cantante </w:t>
      </w:r>
    </w:p>
    <w:p>
      <w:pPr>
        <w:pStyle w:val="Normal"/>
        <w:rPr/>
      </w:pPr>
      <w:r>
        <w:rPr/>
        <w:t>1993: "Fiestas Mayas": Fiestas itinerantes de "varieté".</w:t>
      </w:r>
    </w:p>
    <w:p>
      <w:pPr>
        <w:pStyle w:val="Normal"/>
        <w:rPr/>
      </w:pPr>
      <w:r>
        <w:rPr/>
        <w:t>"Fragmentos de una Herótica" (Teatro Babilonia)</w:t>
      </w:r>
    </w:p>
    <w:p>
      <w:pPr>
        <w:pStyle w:val="Normal"/>
        <w:rPr/>
      </w:pPr>
      <w:r>
        <w:rPr/>
        <w:t>"La sombra de una traición", obra de Adriana Barenstein.</w:t>
      </w:r>
    </w:p>
    <w:p>
      <w:pPr>
        <w:pStyle w:val="Normal"/>
        <w:rPr/>
      </w:pPr>
      <w:r>
        <w:rPr/>
        <w:t>"Lidia Borda y el Trío Argentino de Guitarras" (Centro Cultural Sur)</w:t>
      </w:r>
    </w:p>
    <w:p>
      <w:pPr>
        <w:pStyle w:val="Normal"/>
        <w:rPr/>
      </w:pPr>
      <w:r>
        <w:rPr/>
        <w:t xml:space="preserve">"Lidia Borda junto al dúo Binelli y Romero" (bandoneón y guitarra)  </w:t>
      </w:r>
    </w:p>
    <w:p>
      <w:pPr>
        <w:pStyle w:val="Normal"/>
        <w:rPr/>
      </w:pPr>
      <w:r>
        <w:rPr/>
        <w:t xml:space="preserve">1991/92: "Drácula". Musical de Pepe Cibrián (Luna Park de Buenos Aires; Teatro El Círculo de Rosario; Teatro Hermitage de Mar del Plata) </w:t>
      </w:r>
    </w:p>
    <w:p>
      <w:pPr>
        <w:pStyle w:val="Normal"/>
        <w:rPr/>
      </w:pPr>
      <w:r>
        <w:rPr/>
        <w:t>1990: "Una señora de carne" (Teatro General San Martín; Teatro Presidente Alvear; Teatro Nacional Cervantes, C. C. Recoleta)</w:t>
      </w:r>
    </w:p>
    <w:p>
      <w:pPr>
        <w:pStyle w:val="Normal"/>
        <w:rPr/>
      </w:pPr>
      <w:r>
        <w:rPr/>
        <w:t>"No es falta de cariño". Unipersonal, dirección de Lidia Borda, dirección musical de Luis Borda (Teatro Babilonia)</w:t>
      </w:r>
    </w:p>
    <w:p>
      <w:pPr>
        <w:pStyle w:val="Normal"/>
        <w:rPr/>
      </w:pPr>
      <w:r>
        <w:rPr/>
        <w:t xml:space="preserve">"Orinoco". Obra teatral de Esteban Carballido, bajo la dirección de Inda Ledesma. </w:t>
      </w:r>
    </w:p>
    <w:p>
      <w:pPr>
        <w:pStyle w:val="Normal"/>
        <w:rPr/>
      </w:pPr>
      <w:r>
        <w:rPr/>
        <w:t xml:space="preserve">1989: "Una señora de carne". De Ana María Shúa, coreografía y dirección de Nora Codina, dirección musical de Luis Borda (Teatro Municipal General San Martín) </w:t>
      </w:r>
    </w:p>
    <w:p>
      <w:pPr>
        <w:pStyle w:val="Normal"/>
        <w:rPr/>
      </w:pPr>
      <w:r>
        <w:rPr/>
        <w:t xml:space="preserve">1986: "Birdland, una fábula de jazz". Musical de Carlo Salvatore (Teatro Municipal General San Martín) </w:t>
      </w:r>
    </w:p>
    <w:p>
      <w:pPr>
        <w:pStyle w:val="Normal"/>
        <w:rPr/>
      </w:pPr>
      <w:r>
        <w:rPr/>
      </w:r>
    </w:p>
    <w:p>
      <w:pPr>
        <w:pStyle w:val="Normal"/>
        <w:rPr/>
      </w:pPr>
      <w:r>
        <w:rPr/>
        <w:t xml:space="preserve"> </w:t>
      </w:r>
    </w:p>
    <w:p>
      <w:pPr>
        <w:pStyle w:val="Normal"/>
        <w:rPr/>
      </w:pPr>
      <w:r>
        <w:rPr/>
      </w:r>
    </w:p>
    <w:p>
      <w:pPr>
        <w:pStyle w:val="Normal"/>
        <w:rPr/>
      </w:pPr>
      <w:r>
        <w:rPr/>
        <w:t>Su acercamiento al tango:</w:t>
      </w:r>
    </w:p>
    <w:p>
      <w:pPr>
        <w:pStyle w:val="Normal"/>
        <w:rPr/>
      </w:pPr>
      <w:r>
        <w:rPr/>
      </w:r>
    </w:p>
    <w:p>
      <w:pPr>
        <w:pStyle w:val="Normal"/>
        <w:rPr/>
      </w:pPr>
      <w:r>
        <w:rPr/>
        <w:t xml:space="preserve">En 1995, aún cuando el tango siempre integró su repertorio, Lidia Borda comienza a armar un repertorio exclusivamente tanguer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3:00Z</dcterms:created>
  <dc:creator>sddra</dc:creator>
  <dc:description/>
  <dc:language>en-US</dc:language>
  <cp:lastModifiedBy>sddra</cp:lastModifiedBy>
  <dcterms:modified xsi:type="dcterms:W3CDTF">2006-10-03T18:45:00Z</dcterms:modified>
  <cp:revision>2</cp:revision>
  <dc:subject/>
  <dc:title> </dc:title>
</cp:coreProperties>
</file>