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S CANTORES DE QUILLA HUASI </w:t>
      </w:r>
    </w:p>
    <w:p>
      <w:pPr>
        <w:pStyle w:val="Normal"/>
        <w:rPr>
          <w:sz w:val="24"/>
          <w:lang w:val="es-ES_tradnl"/>
        </w:rPr>
      </w:pPr>
      <w:r>
        <w:rPr>
          <w:sz w:val="24"/>
          <w:lang w:val="es-ES_tradnl"/>
        </w:rPr>
      </w:r>
    </w:p>
    <w:p>
      <w:pPr>
        <w:pStyle w:val="Normal"/>
        <w:rPr>
          <w:sz w:val="24"/>
          <w:lang w:val="es-ES_tradnl"/>
        </w:rPr>
      </w:pPr>
      <w:r>
        <w:rPr>
          <w:sz w:val="24"/>
          <w:lang w:val="es-ES_tradnl"/>
        </w:rPr>
        <w:t>Hicieron un canto que surgió opinando, consustanciándoe con autores y poetas. Un canto que incluyó el romanticismo en el cancionero de raíz folklórica, sin dejar por ello de pertenecer a esa raíz que las extensas y variadas geografías y paisajes y las diferentes etnias polinizan y colorean en las regiones más remotas del país.</w:t>
      </w:r>
    </w:p>
    <w:p>
      <w:pPr>
        <w:pStyle w:val="Normal"/>
        <w:rPr>
          <w:sz w:val="24"/>
          <w:lang w:val="es-ES_tradnl"/>
        </w:rPr>
      </w:pPr>
      <w:r>
        <w:rPr>
          <w:sz w:val="24"/>
          <w:lang w:val="es-ES_tradnl"/>
        </w:rPr>
      </w:r>
    </w:p>
    <w:p>
      <w:pPr>
        <w:pStyle w:val="Normal"/>
        <w:rPr>
          <w:sz w:val="24"/>
          <w:lang w:val="es-ES_tradnl"/>
        </w:rPr>
      </w:pPr>
      <w:r>
        <w:rPr>
          <w:sz w:val="24"/>
          <w:lang w:val="es-ES_tradnl"/>
        </w:rPr>
        <w:t>El célebre grupo folklórico Los Cantores de Quilla</w:t>
        <w:noBreakHyphen/>
        <w:t>Huasi llevó su música al público de todo el país. Una música que también provenía de los cuatro puntos cardinales de nuestra geografía. Con esos sonidos tradujeron sentires diferentes en la prosecución de un único arquetipo de identidad. El de ellos es un canto luminoso, que ha perdurado y mantenido su valor y brillo durante casi cuarenta años, pocos otros conjuntos pueden vanagloriarse de semejante persistencia. Los Quilla Huasi atravesaron la segunda mitad del siglo XX para llegar al XXI con la misma idoneidad y seriedad musical, también con la misma pasión y el mismo compromiso señero: apuntalar con el canto estos "sentires que nunca se harán olvido", como apuntó Atahulpa Yupanqui.</w:t>
      </w:r>
    </w:p>
    <w:p>
      <w:pPr>
        <w:pStyle w:val="Normal"/>
        <w:rPr>
          <w:sz w:val="24"/>
          <w:lang w:val="es-ES_tradnl"/>
        </w:rPr>
      </w:pPr>
      <w:r>
        <w:rPr>
          <w:sz w:val="24"/>
          <w:lang w:val="es-ES_tradnl"/>
        </w:rPr>
        <w:t>Uno de los mayores méritos de este grupo de artistas es el de no haberse limitado a un género dentro del folklore. Esta cualidad, la de abarcar el espíritu de la totalidad construyendo un cuerpo amplio de identidad, divierte y entretiene al público a la vez que difunde cultura. El nombre de Los Cantores de la Casa de la Luna es la traducción de Los Cantores de Quilla Huasi. El grupo tuvo un considerable éxito desde el principio de su carrera, y bien hubiera podido quedarse en los logros comerciales, pero no fue así. Una intermitente e inteligente elección de repertorio, que tal vez repite éxitos comerciales de otros intérpretes, o lo que cada integrante va creando, ha sido la respuesta activa de Los Cantores a los requerimientos de su público.</w:t>
      </w:r>
    </w:p>
    <w:p>
      <w:pPr>
        <w:pStyle w:val="Normal"/>
        <w:rPr>
          <w:sz w:val="24"/>
          <w:lang w:val="es-ES_tradnl"/>
        </w:rPr>
      </w:pPr>
      <w:r>
        <w:rPr>
          <w:sz w:val="24"/>
          <w:lang w:val="es-ES_tradnl"/>
        </w:rPr>
      </w:r>
    </w:p>
    <w:p>
      <w:pPr>
        <w:pStyle w:val="Heading1"/>
        <w:rPr/>
      </w:pPr>
      <w:r>
        <w:rPr/>
        <w:t>Una lección arriesgada</w:t>
      </w:r>
    </w:p>
    <w:p>
      <w:pPr>
        <w:pStyle w:val="Normal"/>
        <w:rPr>
          <w:sz w:val="24"/>
          <w:lang w:val="es-ES_tradnl"/>
        </w:rPr>
      </w:pPr>
      <w:r>
        <w:rPr>
          <w:sz w:val="24"/>
          <w:lang w:val="es-ES_tradnl"/>
        </w:rPr>
      </w:r>
    </w:p>
    <w:p>
      <w:pPr>
        <w:pStyle w:val="Normal"/>
        <w:rPr>
          <w:sz w:val="24"/>
          <w:lang w:val="es-ES_tradnl"/>
        </w:rPr>
      </w:pPr>
      <w:r>
        <w:rPr>
          <w:sz w:val="24"/>
          <w:lang w:val="es-ES_tradnl"/>
        </w:rPr>
        <w:t>Un riesgo de esa elección profesional es el de quedar, ante los aficionados más exigentes, como demasiado permisivos. Pero la vertebración y la solidez de un conjunto vocal</w:t>
        <w:noBreakHyphen/>
        <w:t>musical del canto folklórico del país implica una responsabilidad muy grande en el contacto con el público y, sobre todo, con los jóvenes. Su palabra es arriesgada porque puede ser tomada como guía o consigna. Por eso es de agradecer la mesura de Los Quilla Huasi; su obra trasunta una cordura que es elemento añadido como motivo de la reverencia y el respeto que su trayectoria suscita en el público. Un público que aprecia su oficio profesional impecable, sostiene con su fidelidad el buen nombre ganado limpiamente, no sólo en el marco profesional, sino también en el privado. Los Cantores de Quilla Huasi son un ejemplo tanto en el delicado espacio de la vida personal, como en el apasionante lugar del éxito; son un ejemplo de comportamiento tanto en contacto con la frivolidad de la farándula artística, el show de clubes nocturnos, como en los hechos propios de la existencia: la familia, los amigos. Estos valores permanentes quizá sean hoy moneda devaluada, pero hacia cada integrante del grupo, la familia folklórica guarda afecto y una actitud respetuosa. Indudablemente una carta de presentación tiene que ser laudatoria, algo floreada y tal vea tuviera que huirle al hablar de cada uno de los integrantes en el aspecto personal, pero, salvo los famosos apodos o picardías afectuosas por el estilo, no hay ninguna trastienda que ocultar. Aquí radica el precioso y estimado bien, el infatigable camino desandado para llegar a este tiempo, quedándose en partículas en cada rueda de amigos, en cada casa.</w:t>
      </w:r>
    </w:p>
    <w:p>
      <w:pPr>
        <w:pStyle w:val="Normal"/>
        <w:rPr>
          <w:sz w:val="24"/>
          <w:lang w:val="es-ES_tradnl"/>
        </w:rPr>
      </w:pPr>
      <w:r>
        <w:rPr>
          <w:sz w:val="24"/>
          <w:lang w:val="es-ES_tradnl"/>
        </w:rPr>
        <w:t>Cuando Oscar Valles, fiel a su amistad con don Buena, o don "Güena" (Buenaventura Luna) recita con hablar que repara el modo jachallero del Valle de Huaco, con esas coplitas sabias que hiciera famosas la Tropilla de Huachi-Pampa, repite ese legado antiguo y bello de alma, de corazón, bueno y puro. Todo un pueblo vive en él, y sabe que no morirá su cantar, porque tiene seguidores incondicionales. En el trabajo que el ex senador de San Juan, Bebe Gómez Centurión, apadrinó, junto a la imprenta del Senado de la Nación, quedan los Cantores de Quilla</w:t>
        <w:noBreakHyphen/>
        <w:t>Huasi como cultores de ese maravilloso acervo cuyano, representando la memoria de don Buenaventura Luna.</w:t>
      </w:r>
    </w:p>
    <w:p>
      <w:pPr>
        <w:pStyle w:val="Normal"/>
        <w:rPr>
          <w:sz w:val="24"/>
          <w:lang w:val="es-ES_tradnl"/>
        </w:rPr>
      </w:pPr>
      <w:r>
        <w:rPr>
          <w:sz w:val="24"/>
          <w:lang w:val="es-ES_tradnl"/>
        </w:rPr>
      </w:r>
    </w:p>
    <w:p>
      <w:pPr>
        <w:pStyle w:val="Heading1"/>
        <w:rPr/>
      </w:pPr>
      <w:r>
        <w:rPr/>
        <w:t>Del norte al sur</w:t>
      </w:r>
    </w:p>
    <w:p>
      <w:pPr>
        <w:pStyle w:val="Normal"/>
        <w:rPr>
          <w:sz w:val="24"/>
          <w:lang w:val="es-ES_tradnl"/>
        </w:rPr>
      </w:pPr>
      <w:r>
        <w:rPr>
          <w:sz w:val="24"/>
          <w:lang w:val="es-ES_tradnl"/>
        </w:rPr>
      </w:r>
    </w:p>
    <w:p>
      <w:pPr>
        <w:pStyle w:val="Normal"/>
        <w:rPr>
          <w:sz w:val="24"/>
          <w:lang w:val="es-ES_tradnl"/>
        </w:rPr>
      </w:pPr>
      <w:r>
        <w:rPr>
          <w:sz w:val="24"/>
          <w:lang w:val="es-ES_tradnl"/>
        </w:rPr>
        <w:t>El joven buen mozo, rionegrino, excelente voz y guitarra, Carlos Lastra, es el que hizo la punta, con otra guitarra inolvidable, la de Ramón Núñez, que se quedó hasta 1970. Dos salteños, Fernando Portal, quenero, y Carlos Vega Pereda, fueron construyendo los primeros tiempos del grupo. En 1956 enfermó Portal, casi al tiempo en que ya estaba ensayando con el grupo Oscar "Cacho" Valles, que terminó siendo un nuevo integrante. Luego llegó un pampeano dulce y de voz romántica, buen guitarrista; se llamaba Jorge Roberto Paglia y cambió su nombre por el seudónimo de Roberto Palmer. En 1962 ocupó el lugar que dejara vacante Vega Pereda. Cada uno de ellos puso su sello personal, su modo y manera particular de compartir espacio con el conjunto. Núñez dejó su lugar, tanto tiempo ocupado con prestigio y seriedad, al retirase en 1970, a otro notable integrante, esta vez riojano: Ramón Navarro; sobra decir lo que Navarro imprimió al conjunto con su tonada. De esta manera, uno con la música romántica, otro con sus chayas, fueron ampliando el cancionero y enriqueciéndolo enormemente.</w:t>
      </w:r>
    </w:p>
    <w:p>
      <w:pPr>
        <w:pStyle w:val="Normal"/>
        <w:rPr>
          <w:sz w:val="24"/>
          <w:lang w:val="es-ES_tradnl"/>
        </w:rPr>
      </w:pPr>
      <w:r>
        <w:rPr>
          <w:sz w:val="24"/>
          <w:lang w:val="es-ES_tradnl"/>
        </w:rPr>
        <w:t>Los cantores de Quilla Huasi viajaron a Europa, hicieron giras maratonianas, grabaron muchos discos, se presentaron en el Teatro de la Ville, en París, con Atahualpa Yupanqui, en una época impresionante en que la amalgama entre los componentes era perfecta. La vida del conjunto era extenuante, pero gratificante. Los Quilla Huasi no han dejado jamás de trabajar, ensayar, y alcanzar permanentemente nuevos logros en el difícil proceso de crecer. Centroamérica, España, Francia, Italia, Estados Unidos, Japón, Australia... una permanente programación, agotadora pero fructífera, calificatoria y de representación de su país, como embajadores de innegable calidad.</w:t>
      </w:r>
    </w:p>
    <w:p>
      <w:pPr>
        <w:pStyle w:val="Normal"/>
        <w:rPr>
          <w:sz w:val="24"/>
          <w:lang w:val="es-ES_tradnl"/>
        </w:rPr>
      </w:pPr>
      <w:r>
        <w:rPr>
          <w:sz w:val="24"/>
          <w:lang w:val="es-ES_tradnl"/>
        </w:rPr>
        <w:t xml:space="preserve">El cuarteto se convirtió en trío al partir Ramón Navarro en 1980. Cacho Valles permaneció seis años más, hasta 1986. A partir del abandono de Valles </w:t>
        <w:noBreakHyphen/>
        <w:t>que dejó el conjunto para continuar con su vida profesional con el permanente oficio de autor</w:t>
        <w:noBreakHyphen/>
        <w:t xml:space="preserve"> fueron cambiando los nombres y formándose un respetable y afamado plantel de músicos</w:t>
        <w:noBreakHyphen/>
        <w:t>cantores. Miguel Delgado, Omar "Requinto" González, excepcional músico y voz, y el Negrito Ángel Asís, que anda viviendo en Europa, muy aquerenciado, y se vuelve al pago, ingresa en Los Cantores de Quilla</w:t>
        <w:noBreakHyphen/>
        <w:t>Huasi, y se dedican, una vez fuera del grupo, a enseñar en el pago criollo de Pilar.</w:t>
      </w:r>
    </w:p>
    <w:p>
      <w:pPr>
        <w:pStyle w:val="Normal"/>
        <w:rPr>
          <w:sz w:val="24"/>
          <w:lang w:val="es-ES_tradnl"/>
        </w:rPr>
      </w:pPr>
      <w:r>
        <w:rPr>
          <w:sz w:val="24"/>
          <w:lang w:val="es-ES_tradnl"/>
        </w:rPr>
        <w:t>Así, esta metamorfosis increíble, mutando nombres, pero erguida, orgullosa de ser "Los Cantores de la Casa de la Luna", va dando curso a una calidad artística creciente.</w:t>
      </w:r>
    </w:p>
    <w:p>
      <w:pPr>
        <w:pStyle w:val="Normal"/>
        <w:rPr>
          <w:sz w:val="24"/>
          <w:lang w:val="es-ES_tradnl"/>
        </w:rPr>
      </w:pPr>
      <w:r>
        <w:rPr>
          <w:sz w:val="24"/>
          <w:lang w:val="es-ES_tradnl"/>
        </w:rPr>
        <w:t>Con el transcurrir de los años, y en la distancia, todo cobra valor superior, tal vez dimensionado por la nostalgia. Los nombres de los QuillaHuasi, en el devenir de los años, en marquesinas luminosas, siempre traducen estilo. Un estilo depurado, fino y popular a la vez. La carrera de toda una vida les da una aureola amable, bien querida, entrañable, que ningún brillo o éxito ha disminuido. Ellos son siempre un alto nombre en el trayecto de los festivales, que desde la deslumbrante y empinada estructura de escenarios imponentes, la amigable sala televisiva, o el más íntimo teatro, surgen intemporales añejados, y siempre bien recibidos esperados, valiosos y conservando un halo de perdurabilidad que sólo alcanzan los grandes valores. Recordamos algunas célebre figuras que se entremezclan en ese halo: Marta de los Ríos, Margarita Palacios, Edmundo Rivero, Hugo del Carril, Susana Rinaldi, Los Tucu</w:t>
        <w:noBreakHyphen/>
        <w:t>Tucu, Amelita Baltar, Los Chalchaleros, Los Fronterizos, Los Cantores del Alba, Los Huanca</w:t>
        <w:noBreakHyphen/>
        <w:t>Huá, Los Arroyeños y muchos otros. Hay un imponente registro de nombres, grupos, actores, escritores y conjuntos de ballet, que compartieron con los Quilla Huasi un tiempo de la televisión recién nacida, en cuyos estudios se frecuentaban. Como en actuaciones públicas, radio, shows y teatro. Ellos fueron protagonistas de un espacio de respeto, afectuoso compañerismo, simpatía y trabajo, que en los camarines y pasillos o en el bar del canal 13, del 11, el 7, o el 2 de la Plata, y el 9 de televisión, nos permitieron conocer el ser humano que había debajo de los nombres rutilantes. Seres lindos y queribles, seres que la memoria popular no podrá olvidar jamás.</w:t>
      </w:r>
    </w:p>
    <w:p>
      <w:pPr>
        <w:pStyle w:val="Normal"/>
        <w:rPr>
          <w:sz w:val="24"/>
          <w:lang w:val="es-ES_tradnl"/>
        </w:rPr>
      </w:pPr>
      <w:r>
        <w:rPr>
          <w:sz w:val="24"/>
          <w:lang w:val="es-ES_tradnl"/>
        </w:rPr>
      </w:r>
    </w:p>
    <w:p>
      <w:pPr>
        <w:pStyle w:val="Heading1"/>
        <w:rPr/>
      </w:pPr>
      <w:r>
        <w:rPr/>
        <w:t>En los medios el teatro</w:t>
      </w:r>
    </w:p>
    <w:p>
      <w:pPr>
        <w:pStyle w:val="Normal"/>
        <w:rPr>
          <w:sz w:val="24"/>
          <w:lang w:val="es-ES_tradnl"/>
        </w:rPr>
      </w:pPr>
      <w:r>
        <w:rPr>
          <w:sz w:val="24"/>
          <w:lang w:val="es-ES_tradnl"/>
        </w:rPr>
      </w:r>
    </w:p>
    <w:p>
      <w:pPr>
        <w:pStyle w:val="Normal"/>
        <w:rPr>
          <w:sz w:val="24"/>
          <w:lang w:val="es-ES_tradnl"/>
        </w:rPr>
      </w:pPr>
      <w:r>
        <w:rPr>
          <w:sz w:val="24"/>
          <w:lang w:val="es-ES_tradnl"/>
        </w:rPr>
        <w:t>Los Cantores de Quilla</w:t>
        <w:noBreakHyphen/>
        <w:t>Huasi compartieron ese tiempo, esas gentes formidables cuando nacían sus historias o en plena ebullición del éxito. Y además, fueron parte de toda clase de espectáculos, desde el folklore, sin perder su esencia, sin desfigurar el sentido que se habían propuesto representar y defender.</w:t>
      </w:r>
    </w:p>
    <w:p>
      <w:pPr>
        <w:pStyle w:val="Normal"/>
        <w:rPr>
          <w:sz w:val="24"/>
          <w:lang w:val="es-ES_tradnl"/>
        </w:rPr>
      </w:pPr>
      <w:r>
        <w:rPr>
          <w:sz w:val="24"/>
          <w:lang w:val="es-ES_tradnl"/>
        </w:rPr>
        <w:t>La selección presentada en este capítulo pone en muestra la maravilla de dones de estos cantores, custodios del tesoro del cancionero nativo. Oscar Arturo Mazzanti (Cacho Valles), Roberto Palmer, Carlos Lastra, son autores y compositores de un entrañable repertorio donde lucen estrellas. Guitarrero, de Carlos Di Fulvio, Camino de carros, de Rafael Arancibia Laborda, puntano grande del sentir cuyano, como don Hilario Cuadros, autor de Cochero e plaza. Juan Carlos Mareco, autor de A una novia, con Zabalita de co</w:t>
        <w:noBreakHyphen/>
        <w:t>autor. El cieguito cantor, joyita de ese uruguayo insigne que es, Aníbal Sampayo. Son sólo muestras de la profundidad y la maestría en la interpretación de los Quilla Huasi.</w:t>
      </w:r>
    </w:p>
    <w:p>
      <w:pPr>
        <w:pStyle w:val="Normal"/>
        <w:rPr>
          <w:sz w:val="24"/>
          <w:lang w:val="es-ES_tradnl"/>
        </w:rPr>
      </w:pPr>
      <w:r>
        <w:rPr>
          <w:sz w:val="24"/>
          <w:lang w:val="es-ES_tradnl"/>
        </w:rPr>
        <w:t>El conjunto ha frecuentado toda clase de gloria y éxitos, y también, por qué no, algunos de esos terribles fracasos que dan una real dimensión al artista noble y verdadero. Traspiés que lo hacen frágil y fuerte a la vez, porque ese matiz es parte imprescindible del arte, para el que los verdaderos artistas ofrendan la vida. Hoy nuevos nombres siguen el ideal que nació con Carlos Lastra, Ramón Núñez, Fernando Portal, Carlos Vega Pereda, Oscar Valles, Ramón Navarro, Roberto Palmer, Miguel Delgado, Requinto González, Ángel Asís. Carlos Lastra firme en la huella, con Jorge Gorraiz, Nelson Pérez, y Alberto Aristegui, cantan el canto nuevo, con voces nuevas, con el nombre añejo en el sentimiento del folklore argentino. Los Cantores de Quilla</w:t>
        <w:noBreakHyphen/>
        <w:t>Huasi ya son una tradición</w:t>
      </w:r>
    </w:p>
    <w:p>
      <w:pPr>
        <w:pStyle w:val="Normal"/>
        <w:rPr>
          <w:sz w:val="24"/>
          <w:lang w:val="es-ES_tradnl"/>
        </w:rPr>
      </w:pPr>
      <w:r>
        <w:rPr>
          <w:sz w:val="24"/>
          <w:lang w:val="es-ES_tradnl"/>
        </w:rPr>
        <w:t>Un legado de conocimiento, amor y entrega constante desborda en la obra inconmensurable de estos grandes del alma nacional. El gran cancionero argentino florece en sus gargantas, y el país entero canta con ellos.</w:t>
      </w:r>
    </w:p>
    <w:p>
      <w:pPr>
        <w:pStyle w:val="Normal"/>
        <w:rPr>
          <w:sz w:val="24"/>
          <w:lang w:val="es-ES_tradnl"/>
        </w:rPr>
      </w:pPr>
      <w:r>
        <w:rPr>
          <w:sz w:val="24"/>
          <w:lang w:val="es-ES_tradnl"/>
        </w:rPr>
        <w:t>Carlos Lastra, Fernando Portal, Carlos Vega Pereda, Ramón Núñez, Roberto Palmer, Ramón Navarro, Miguel Delgado, Omar Requinto González, Oscar Valles, Ángel Asís, Jorge Gorrais, Nelson Pérez y Alberto Aristegui dan su canto como un imperecedero regalo a las nuevas generaciones, reflejando la belleza interior de nuestro acervo nativo.</w:t>
      </w:r>
    </w:p>
    <w:p>
      <w:pPr>
        <w:pStyle w:val="Normal"/>
        <w:rPr>
          <w:sz w:val="24"/>
          <w:lang w:val="es-ES_tradnl"/>
        </w:rPr>
      </w:pPr>
      <w:r>
        <w:rPr>
          <w:sz w:val="24"/>
          <w:lang w:val="es-ES_tradnl"/>
        </w:rPr>
        <w:t>Los Cantores de Quilla Huasi vuelven para cantar la Luna tucumana, "golondrina sin pasaporte" en el decir de Atahualpa Yupanqui. Himno bien amado del alma nacional, con el que la zamba fue entonada por generaciones de argentinos que cimentan la memoria de nuestras más caras tradiciones.</w:t>
      </w:r>
    </w:p>
    <w:p>
      <w:pPr>
        <w:pStyle w:val="Normal"/>
        <w:rPr>
          <w:sz w:val="24"/>
          <w:lang w:val="es-ES_tradnl"/>
        </w:rPr>
      </w:pPr>
      <w:r>
        <w:rPr>
          <w:sz w:val="24"/>
          <w:lang w:val="es-ES_tradnl"/>
        </w:rPr>
        <w:t>Ellos fueron elegidos por don Atahualpa para cantar junto a él en París durante toda una temporada teatral. Una distinción imborrable de su memoria, como una realidad que antes jamás habían soñado. Luna tucumana pues, volverá redonda, magistral a sus oídos. La selección de los villancicos, del candoroso folklore pop anónimo, con este guachi o huachi</w:t>
        <w:noBreakHyphen/>
        <w:t>torito, homenajean al más valioso testimonio folklórico, por su antigüedad, por su legado cultural. Buenaventura Luna, con esta obra cumbre de la heredad, Vallecito, con letra que musicalizaron Portal y Valles, La Tempranera, otra hermosura de León Benarós y Carlos Guastavino, Guitarra trasnochada, de Arsenio Aguirre, para cantar junto a ellos, y dos canciones del disco glorioso de canciones patrias, con el Himno Nacional que cantan todos los argentinos en los actos patrios, la querida Marcha de San Lorenzo, El gigante de los Andes, de Lastra, Valles y Palmer, como autores los propios Quilla Huasi, al igual que Bajo la luna litoraleña, de Lastra y Palmer, Corazón enamorado, de Valles, Lastra y Moreno, tucumano amigo de ambos. En resumen, este CD es una antología que sin duda cautivará como siempre el corazón de los argentinos, que sabrá vibrar de emoción.</w:t>
      </w:r>
    </w:p>
    <w:p>
      <w:pPr>
        <w:pStyle w:val="Normal"/>
        <w:rPr>
          <w:sz w:val="24"/>
          <w:lang w:val="es-ES_tradnl"/>
        </w:rPr>
      </w:pPr>
      <w:r>
        <w:rPr>
          <w:sz w:val="24"/>
          <w:lang w:val="es-ES_tradnl"/>
        </w:rPr>
        <w:t>Oscar Cacho Valles pertenece al más sabroso tiempo de la música bohemia que inician los provincianos folkloristas en Buenos Aires. Por eso es que sus recuerdos traen a la memoria muchos nombres que para los más jóvenes serán importantes, por su vecindad con el más querido pasado, aquel que inician muchos de los patriarcas del folklore.</w:t>
      </w:r>
    </w:p>
    <w:p>
      <w:pPr>
        <w:pStyle w:val="Normal"/>
        <w:rPr>
          <w:sz w:val="24"/>
          <w:lang w:val="es-ES_tradnl"/>
        </w:rPr>
      </w:pPr>
      <w:r>
        <w:rPr>
          <w:sz w:val="24"/>
          <w:lang w:val="es-ES_tradnl"/>
        </w:rPr>
        <w:t>El año 1970 los sorprende con el cambio de Ramón Núñez, a quien reemplaza Ramón Navarro, riojano, y con él las giras y grabaciones en Europa. España, Italia y Francia en experiencia de grandes logros humanos. Y como grupo luego prosiguen por Centroamérica, Japón, Australia, Estados Unidos, hasta que en 1980 se marcha Ramoncito, después de haber compartido tanto... Pero la vida familiar y los proyectos personales son una buena razón para quedarse en el país.</w:t>
      </w:r>
    </w:p>
    <w:p>
      <w:pPr>
        <w:pStyle w:val="Normal"/>
        <w:rPr>
          <w:sz w:val="24"/>
          <w:lang w:val="es-ES_tradnl"/>
        </w:rPr>
      </w:pPr>
      <w:r>
        <w:rPr>
          <w:sz w:val="24"/>
          <w:lang w:val="es-ES_tradnl"/>
        </w:rPr>
        <w:t xml:space="preserve">Anduve con personajes muy conocidos </w:t>
        <w:noBreakHyphen/>
        <w:t>recuerda Valles</w:t>
        <w:noBreakHyphen/>
        <w:t xml:space="preserve"> que venías al barrio, que tenía color de turf y músicos como Oscar Alonso, Los Hermanos Berón, Juancito Díaz y una banda interminable de cantores, como Ernesto Famá, y con cuidadores como el Cabezón Nicolás Berazategui, Papio Alvatizza, Santiago Fuentes, Mingo Torterolo y Juan, que cuidaban donde estaba el stud Yeruá al que Gardel iba a todos los asados junto a sus guitarristas... Sería interminable el desfile de cantantes, músicos y compositores, como Florentino, Aníbal Troilo, Cátulo Castillo, y el inolvidable Buenaventura Luna, gran filósofo y poeta, junto al cantante Antonio Tormo, a los que conocí en la tropilla de Huachi Pampa, en 1938, a quienes me vinculé como con casi todos los folkloristas: Andrés Chazarreta, Los Hermanos Peralta</w:t>
        <w:noBreakHyphen/>
        <w:t>Dávila, los Martínez</w:t>
        <w:noBreakHyphen/>
        <w:t>Ledesma, Los Hermanos Ábalos, el Dúo Acosta</w:t>
        <w:noBreakHyphen/>
        <w:t>Villafañe, y un montón de figuras. Donde luego conocí y me hice amigo de Atahualpa Yupanqui, y también tuve ocasión de conocer a Eduardo Falú, Ariel Ramírez, Horacio Guaraní, Ramona Galarza y Martha de los Ríos; esto estando en Los Cantores de Quilla Huasi. Un día vino Carlos Lastra a ofrecerme una plaza que acepté, y dirigí durante treinta años, desde 1956 hasta 1986, y que integraban Ramón Núñez, Carlos Vega Pereda, Carlos Lastra y Fernando Portal; luego yo traje a Roberto Palmer y Ramón Navarro, que se quedaron con los Quilla Huasi y nos acompañaron por Europa, Japón, China, Israel, India, Estados Unidos, y por todo nuestro querido país, que lo conocimos todo. Incluso para quienes hace ya treinta y cinco años que cantamos, un Quilla es un villa. Por más que seamos amigos entrañables, siempre hay una admiración inocente y genuina por ellos.</w:t>
      </w:r>
    </w:p>
    <w:p>
      <w:pPr>
        <w:pStyle w:val="Normal"/>
        <w:rPr>
          <w:sz w:val="24"/>
          <w:lang w:val="es-ES_tradnl"/>
        </w:rPr>
      </w:pPr>
      <w:r>
        <w:rPr>
          <w:sz w:val="24"/>
          <w:lang w:val="es-ES_tradnl"/>
        </w:rPr>
        <w:t>"Yo me había iniciado en el canto lírico, estudiando con el maestro Enrique Susini toda la técnica vocal y diaftagmática para hacer obras clásicas. Pero el folklore me entropilló cuando, con Edmundo Zaldívar y Alberto Castelar, formamos un trío y dimos nuestros primeros pasos; el profesor Susini fue quien nos abrió las puertas.</w:t>
      </w:r>
    </w:p>
    <w:p>
      <w:pPr>
        <w:pStyle w:val="Normal"/>
        <w:rPr>
          <w:sz w:val="24"/>
          <w:lang w:val="es-ES_tradnl"/>
        </w:rPr>
      </w:pPr>
      <w:r>
        <w:rPr>
          <w:sz w:val="24"/>
          <w:lang w:val="es-ES_tradnl"/>
        </w:rPr>
        <w:t>"Todos éramos músicos y cantores buenos, y había un movimiento fantástico de peñas, peto justo somos nosotros, las Cantores de Quilla Huasi, los que recibimos la oferta de hacer un programa de televisión, donde rompiendo un poco las reglas decidimos innovar, presentando lo que era la forma porteña, es decir, bien de Buenos Aires, de hacer folklore. El programa se llamó 'Peña en el piso 20', de Canal 7, y mostraba un piso porteño donde los jóvenes intercambiaban canciones, guitarras y amigos, y tuvimos la suerte de participar también en la radio en La Triple Cadena (la fusión de Belgrano, Splendid y El Mundo), que emitía para todo el país, y suponía todo un acontecimiento."</w:t>
      </w:r>
    </w:p>
    <w:p>
      <w:pPr>
        <w:pStyle w:val="Normal"/>
        <w:rPr>
          <w:sz w:val="24"/>
          <w:lang w:val="es-ES_tradnl"/>
        </w:rPr>
      </w:pPr>
      <w:r>
        <w:rPr>
          <w:sz w:val="24"/>
          <w:lang w:val="es-ES_tradnl"/>
        </w:rPr>
      </w:r>
    </w:p>
    <w:p>
      <w:pPr>
        <w:pStyle w:val="Heading1"/>
        <w:rPr/>
      </w:pPr>
      <w:r>
        <w:rPr/>
        <w:t>Todo un sueño</w:t>
      </w:r>
    </w:p>
    <w:p>
      <w:pPr>
        <w:pStyle w:val="Normal"/>
        <w:rPr>
          <w:sz w:val="24"/>
          <w:lang w:val="es-ES_tradnl"/>
        </w:rPr>
      </w:pPr>
      <w:r>
        <w:rPr>
          <w:sz w:val="24"/>
          <w:lang w:val="es-ES_tradnl"/>
        </w:rPr>
      </w:r>
    </w:p>
    <w:p>
      <w:pPr>
        <w:pStyle w:val="Normal"/>
        <w:rPr>
          <w:sz w:val="24"/>
          <w:lang w:val="es-ES_tradnl"/>
        </w:rPr>
      </w:pPr>
      <w:r>
        <w:rPr>
          <w:sz w:val="24"/>
          <w:lang w:val="es-ES_tradnl"/>
        </w:rPr>
        <w:t>"En fin, fue una vida maravillosa, la que yo, como fundador del conjunto, he disfrutado, participando en tantas oportunidades, como si todo fuera un sueño. Porque tuve siempre a Dite de mi parte para seguir adelante, ya que pude hacer un integrante más de Cacho Valles, quien ya dejaba la música para siempre, cuando le sugerí la idea de contar con él. Y permaneció tantos años como Quilla, con una enorme producción de temas, giras, discos, y esta vida, que nos llena de orgullo. Y desde 1953, hoy tengo el privilegio de seguir con un repertorio configurado por largos años como propio de un estilo que es Quilla Huasi, en el que hemos caneado el más querido patrimonio argentino, y con la alegría de encontrar nuevamente, gracias al amigo Omar Pancho Moreno Palacios, el gran autor de ese tema mayor surero, Provincia de Buenos Aires, que nos recomendó escuchar a quienes son los nuevos continuadores de la trayectoria tan afiatada que atrajo al conocedor del folklore, por sus integrantes (en todos los tiempos) de Los Cantores de Quilla Huasi. Claro está que el tiempo compartido se fue enriqueciendo con tantas historias, amigos, momentos inolvidables con Roberto Palmer, como autor de tantos temas, lo mismo que junto a Cacho Valles, y a Ramón Navarro, peripecias y anecdotario de por medio, ¿no?"</w:t>
      </w:r>
    </w:p>
    <w:p>
      <w:pPr>
        <w:pStyle w:val="Normal"/>
        <w:rPr>
          <w:sz w:val="24"/>
          <w:lang w:val="es-ES_tradnl"/>
        </w:rPr>
      </w:pPr>
      <w:r>
        <w:rPr>
          <w:sz w:val="24"/>
          <w:lang w:val="es-ES_tradnl"/>
        </w:rPr>
        <w:t>Los Cantores de Quilla Huasi permanecieron con el alto honor de resistir todos los cambios del tiempo sin perder su calidad y su respeto por el repertorio nativo. La formación actual la integran Carlos Lastra, Jorge Gorraiz, Alberto Atistegui y Nelson Pérez. Para ellos va este saludo celeste y blanco, porque su nombre está en el inmenso poncho del cielo que cobija el folklore.</w:t>
      </w:r>
    </w:p>
    <w:p>
      <w:pPr>
        <w:pStyle w:val="Normal"/>
        <w:rPr>
          <w:sz w:val="24"/>
          <w:lang w:val="es-ES_tradnl"/>
        </w:rPr>
      </w:pPr>
      <w:r>
        <w:rPr>
          <w:sz w:val="24"/>
          <w:lang w:val="es-ES_tradnl"/>
        </w:rPr>
        <w:t>Excelencia, prestigio, credibilidad y, sobre todo, un gran profesionalismo largamente demostrado, son suficientes cualidades en las que hacer pie para hablar de un con. junto que es orgullo del país.</w:t>
      </w:r>
    </w:p>
    <w:p>
      <w:pPr>
        <w:pStyle w:val="Normal"/>
        <w:rPr>
          <w:sz w:val="24"/>
          <w:lang w:val="es-ES_tradnl"/>
        </w:rPr>
      </w:pPr>
      <w:r>
        <w:rPr>
          <w:sz w:val="24"/>
          <w:lang w:val="es-ES_tradnl"/>
        </w:rPr>
        <w:t>Los Quilla Huasi irrumpen con esas voces impecables, desgranando canciones de un éxito clamoroso; cautivando a los públicos masivos que ya conocen su obra de calidad persistente y que ahora tienen la oportunidad de oírlos en un CD de tecnología y tratamiento de fidelidad asombrosa. Nadie  puede objetar su trayectoria, mucho menos su larga y permanente entrega de verdadera música. Son maestros y, además, su sencillez y su carisma están siempre presentes, mostrando a los más jóvenes cómo debe ser un conjunto para ganarse el respeto y el corazón de su público. Porque creemos que no los defraudará oír lo mejor de su repertorio con una frescura indecible. Aquí están, sólo para ustedes, en su hogar, con más belleza en la voz, con más de lo que llamamos sentir nuestra música.</w:t>
      </w:r>
    </w:p>
    <w:p>
      <w:pPr>
        <w:pStyle w:val="Normal"/>
        <w:rPr>
          <w:sz w:val="24"/>
          <w:lang w:val="es-ES_tradnl"/>
        </w:rPr>
      </w:pPr>
      <w:r>
        <w:rPr>
          <w:sz w:val="24"/>
          <w:lang w:val="es-ES_tradnl"/>
        </w:rPr>
        <w:t>Inauguran el CD con una joven que cumple nada menos que cincuenta años, La compañera, para que se endulcen el alma con esta zamba que, según cuenta Cacho Valles, primero nació solita, sin letra, o con una letra que a él no le gustaba mucho. Varios años más tarde, Fernando Portal le puso los versos que le conocemos todos. Carlos Lastra recuerda la peña Mi Rincón, donde se juntaban como número de actuación las más brillantes figuras del momento, que lograron resonancias que perduran hasta hoy: Peralta Luna; Fernando Portal; Benítez</w:t>
        <w:noBreakHyphen/>
        <w:t>Pacheco; Martínez</w:t>
        <w:noBreakHyphen/>
        <w:t>Ledesma; Samay Huasi; Los Hermanos Ábalos; Atahualpa Yupanqui... En la calle Cerrito (¡Qué tiempos aquellos!", dice Lastra), donde esta zamba probablemente se cantó varias veces mucho antes de ser grabada.</w:t>
      </w:r>
    </w:p>
    <w:p>
      <w:pPr>
        <w:pStyle w:val="Normal"/>
        <w:rPr>
          <w:sz w:val="24"/>
          <w:lang w:val="es-ES_tradnl"/>
        </w:rPr>
      </w:pPr>
      <w:r>
        <w:rPr>
          <w:sz w:val="24"/>
          <w:lang w:val="es-ES_tradnl"/>
        </w:rPr>
        <w:t>Así ocurrió con otra zamba que Horacio Guarany había grabado sin que tuviera tanta significación, y entonces buscaron al autor que quería darles otra canción, ignorando totalmente lo que vendría al cantarla Los Quilla Huasi. Llegaron de una gira por todo el Norte y ya iban cantando y probando la zamba que grabarían. Por eso, quizás, es muy grato ofrecerles éxitos de la dimensión de Angélica, cuyo furor creemos que fue uno de los más fuertes acaecidos en el folklore, allá por 1961. Algo así como una fiebre que sorprendió hasta a su propio autor, Roberto Cambaré, que con ella tocó el cielo con las manos.</w:t>
      </w:r>
    </w:p>
    <w:p>
      <w:pPr>
        <w:pStyle w:val="Normal"/>
        <w:rPr>
          <w:sz w:val="24"/>
          <w:lang w:val="es-ES_tradnl"/>
        </w:rPr>
      </w:pPr>
      <w:r>
        <w:rPr>
          <w:sz w:val="24"/>
          <w:lang w:val="es-ES_tradnl"/>
        </w:rPr>
        <w:t>Un poco de ese fulminante folklore en apogeo le tocó a Cholo Aguirre con sus temas del río Trasnochados espineles es uno de ese grupo tan bien recibido.</w:t>
      </w:r>
    </w:p>
    <w:p>
      <w:pPr>
        <w:pStyle w:val="Normal"/>
        <w:rPr>
          <w:sz w:val="24"/>
          <w:lang w:val="es-ES_tradnl"/>
        </w:rPr>
      </w:pPr>
      <w:r>
        <w:rPr>
          <w:sz w:val="24"/>
          <w:lang w:val="es-ES_tradnl"/>
        </w:rPr>
        <w:t xml:space="preserve">Amémonos, impecable como la estampa cuyana; Recuerdos del Portezuelo", de Atahualpa Yupanqui, otro éxito clamoroso y de gran calidad como folklore, porque no siempre el éxito significa calidad. Y Pastor de nubes, de Portal y Castilla, otro gran suceso. Hasta esas bagualas... "Aguacero pasajero no me mojis el sombrero, que a vos no te cuesta nada y a mí me cuesta dinero...", del más rico folklore popular; y esa Cueca del reloj, hacen de este CD un magnífico álbum antológico, de grandes éxitos, que sin duda harán feliz </w:t>
      </w:r>
    </w:p>
    <w:p>
      <w:pPr>
        <w:pStyle w:val="Normal"/>
        <w:rPr>
          <w:sz w:val="24"/>
          <w:lang w:val="es-ES_tradnl"/>
        </w:rPr>
      </w:pPr>
      <w:r>
        <w:rPr>
          <w:sz w:val="24"/>
          <w:lang w:val="es-ES_tradnl"/>
        </w:rPr>
        <w:t>al conocedor de buena memoria y, sobre todo, caerán como agua bendita entre los más jóvenes.</w:t>
      </w:r>
    </w:p>
    <w:p>
      <w:pPr>
        <w:pStyle w:val="Normal"/>
        <w:rPr>
          <w:sz w:val="24"/>
          <w:lang w:val="es-ES_tradnl"/>
        </w:rPr>
      </w:pPr>
      <w:r>
        <w:rPr>
          <w:sz w:val="24"/>
          <w:lang w:val="es-ES_tradnl"/>
        </w:rPr>
      </w:r>
    </w:p>
    <w:p>
      <w:pPr>
        <w:pStyle w:val="Heading1"/>
        <w:rPr/>
      </w:pPr>
      <w:r>
        <w:rPr/>
        <w:t>Los Cantores de la Casa de la Luna</w:t>
      </w:r>
    </w:p>
    <w:p>
      <w:pPr>
        <w:pStyle w:val="Normal"/>
        <w:rPr>
          <w:sz w:val="24"/>
          <w:lang w:val="es-ES_tradnl"/>
        </w:rPr>
      </w:pPr>
      <w:r>
        <w:rPr>
          <w:sz w:val="24"/>
          <w:lang w:val="es-ES_tradnl"/>
        </w:rPr>
      </w:r>
    </w:p>
    <w:p>
      <w:pPr>
        <w:pStyle w:val="Normal"/>
        <w:rPr>
          <w:sz w:val="24"/>
          <w:lang w:val="es-ES_tradnl"/>
        </w:rPr>
      </w:pPr>
      <w:r>
        <w:rPr>
          <w:sz w:val="24"/>
          <w:lang w:val="es-ES_tradnl"/>
        </w:rPr>
        <w:t>Hijo de la cordillera y conocedor de la fuerza que la luna tiene sobre los seres vivientes. Buenaventura bañó con la luz y la sencillez de un poeta este nombre. Augurándoles un destino de gran permanencia. Así fue que iniciaron una estela en el canto nacional y hoy vuelven, aún, a confiar y a creer que se puede continuar enamorando, cautivando y engalanando con el cancionero del alma, con las canciones de la patria amada, desde cuyas más australes y más lejanas regiones... traen el rumor. Confiesan su modernidad, legítimamente criolla. Afirman ser siempre innovadores... aunque sean tradicionales y persigan con más tenacidad que nunca la excelencia de todos los tiempos.</w:t>
      </w:r>
    </w:p>
    <w:p>
      <w:pPr>
        <w:pStyle w:val="Normal"/>
        <w:rPr>
          <w:sz w:val="24"/>
          <w:lang w:val="es-ES_tradnl"/>
        </w:rPr>
      </w:pPr>
      <w:r>
        <w:rPr>
          <w:sz w:val="24"/>
          <w:lang w:val="es-ES_tradnl"/>
        </w:rPr>
        <w:t>Ahora Nelson Pérez, Alberto Aristegui, Jorge Gorraiz y Carlos Lastra siguen desde 1998 las huellas de sus antecesores. En las amistades precursoras de la bohemia, Lastra nos cuenta eso que está vivo en su memoria:</w:t>
      </w:r>
    </w:p>
    <w:p>
      <w:pPr>
        <w:pStyle w:val="Normal"/>
        <w:rPr>
          <w:sz w:val="24"/>
          <w:lang w:val="es-ES_tradnl"/>
        </w:rPr>
      </w:pPr>
      <w:r>
        <w:rPr>
          <w:sz w:val="24"/>
          <w:lang w:val="es-ES_tradnl"/>
        </w:rPr>
        <w:t>"Martínez y Ledesma se unen en dúo, ya han andado por el Uruguay. Rodolfo Martínez, tucumano</w:t>
        <w:noBreakHyphen/>
        <w:t>salteño, y Víctor Ledesma, santiagueño, ya que, no sé si saben, es coautor con los Hermanos Ábalos de Chacay</w:t>
        <w:noBreakHyphen/>
        <w:t>Manta y de Juntito al fogón. De esa amistad que fue entrelazando a Fernando Portal con Oscar Valles al conjunto nativo Ollantay que dirigía Luis Peralta Luna y que significaría el inicio de Valles, más tarde, como integrante de Los Quilla Huasi, donde se mantuvo desde 1953 hasta 1986, en que dijo adiós a la actividad artística".</w:t>
      </w:r>
    </w:p>
    <w:p>
      <w:pPr>
        <w:pStyle w:val="Normal"/>
        <w:rPr>
          <w:sz w:val="24"/>
          <w:lang w:val="es-ES_tradnl"/>
        </w:rPr>
      </w:pPr>
      <w:r>
        <w:rPr>
          <w:sz w:val="24"/>
          <w:lang w:val="es-ES_tradnl"/>
        </w:rPr>
        <w:t>Con una obra extensa, policroma, meritoria y con grandes nombres como coautores (Buenaventura Luna, Atahualpa Yupanqui, Portal, Lastra, Perdiguero, Ernesto Montiel, José A. Moreno, `Soco', hermano de `Cachilo' Díaz; Guillermo González, Ernesto Cabeza, Sergio Villar y Antonio Pantoja, entre varias otras significativas figuras), Los Cantores de Quilla Huasi configuraron una notable trayectoria.</w:t>
      </w:r>
    </w:p>
    <w:p>
      <w:pPr>
        <w:pStyle w:val="Normal"/>
        <w:rPr>
          <w:sz w:val="24"/>
          <w:lang w:val="es-ES_tradnl"/>
        </w:rPr>
      </w:pPr>
      <w:r>
        <w:rPr>
          <w:sz w:val="24"/>
          <w:lang w:val="es-ES_tradnl"/>
        </w:rPr>
        <w:t>Recibimos una nota emocionante de Oscar Valles, que ya no actúa con el conjunto; dice así: "La emoción es un estado de ánimo muy especial, ante la cual reaccionamos en distintas circunstancias que nos permiten muchas veces ponernos en situaciones adversas a nuestras intenciones. Y esto nos ocurre a quienes nos domina una sensibilidad determinada, ajena a nuestros afectos que nos lleva a mostrarnos inesperadamente distintos a como lo hacemos cotidianamente.</w:t>
      </w:r>
    </w:p>
    <w:p>
      <w:pPr>
        <w:pStyle w:val="Normal"/>
        <w:rPr>
          <w:sz w:val="24"/>
          <w:lang w:val="es-ES_tradnl"/>
        </w:rPr>
      </w:pPr>
      <w:r>
        <w:rPr>
          <w:sz w:val="24"/>
          <w:lang w:val="es-ES_tradnl"/>
        </w:rPr>
        <w:t>"La música es un elemento predilecto muy especial y nos permite una forma de agradecimiento a quienes nos regalan momentos tan gratos como lo ocurrido el día 3 de agosto de 1999 en el Congreso de la Nación, cuando he sido distinguido por el aporte a nuestra cultura nacional y popular, y por mis cincuenta años con el folklore. Además, quiero agradecer a mi hijo Darío Alejandro por su convocatoria de amigos y colegas; a Los Quilla Huasi por treinta años de actuación junto a ellos en los distintos escenarios de todo el mundo, que han contribuido a esta emoción hecha sangre en mis venas para realizar uno de los sueños más queridos junto a mi esposa, a mis hijos y a mis nietos, haciendo este momento uno de los más importantes de mi vida... abrazados a esta inofensiva costumbre de hacer canciones durante tantos años en procura de una inocente intención de escribir para mi gente, lo que tanto me ha regalado la existencia."</w:t>
      </w:r>
    </w:p>
    <w:p>
      <w:pPr>
        <w:pStyle w:val="Normal"/>
        <w:rPr>
          <w:sz w:val="24"/>
          <w:lang w:val="es-ES_tradnl"/>
        </w:rPr>
      </w:pPr>
      <w:r>
        <w:rPr>
          <w:sz w:val="24"/>
          <w:lang w:val="es-ES_tradnl"/>
        </w:rPr>
      </w:r>
    </w:p>
    <w:p>
      <w:pPr>
        <w:pStyle w:val="Heading1"/>
        <w:rPr/>
      </w:pPr>
      <w:r>
        <w:rPr/>
        <w:t>Mensajeros de poetas</w:t>
      </w:r>
    </w:p>
    <w:p>
      <w:pPr>
        <w:pStyle w:val="Normal"/>
        <w:rPr>
          <w:sz w:val="24"/>
          <w:lang w:val="es-ES_tradnl"/>
        </w:rPr>
      </w:pPr>
      <w:r>
        <w:rPr>
          <w:sz w:val="24"/>
          <w:lang w:val="es-ES_tradnl"/>
        </w:rPr>
      </w:r>
    </w:p>
    <w:p>
      <w:pPr>
        <w:pStyle w:val="Normal"/>
        <w:rPr>
          <w:sz w:val="24"/>
          <w:lang w:val="es-ES_tradnl"/>
        </w:rPr>
      </w:pPr>
      <w:r>
        <w:rPr>
          <w:sz w:val="24"/>
          <w:lang w:val="es-ES_tradnl"/>
        </w:rPr>
        <w:t>¡Arriba Quilla Huasi!, queremos oírlos más lejos aún, más hondo, "más adentro del corazón donde palpita la vida", como dicen en Chacay Manta, sin duda inaugurando un tiempo riquísimo para la bohemia que sustentaron estos queridos iniciadores de la música argentina. Dejan en el aire La gringa, Las golondrinas, La amorosa, Vallecito, La tempranera, La ansiosa y muchas más, colmando con sus voces todos los silencios, repartiendo por el mundo a todos los poetas de este país nuestro tan pródigo en artistas.</w:t>
      </w:r>
    </w:p>
    <w:p>
      <w:pPr>
        <w:pStyle w:val="Normal"/>
        <w:rPr>
          <w:sz w:val="24"/>
          <w:lang w:val="es-ES_tradnl"/>
        </w:rPr>
      </w:pPr>
      <w:r>
        <w:rPr>
          <w:sz w:val="24"/>
          <w:lang w:val="es-ES_tradnl"/>
        </w:rPr>
        <w:t>Su extenso y rico repertorio los presenta tal cual son. Saben de disciplinas estéticas; conocen y admiran a artistas plásticos y poetas. En sus canciones, el pasado y el presente de nuestro arte folklórico levanta su celeste arquitectura.</w:t>
      </w:r>
    </w:p>
    <w:p>
      <w:pPr>
        <w:pStyle w:val="Normal"/>
        <w:rPr>
          <w:sz w:val="24"/>
          <w:lang w:val="es-ES_tradnl"/>
        </w:rPr>
      </w:pPr>
      <w:r>
        <w:rPr>
          <w:sz w:val="24"/>
          <w:lang w:val="es-ES_tradnl"/>
        </w:rPr>
        <w:t>Andan por los senderos musicales de norte a sur, de este a oeste, y están en el sureño de la zamba y los tristes sureños; descubriendo en cada voz las rutas del asombro. Guardan multiplicadas presencias argentinas en sus andanzas de cantores y guitarristas. Extienden la geografía de la guitarra a un lenguaje recreado y nos dan la forma entera de. horizonte y el cielo. Dicen, sin litera tusa, puros grillos del alba. En ello: canta la tierra, remota de sueños compañera de ayer, hoy y mañana.</w:t>
      </w:r>
    </w:p>
    <w:p>
      <w:pPr>
        <w:pStyle w:val="Normal"/>
        <w:rPr>
          <w:sz w:val="24"/>
          <w:lang w:val="es-ES_tradnl"/>
        </w:rPr>
      </w:pPr>
      <w:r>
        <w:rPr>
          <w:sz w:val="24"/>
          <w:lang w:val="es-ES_tradnl"/>
        </w:rPr>
        <w:t>Nadie puede dejar de recordar sus éxitos, que eran, uno tras otro, el fruto que merecían estos intérpretes de indiscutible maestría, estilo inconfundible y , exigente repertorio</w:t>
      </w:r>
    </w:p>
    <w:p>
      <w:pPr>
        <w:pStyle w:val="Normal"/>
        <w:rPr>
          <w:sz w:val="24"/>
          <w:lang w:val="es-ES_tradnl"/>
        </w:rPr>
      </w:pPr>
      <w:r>
        <w:rPr>
          <w:sz w:val="24"/>
          <w:lang w:val="es-ES_tradnl"/>
        </w:rPr>
        <w:t>Quilla significa "luna"; Huasi significa "casa, lugar". Los Cantores de la Casa de la Luna, así sería la traducción del dulcísimo quichua a nuestra lengua castellana. Musicalidad y energía que con el nombre signó el destino de todos los que pasaron por el conjunto. Voces que bautizó así nada menos que Buenaventura Luna.</w:t>
      </w:r>
    </w:p>
    <w:p>
      <w:pPr>
        <w:pStyle w:val="Normal"/>
        <w:rPr>
          <w:sz w:val="24"/>
          <w:lang w:val="es-ES_tradnl"/>
        </w:rPr>
      </w:pPr>
      <w:r>
        <w:rPr>
          <w:sz w:val="24"/>
          <w:lang w:val="es-ES_tradnl"/>
        </w:rPr>
        <w:t>Desde que se formaron ha pasado mucha agua bajo el puente, pero siguen siendo parte de la prodigiosa etapa de oro del género. ¡Qué voces! ¡Qué guitarras! ¡Qué arreglos! Y además, todo el país, todas las regiones...</w:t>
      </w:r>
    </w:p>
    <w:p>
      <w:pPr>
        <w:pStyle w:val="Normal"/>
        <w:rPr>
          <w:sz w:val="24"/>
          <w:lang w:val="es-ES_tradnl"/>
        </w:rPr>
      </w:pPr>
      <w:r>
        <w:rPr>
          <w:sz w:val="24"/>
          <w:lang w:val="es-ES_tradnl"/>
        </w:rPr>
        <w:t>Sus voces son la memoria más rica de la que se enorgullece el folklore.</w:t>
      </w:r>
    </w:p>
    <w:p>
      <w:pPr>
        <w:pStyle w:val="Normal"/>
        <w:rPr>
          <w:sz w:val="24"/>
          <w:lang w:val="es-ES_tradnl"/>
        </w:rPr>
      </w:pPr>
      <w:r>
        <w:rPr>
          <w:sz w:val="24"/>
          <w:lang w:val="es-ES_tradnl"/>
        </w:rPr>
        <w:t>De Zamba de usted, una pieza de corte moderno, dentro del estilo del binomio Ariel Ramírez</w:t>
        <w:noBreakHyphen/>
        <w:t>Félix Luna, que se adapta a la perfección al estilo del conjunto, hacen una versión inconfundible. Pese al paso del tiempo, su calidad permanece intacta y lo es, aún más, para aquellos que la oyeron nacer en estas voces. Y la Zamba de la toldería, de Buenaventura Luna, Portal y Oscar Valles, característica del grupo, es otro indiscutible éxito que no podrán dejar de cantar jamás.</w:t>
      </w:r>
    </w:p>
    <w:p>
      <w:pPr>
        <w:pStyle w:val="Normal"/>
        <w:rPr>
          <w:sz w:val="24"/>
          <w:lang w:val="es-ES_tradnl"/>
        </w:rPr>
      </w:pPr>
      <w:r>
        <w:rPr>
          <w:sz w:val="24"/>
          <w:lang w:val="es-ES_tradnl"/>
        </w:rPr>
        <w:t>Piezas como la tan lograda Virgen de la Carrodilla, de Hilarlo Cuadros, Guyana, alma y vida de los folkloristas, de las tonadas, encuentra en ésta una excelente versión. O Agitando pañuelos, de Los Hermanos Ábalos, refresca el repertorio tan querido en aquellas voces y muestra la amplitud de registros vocales y la ductilidad con que abarcan la música de todo el país.</w:t>
      </w:r>
    </w:p>
    <w:p>
      <w:pPr>
        <w:pStyle w:val="Normal"/>
        <w:rPr>
          <w:sz w:val="24"/>
          <w:lang w:val="es-ES_tradnl"/>
        </w:rPr>
      </w:pPr>
      <w:r>
        <w:rPr>
          <w:sz w:val="24"/>
          <w:lang w:val="es-ES_tradnl"/>
        </w:rPr>
        <w:t>Hamlet Lima Quintana y Mario Arnedo Gallo ven florecer La Amanecida en una versión diferente de las que oímos en los solistas. Quizá porque, como pocas veces, canción e intérprete son una en el estilo; si Hamlet como poeta irrumpe en el panorama de la poesía folklórica con un toque de vanguardia, Los Cantores de Quilla Huasi son los intérpretes exactos. Cantan lo que conocen. Son el folklore.</w:t>
      </w:r>
    </w:p>
    <w:p>
      <w:pPr>
        <w:pStyle w:val="Normal"/>
        <w:rPr>
          <w:sz w:val="24"/>
          <w:lang w:val="es-ES_tradnl"/>
        </w:rPr>
      </w:pPr>
      <w:r>
        <w:rPr>
          <w:sz w:val="24"/>
          <w:lang w:val="es-ES_tradnl"/>
        </w:rPr>
        <w:t>Del tiempo i' mama, ese tesoro que nos legara Polo Giménez, nostálgica y común a todos los que con él podemos cantar "el viejo patio que da al callejón, la galería, el aljibe, el rosal, la pajarera, la hamaca, el mahón me llevan siempre en el recuerdo a mi pago i' Pomán... ", los Quilla nos llevarán de nuevo por ese territorio donde lo nostalgioso siempre está volviendo.</w:t>
      </w:r>
    </w:p>
    <w:p>
      <w:pPr>
        <w:pStyle w:val="Normal"/>
        <w:rPr>
          <w:sz w:val="24"/>
          <w:lang w:val="es-ES_tradnl"/>
        </w:rPr>
      </w:pPr>
      <w:r>
        <w:rPr>
          <w:sz w:val="24"/>
          <w:lang w:val="es-ES_tradnl"/>
        </w:rPr>
        <w:t>La producción de fidelidad, la excelencia y el respeto por la calidad se advierte en la transcripción de la antigua discografía mediante las nuevas tecnologías. Los intérpretes no pierden, ganan los oyentes, nosotros, los que podremos escuchar otra vez El dominguera, de Oscar Valles; Río, río; Siembra de amor; Rumbeando pa'l litoral, Delfina, la enamorada y la quizá nunca suficientemente ponderada La vieja.</w:t>
      </w:r>
    </w:p>
    <w:p>
      <w:pPr>
        <w:pStyle w:val="Normal"/>
        <w:rPr>
          <w:sz w:val="24"/>
          <w:lang w:val="es-ES_tradnl"/>
        </w:rPr>
      </w:pPr>
      <w:r>
        <w:rPr>
          <w:sz w:val="24"/>
          <w:lang w:val="es-ES_tradnl"/>
        </w:rPr>
        <w:t>Para rememorar una y otra vez en buena compañía estos tesoros del folklore nacional que dieron la vuelta al mundo en las voces de Los Cantores de Quilla Huasi y que hoy, ahora, muy cerquita nuestro, vuelven a encantar a sus oyentes más próximos.</w:t>
      </w:r>
    </w:p>
    <w:p>
      <w:pPr>
        <w:pStyle w:val="Normal"/>
        <w:rPr>
          <w:sz w:val="24"/>
          <w:lang w:val="es-ES_tradnl"/>
        </w:rPr>
      </w:pPr>
      <w:r>
        <w:rPr>
          <w:sz w:val="24"/>
          <w:lang w:val="es-ES_tradnl"/>
        </w:rPr>
      </w:r>
    </w:p>
    <w:p>
      <w:pPr>
        <w:pStyle w:val="Normal"/>
        <w:rPr>
          <w:b/>
          <w:b/>
          <w:bCs/>
          <w:i/>
          <w:i/>
          <w:iCs/>
          <w:sz w:val="24"/>
          <w:lang w:val="es-ES_tradnl"/>
        </w:rPr>
      </w:pPr>
      <w:r>
        <w:rPr>
          <w:b/>
          <w:bCs/>
          <w:i/>
          <w:iCs/>
          <w:sz w:val="24"/>
          <w:lang w:val="es-ES_tradnl"/>
        </w:rPr>
        <w:t>En Buenos Aires</w:t>
      </w:r>
    </w:p>
    <w:p>
      <w:pPr>
        <w:pStyle w:val="Normal"/>
        <w:rPr>
          <w:b/>
          <w:b/>
          <w:bCs/>
          <w:i/>
          <w:i/>
          <w:iCs/>
          <w:sz w:val="24"/>
          <w:lang w:val="es-ES_tradnl"/>
        </w:rPr>
      </w:pPr>
      <w:r>
        <w:rPr>
          <w:b/>
          <w:bCs/>
          <w:i/>
          <w:iCs/>
          <w:sz w:val="24"/>
          <w:lang w:val="es-ES_tradnl"/>
        </w:rPr>
      </w:r>
    </w:p>
    <w:p>
      <w:pPr>
        <w:pStyle w:val="Normal"/>
        <w:rPr>
          <w:sz w:val="24"/>
          <w:lang w:val="es-ES_tradnl"/>
        </w:rPr>
      </w:pPr>
      <w:r>
        <w:rPr>
          <w:sz w:val="24"/>
          <w:lang w:val="es-ES_tradnl"/>
        </w:rPr>
        <w:t>¿Cómo fue que llegaron a hacerlo? León Benarós cuenta, de forma muy extendida, en un artículo de la revista Folklore, los primeros tiempos de Los Cantores de Quilla Huasi.</w:t>
      </w:r>
    </w:p>
    <w:p>
      <w:pPr>
        <w:pStyle w:val="Normal"/>
        <w:rPr>
          <w:sz w:val="24"/>
          <w:lang w:val="es-ES_tradnl"/>
        </w:rPr>
      </w:pPr>
      <w:r>
        <w:rPr>
          <w:sz w:val="24"/>
          <w:lang w:val="es-ES_tradnl"/>
        </w:rPr>
      </w:r>
    </w:p>
    <w:p>
      <w:pPr>
        <w:pStyle w:val="Normal"/>
        <w:rPr>
          <w:sz w:val="24"/>
          <w:lang w:val="es-ES_tradnl"/>
        </w:rPr>
      </w:pPr>
      <w:r>
        <w:rPr>
          <w:sz w:val="24"/>
          <w:lang w:val="es-ES_tradnl"/>
        </w:rPr>
        <w:t xml:space="preserve">"Todo empezó en la calle Esmeralda. O tal vez un poco antes, en una oficina pública. Arturo Federico Caballero </w:t>
        <w:noBreakHyphen/>
        <w:t>actual apoderado y representante del conjunto</w:t>
        <w:noBreakHyphen/>
        <w:t>, era entonces el secretario privado de un alto funcionario del Ministerio de Industria y Comercio, en horas de la mañana. Por la tarde, desempeñaba el mismo cargo y con respecto al mismo funcionario, Carlos Alberto Lastra. Los dos secretarios privados eran y son, por supuesto, amigos."</w:t>
      </w:r>
    </w:p>
    <w:p>
      <w:pPr>
        <w:pStyle w:val="Normal"/>
        <w:rPr>
          <w:sz w:val="24"/>
          <w:lang w:val="es-ES_tradnl"/>
        </w:rPr>
      </w:pPr>
      <w:r>
        <w:rPr>
          <w:sz w:val="24"/>
          <w:lang w:val="es-ES_tradnl"/>
        </w:rPr>
        <w:t xml:space="preserve">"Una mañana, Lastra llegó un poco antes a cumplir su turno de la tarde. Regía entonces la disposición que obligaba, en confiterías y lugares públicos, a la ejecución del 50 por ciento de música nativa. El señor Canal, de la Richmond de Esmeralda, preguntó al Caballero, amigo suyo, si conocía algún conjunto folklórico para cumplir con la disposición aludida. Caballero contestó inmediatamente que sí, aun sin tener idea de lo que iba a ofrecer. Inmediatamente se comunicó con Lastra y le preguntó: '¿Querés ganarte unos pesos?'; algunas llamadas telefónicas, y Lastra </w:t>
        <w:noBreakHyphen/>
        <w:t>de quien Caballero sabía que le gustaba cantar</w:t>
        <w:noBreakHyphen/>
        <w:t xml:space="preserve"> había conseguido reunir a quienes serían los fundadores de Los Cantores de Quilla Huasi: Fernando Portal, Carlos Vega Pereda, Ramón Núñez y el propio Carlos Alberto Lastra."</w:t>
      </w:r>
    </w:p>
    <w:p>
      <w:pPr>
        <w:pStyle w:val="Normal"/>
        <w:rPr>
          <w:sz w:val="24"/>
          <w:lang w:val="es-ES_tradnl"/>
        </w:rPr>
      </w:pPr>
      <w:r>
        <w:rPr>
          <w:sz w:val="24"/>
          <w:lang w:val="es-ES_tradnl"/>
        </w:rPr>
        <w:t>Portal tocaba la quena, Vega Pereda el charango, Núñez la guitarra y Lastra el bombo. ¿Por qué será que parece?, Vallecito, Zamba de la toldería (esta última, característica del conjunto), estaban en el repertorio inicial y todavía las cantan con el mismo éxito.</w:t>
      </w:r>
    </w:p>
    <w:p>
      <w:pPr>
        <w:pStyle w:val="Normal"/>
        <w:rPr>
          <w:sz w:val="24"/>
          <w:lang w:val="es-ES_tradnl"/>
        </w:rPr>
      </w:pPr>
      <w:r>
        <w:rPr>
          <w:sz w:val="24"/>
          <w:lang w:val="es-ES_tradnl"/>
        </w:rPr>
        <w:t>Desde entonces, la trayectoria de Los Cantores de Quilla Huasi ha ido de triunfo en triunfo. En el mismo año 1953 comenzaron su actuación en LR1 Radio El Mundo y, a poco de la inauguración de Canal 7, se les solicitó su colaboración artística.</w:t>
      </w:r>
    </w:p>
    <w:p>
      <w:pPr>
        <w:pStyle w:val="Normal"/>
        <w:rPr>
          <w:sz w:val="24"/>
          <w:lang w:val="es-ES_tradnl"/>
        </w:rPr>
      </w:pPr>
      <w:r>
        <w:rPr>
          <w:sz w:val="24"/>
          <w:lang w:val="es-ES_tradnl"/>
        </w:rPr>
        <w:t>En 1962, Carlos Vega dejó el conjunto, inclinado por preferencias de repertorio distinto. La quena y el charango han desaparecido como instrumentos en la interpretación, consistente ahora en voces y guitarras.</w:t>
      </w:r>
    </w:p>
    <w:p>
      <w:pPr>
        <w:pStyle w:val="Normal"/>
        <w:rPr>
          <w:sz w:val="24"/>
          <w:lang w:val="es-ES_tradnl"/>
        </w:rPr>
      </w:pPr>
      <w:r>
        <w:rPr>
          <w:sz w:val="24"/>
          <w:lang w:val="es-ES_tradnl"/>
        </w:rPr>
        <w:t>Carlos Lastra recuerda el tiempo en que vivían en el hotel Du Midi, en la calle Cerrito 32, al lado de la querida Peña de Fanny, pionera y afectuosa "mamacita" de artistas: "Ahí sí que afloraba la música por las ventanas.</w:t>
      </w:r>
    </w:p>
    <w:p>
      <w:pPr>
        <w:pStyle w:val="Normal"/>
        <w:rPr>
          <w:sz w:val="24"/>
          <w:lang w:val="es-ES_tradnl"/>
        </w:rPr>
      </w:pPr>
      <w:r>
        <w:rPr>
          <w:sz w:val="24"/>
          <w:lang w:val="es-ES_tradnl"/>
        </w:rPr>
        <w:t>Venían casi todos, Fernando Portal y Cuca, su mujer, que nos cocinaba rico siempre. Falú, Jaime Dávalos, Castilla, Perdiguero, Ernesto Cabeza (de los Chalchaleros)..., en fin, era para todos tiempo de sueños, y compartíamos lo que fue motivo de risa y llanto entre las provincianías y la música. Los Hermanos Ábalos, Rodolfo Martínez (que también venían de andar por Uruguay, donde compartían la pensión con Víctor Manuel Ledesma y Fernando Ochoa) y tantos otros."</w:t>
      </w:r>
    </w:p>
    <w:p>
      <w:pPr>
        <w:pStyle w:val="Normal"/>
        <w:rPr>
          <w:sz w:val="24"/>
          <w:lang w:val="es-ES_tradnl"/>
        </w:rPr>
      </w:pPr>
      <w:r>
        <w:rPr>
          <w:sz w:val="24"/>
          <w:lang w:val="es-ES_tradnl"/>
        </w:rPr>
        <w:t>El profundo lazo de afecto con Los troperos de Pampa de Achala de los dúos Martínez</w:t>
        <w:noBreakHyphen/>
        <w:t>Ledesma, Benítez</w:t>
        <w:noBreakHyphen/>
        <w:t>Pacheco y Alfonso</w:t>
        <w:noBreakHyphen/>
        <w:t>Zabala, de Atahualpa Yupanqui, Osvaldo Sosa Cordero, autor muy preciado por sus composiciones, que hicieron el repertorio del conjunto. Las amistades nacidas en el tiempo aquél con Marcos López, disfrutando de ellas como un pan sagrado, compartido y repartido con don Hilario Cuadros.</w:t>
      </w:r>
    </w:p>
    <w:p>
      <w:pPr>
        <w:pStyle w:val="Normal"/>
        <w:rPr>
          <w:sz w:val="24"/>
          <w:lang w:val="es-ES_tradnl"/>
        </w:rPr>
      </w:pPr>
      <w:r>
        <w:rPr>
          <w:sz w:val="24"/>
          <w:lang w:val="es-ES_tradnl"/>
        </w:rPr>
        <w:t>En fin, tal cual lo dijera Yupanqui: "Los artistas no tienen biografía, tienen destino". Y Los Quilla Huasi fueron, en ese luminoso amanecer argentino, parte importantísima. Iremos compartiendo sus destinos, junto a su música, Fernando Portal vuelve al pago (llevándose su quena, con la que era parte inicial del conjunto) y Carlos Vega Pereda, también cambia el rumbo (llevándose el charanguito). Seguirán Carlos Lastra y Ramón Núñez, con la Zamba de la toldería, de Buenaventura Luna, Portal y Oscar Valles, qué es el primer éxito en el CD.</w:t>
      </w:r>
    </w:p>
    <w:p>
      <w:pPr>
        <w:pStyle w:val="Normal"/>
        <w:rPr>
          <w:sz w:val="24"/>
          <w:lang w:val="es-ES_tradnl"/>
        </w:rPr>
      </w:pPr>
      <w:r>
        <w:rPr>
          <w:sz w:val="24"/>
          <w:lang w:val="es-ES_tradnl"/>
        </w:rPr>
        <w:t>Fernando Portal se retiró en 1956 por razones de salud y se dedicó a la enseñanza; ingresó Oscar Valles. En 1962 se retiró Carlos Vega Pereda y entró en el conjunto Roberto Palmer, compositor melódico que dejó atrás su oficio de guardavidas y el de solista (había grabado Dulce Yerutí, de Osvaldo Sosa Cordero). Ramón Núñez dejó el conjunto en 1970.</w:t>
      </w:r>
    </w:p>
    <w:p>
      <w:pPr>
        <w:pStyle w:val="Normal"/>
        <w:rPr>
          <w:sz w:val="24"/>
          <w:lang w:val="es-ES_tradnl"/>
        </w:rPr>
      </w:pPr>
      <w:r>
        <w:rPr>
          <w:sz w:val="24"/>
          <w:lang w:val="es-ES_tradnl"/>
        </w:rPr>
        <w:t>El éxito no es sólo llenar estadios. Es estar cansados, tener obligaciones, andar con Jesús en la boca para llegar a los festivales, manejando y cuerpeándole al sueño. Y aun así, visitar a los amigos y dejarse en cada sitio, en donde la gente se brinda y abre su casa y su mesa. Y esto es el mayor de los dones, la virtud que se destaca en Cacho Valles, Carlos Lastra, Roberto Palmer y Ramón Navarro, que estuvo en el conjunto entre 1970 y 1980.</w:t>
      </w:r>
    </w:p>
    <w:p>
      <w:pPr>
        <w:pStyle w:val="Normal"/>
        <w:rPr>
          <w:sz w:val="24"/>
          <w:lang w:val="es-ES_tradnl"/>
        </w:rPr>
      </w:pPr>
      <w:r>
        <w:rPr>
          <w:sz w:val="24"/>
          <w:lang w:val="es-ES_tradnl"/>
        </w:rPr>
        <w:t>Un porteño, un rionegrino, un pampeano y un riojano... ¡como para no cantar al país! Núñez, de Capilla del Señor, en la provincia de Buenos Aires; Portal y Vega Pereda, salteños. Cada uno con su figura personal, con su aporte valioso, dejará en la voz un acento, un arreglo, un sonido irrepetible, y hará diferenciar cada época. Lo que emana de tanta y abundante trayectoria es la versatilidad, la fluidez y la rigurosidad con que uno y otro van dejando su impronta, su marca.</w:t>
      </w:r>
    </w:p>
    <w:p>
      <w:pPr>
        <w:pStyle w:val="Normal"/>
        <w:rPr>
          <w:sz w:val="24"/>
          <w:lang w:val="es-ES_tradnl"/>
        </w:rPr>
      </w:pPr>
      <w:r>
        <w:rPr>
          <w:sz w:val="24"/>
          <w:lang w:val="es-ES_tradnl"/>
        </w:rPr>
        <w:t>Desde 1998, en que se retiró Roberto Palmer, ingresaron sucesivamente Alberto Aristegui, Jorge Górriz y Nelson Pérez. Uno tras otro se animaron, después de muchas horas de trabajo y ensayos, con la ardua tarea que significa lograr la identidad de Los Cantores de Quilla Huasi.</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31:00Z</dcterms:created>
  <dc:creator/>
  <dc:description/>
  <dc:language>en-US</dc:language>
  <cp:lastModifiedBy>Compaq Customer</cp:lastModifiedBy>
  <dcterms:modified xsi:type="dcterms:W3CDTF">2002-04-10T14:54:00Z</dcterms:modified>
  <cp:revision>4</cp:revision>
  <dc:subject/>
  <dc:title/>
</cp:coreProperties>
</file>