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LOS CARABAJAL</w:t>
      </w:r>
    </w:p>
    <w:p>
      <w:pPr>
        <w:pStyle w:val="Normal"/>
        <w:rPr>
          <w:b/>
          <w:b/>
          <w:i/>
          <w:i/>
          <w:sz w:val="24"/>
          <w:lang w:val="es-ES_tradnl"/>
        </w:rPr>
      </w:pPr>
      <w:r>
        <w:rPr>
          <w:b/>
          <w:i/>
          <w:sz w:val="24"/>
          <w:lang w:val="es-ES_tradnl"/>
        </w:rPr>
      </w:r>
    </w:p>
    <w:p>
      <w:pPr>
        <w:pStyle w:val="Normal"/>
        <w:rPr>
          <w:sz w:val="24"/>
          <w:lang w:val="es-ES_tradnl"/>
        </w:rPr>
      </w:pPr>
      <w:r>
        <w:rPr>
          <w:sz w:val="24"/>
          <w:lang w:val="es-ES_tradnl"/>
        </w:rPr>
        <w:t>Música de nuestra tierra que es trama y urdimbre de la identidad. Sencilla y grande a la vez, expresa el sentir de nuestro pueblo y conmueve sin ningún valor extraño porque toca, en lo hondo, la fibra más íntima.</w:t>
      </w:r>
    </w:p>
    <w:p>
      <w:pPr>
        <w:pStyle w:val="Normal"/>
        <w:rPr>
          <w:sz w:val="24"/>
          <w:lang w:val="es-ES_tradnl"/>
        </w:rPr>
      </w:pPr>
      <w:r>
        <w:rPr>
          <w:sz w:val="24"/>
          <w:lang w:val="es-ES_tradnl"/>
        </w:rPr>
      </w:r>
    </w:p>
    <w:p>
      <w:pPr>
        <w:pStyle w:val="Normal"/>
        <w:rPr>
          <w:sz w:val="24"/>
          <w:lang w:val="es-ES_tradnl"/>
        </w:rPr>
      </w:pPr>
      <w:r>
        <w:rPr>
          <w:sz w:val="24"/>
          <w:lang w:val="es-ES_tradnl"/>
        </w:rPr>
        <w:t>Dulce manantial del alma nativa, rescoldo, abrigo, champita pa' las cenizas de la heredad quichuista, pa' que no muera el encanto de los antiguos, pero con voces jóvenes, vitales y bellas.</w:t>
      </w:r>
    </w:p>
    <w:p>
      <w:pPr>
        <w:pStyle w:val="Normal"/>
        <w:rPr>
          <w:lang w:val="es-ES_tradnl"/>
        </w:rPr>
      </w:pPr>
      <w:r>
        <w:rPr>
          <w:sz w:val="24"/>
          <w:lang w:val="es-ES_tradnl"/>
        </w:rPr>
        <w:t>En este repertorio, hay un resumen antológico de este conjunto madre de la canción nacional. Disfruten de esta "vaina dorada de algarrobo" Mirky que es Pampa de los Guanacos, que como una añapita pisada para hacer aloja, le embriague el corazón sus besos del alma, que ya nadie le puede quitar al pueblo que se acunó con don Cristóforo Juárez y Agustín Carabajal, bien querido y malogrado tan joven, en plena tarea de creatividad. Cuando muere el angelito, de Marcelo Ferreyra y Eugenio Inchausti, con su ternura evoca el viejo ritual de nuestra raíz indígena, para celebrar, en la muerte de un niño, al angelito que tendremos ayudando desde el cielo, y este himno que es La humilde, de Julián Antonio Díaz, con letra de Oscar Valles. Fueguito de la mañana y Alma Mula, de Peteco Carabajal, súmanse con su estrella de talento y sencilla musicalidad. Chacarera del patio y Qué hermoso sueño soñé son de varios Carabajal, figura tutelar del conjunto, junto a Pablo Raúl TruIlenque, un dúo de armonía genuina para componer con fluidez. Escondido de los bombos es de Carlos Carabajal y del formidable músico Miguel Simón, padrino de Peteco, junto a Juan y José Simón. Chacarera del monte es de Faro y Luis Alberto Peralta Luna, La bilingüe es joyita recopilado por don Manuel Gómez Carrillo, Bailando en la Salamanca de Kali y Juan Carlos Carabajal; otro autor en la familia, Kali, como Cuti y Peteco, con duende, con ángel. Chacarera del carnaval trae a jacinto Piedra que nos dejó su chacarera para que estemos con él un poquito.</w:t>
      </w:r>
    </w:p>
    <w:p>
      <w:pPr>
        <w:pStyle w:val="Normal"/>
        <w:rPr>
          <w:sz w:val="24"/>
          <w:lang w:val="es-ES_tradnl"/>
        </w:rPr>
      </w:pPr>
      <w:r>
        <w:rPr>
          <w:sz w:val="24"/>
          <w:lang w:val="es-ES_tradnl"/>
        </w:rPr>
        <w:t>Los Carabajal llenan el alma de sus paisanos de colores siempre nuevos, enalteciendo con su fidelidad la tradición, el camino que abrieron los Hermanos Ábalos, Los Cantores de Salavina, Los Manseros Santiagueños, Los Gómez Carrillo, don Andrés Chazarreta, y todo ese pueblo fiel hasta lo indecible, que no dejará jamás que muera el jazmín que adorna el folklore.</w:t>
      </w:r>
    </w:p>
    <w:p>
      <w:pPr>
        <w:pStyle w:val="Normal"/>
        <w:rPr>
          <w:sz w:val="24"/>
          <w:lang w:val="es-ES_tradnl"/>
        </w:rPr>
      </w:pPr>
      <w:r>
        <w:rPr>
          <w:sz w:val="24"/>
          <w:lang w:val="es-ES_tradnl"/>
        </w:rPr>
      </w:r>
    </w:p>
    <w:p>
      <w:pPr>
        <w:pStyle w:val="Heading2"/>
        <w:rPr/>
      </w:pPr>
      <w:r>
        <w:rPr/>
        <w:t>Siempre vigentes</w:t>
      </w:r>
    </w:p>
    <w:p>
      <w:pPr>
        <w:pStyle w:val="Normal"/>
        <w:rPr>
          <w:sz w:val="24"/>
          <w:lang w:val="es-ES_tradnl"/>
        </w:rPr>
      </w:pPr>
      <w:r>
        <w:rPr>
          <w:sz w:val="24"/>
          <w:lang w:val="es-ES_tradnl"/>
        </w:rPr>
      </w:r>
    </w:p>
    <w:p>
      <w:pPr>
        <w:pStyle w:val="Normal"/>
        <w:rPr>
          <w:sz w:val="24"/>
          <w:lang w:val="es-ES_tradnl"/>
        </w:rPr>
      </w:pPr>
      <w:r>
        <w:rPr>
          <w:sz w:val="24"/>
          <w:lang w:val="es-ES_tradnl"/>
        </w:rPr>
        <w:t>Los Carabajal con su magia y su tonada, que sale como miel silvestre para cautivar los oídos, son verdadera tradición folklórica.</w:t>
      </w:r>
    </w:p>
    <w:p>
      <w:pPr>
        <w:pStyle w:val="Normal"/>
        <w:rPr>
          <w:sz w:val="24"/>
          <w:lang w:val="es-ES_tradnl"/>
        </w:rPr>
      </w:pPr>
      <w:r>
        <w:rPr>
          <w:sz w:val="24"/>
          <w:lang w:val="es-ES_tradnl"/>
        </w:rPr>
        <w:t>En aquel primer empuje con las voces de Salavina debutan en La Banda (Santiago del Estero), con Carlos, Raúl, Agustín y Cuti Carabajal como integrantes. Luego llegan ; Buenos Aires tan ilusionados y prueban el gustito del show en "Mi refugio", "El Trocadero", en la amable compañía de otros bohemios, como Hugo Díaz que ya es un, autoridad y Argentino Ledesma, más asentado! en el medio, y comienza el camino que no abandonarán nunca, de conquista y logros artísticos Graban el primer disco y allí comienza el nueve nombre: Los Carabajal. Luego Carlos se va y Mario lo reemplaza. Es 1969 ya tienen un doble en Phillips (Poligram), luego graban un LP pare Music Hall. Mario se retira y entra Oscar Testa y en 1973 otro Oscar Oscar Evangelista, entra sustituyendo a Agustín.</w:t>
      </w:r>
    </w:p>
    <w:p>
      <w:pPr>
        <w:pStyle w:val="Normal"/>
        <w:rPr>
          <w:sz w:val="24"/>
          <w:lang w:val="es-ES_tradnl"/>
        </w:rPr>
      </w:pPr>
      <w:r>
        <w:rPr>
          <w:sz w:val="24"/>
          <w:lang w:val="es-ES_tradnl"/>
        </w:rPr>
        <w:t>En 1977 retoman el estilo nativo. entran Los Carabajal de nuevo; Mario, Peteco y Roberto. En 1978, Cut¡ pasa por un tiempo a Los Manseros Santiagueños y regresa en 1983, Al volver, junto a Peteco, musicalidad y creación reverdecen y fructifican. La vida pasa y cada cual va cumpliendo su rol en la vida familiar. Peteco se separa al terminar el viaje a Libia, Italia y España y, como es de esperar, siempre hay un Carabajal listo para ocupar el lugar dejado; entra de nuevo Cuti.</w:t>
      </w:r>
    </w:p>
    <w:p>
      <w:pPr>
        <w:pStyle w:val="Normal"/>
        <w:rPr>
          <w:sz w:val="24"/>
          <w:lang w:val="es-ES_tradnl"/>
        </w:rPr>
      </w:pPr>
      <w:r>
        <w:rPr>
          <w:sz w:val="24"/>
          <w:lang w:val="es-ES_tradnl"/>
        </w:rPr>
        <w:t>En 1988, el dúo Cuti y Roberto se separa, dejando en esa época el lugar a Mario Álvarez Quiroga, artesano de la madera, voz privilegiada y autor exitoso y junto a él Luis Paredes, una significativa época que culmina cuando Mario deja a Jorge Leguizamón en su lugar.</w:t>
      </w:r>
    </w:p>
    <w:p>
      <w:pPr>
        <w:pStyle w:val="Normal"/>
        <w:rPr>
          <w:sz w:val="24"/>
          <w:lang w:val="es-ES_tradnl"/>
        </w:rPr>
      </w:pPr>
      <w:r>
        <w:rPr>
          <w:sz w:val="24"/>
          <w:lang w:val="es-ES_tradnl"/>
        </w:rPr>
        <w:t>Más tarde llega el teclado de Marcelo Perea, con su estilo, y en otra época posterior Daniel Arenal. En 1993, Walter y Carlos Enrique, hijos de Cali, uno en guitarra y bajo eléctrico y el otro con la percusión, dan su colorida modernidad, versión joven, y tal vez esto contribuye al éxito, pero también desencanta a los más clásicos. Siguen con el dúctil estilo que han formado juntos, innovando. No está de más marcar la significativa presencia de Peteco en Los Carabajal, por joven, por cristalino y espontáneo, por transgresor. Aún así, lo realmente formidable en esta familia ha sido la tolerancia y la capacidad para resistir los cambios generacionales, compartiendo. Convergen en ese apellido los proverbiales dones de la vida provinciana, cristiana, pudorosa, cálida, afectuosa y llena de ternura familiar. Es este apellido de orgullosa pertenencia a Santiago del Estero, madre de ciudades, antigua y refinada en medio de sus salinas, montes y calores, y ahí en el más pobre rancho, en el más alejado paraje de la provincia, anida el secreto tesoro de la cultura oriunda, propia, fuerte, insobornable, de nuestra joven patria.</w:t>
      </w:r>
    </w:p>
    <w:p>
      <w:pPr>
        <w:pStyle w:val="Normal"/>
        <w:rPr>
          <w:sz w:val="24"/>
          <w:lang w:val="es-ES_tradnl"/>
        </w:rPr>
      </w:pPr>
      <w:r>
        <w:rPr>
          <w:sz w:val="24"/>
          <w:lang w:val="es-ES_tradnl"/>
        </w:rPr>
        <w:t>Por eso los Carabajal son los Carabajal, porque aunque vivan muchos en Buenos Aires y anden todo el país cantando, han sido niños en la tierra esa dulce de algarrobas, de siestas entre el monte, de pan oloroso, de musiqueros llenos de amor y talento como Eusebio More, Cristóforo Juárez, don Sixto Palavencino y con pájaros bailarines como Carlos Saavedra y todos los bombistos que hacen sacar dulzuras y hacen hablar al bombo con su calidad para la síncopa y su hábil manejo del silencio, tan valioso, tan importante como la nota llena, borboteando de música como un durazno que lleno y maduro explota el carozo.</w:t>
      </w:r>
    </w:p>
    <w:p>
      <w:pPr>
        <w:pStyle w:val="Normal"/>
        <w:rPr>
          <w:sz w:val="24"/>
          <w:lang w:val="es-ES_tradnl"/>
        </w:rPr>
      </w:pPr>
      <w:r>
        <w:rPr>
          <w:sz w:val="24"/>
          <w:lang w:val="es-ES_tradnl"/>
        </w:rPr>
        <w:t>En su discografía encontrarán esta permanente fluidez de matices y nuevos sueños, pues Sueño se llama su último trabajo en MyM, de 1995. En Santiago, Ciudad del Barco, Un domingo santiagueño, Como pájaro en el aire, La Ñaupa</w:t>
        <w:noBreakHyphen/>
        <w:t>Ñaupa, Los Carabajal y Entre ayer y mañana, dejan para los amadores los ricos aprendizajes de este oficio comprometido con lo genuino, que llevan con dignidad durante casi cincuenta años. El dúo de Cuti y Roberto, dueño de un promisorio espacio en el folklore argentino, lo mismo que Peteco, o Mario Álvarez Quiroga, Luis Paredes, o Marcelo Perea, siguen su huella con nuevos horizontes, pero siempre en una metamorfosis que no pierde sus raíces con Los Carabajal.</w:t>
      </w:r>
    </w:p>
    <w:p>
      <w:pPr>
        <w:pStyle w:val="Normal"/>
        <w:rPr>
          <w:sz w:val="24"/>
          <w:lang w:val="es-ES_tradnl"/>
        </w:rPr>
      </w:pPr>
      <w:r>
        <w:rPr>
          <w:sz w:val="24"/>
          <w:lang w:val="es-ES_tradnl"/>
        </w:rPr>
        <w:t>Cuti y Roberto, desde 1988, conforman una rama del árbol familiar que crece ya independiente, con revelación (1991) y consagración (1992) en el festival de Cosquín. En 1994 reciben el premio A.C.E por su CD, en ese mismo año realizan una gira por Japón, en 1996 hacen una presentación en Palm Beach, Estados Unidos, y dejan una serie de títulos grabados.</w:t>
      </w:r>
    </w:p>
    <w:p>
      <w:pPr>
        <w:pStyle w:val="Normal"/>
        <w:rPr>
          <w:sz w:val="24"/>
          <w:lang w:val="es-ES_tradnl"/>
        </w:rPr>
      </w:pPr>
      <w:r>
        <w:rPr>
          <w:sz w:val="24"/>
          <w:lang w:val="es-ES_tradnl"/>
        </w:rPr>
        <w:t>Deseamos que sigan haciendo folklore como son capaces, porque tienen con qué resistir, permanecer y crecer, con el dulzor de su música santiagueña. Esperemos que regresen siempre a innovar y enriquecer con su demostrada creatividad y sus incorporaciones instrumentales ese árbol, inmenso que es el folklore argentino del que ellos son una rama grande e important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2:31:00Z</dcterms:created>
  <dc:creator/>
  <dc:description/>
  <dc:language>en-US</dc:language>
  <cp:lastModifiedBy>Compaq Customer</cp:lastModifiedBy>
  <dcterms:modified xsi:type="dcterms:W3CDTF">2002-04-08T16:40:00Z</dcterms:modified>
  <cp:revision>4</cp:revision>
  <dc:subject/>
  <dc:title/>
</cp:coreProperties>
</file>