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CHALCHALEROS</w:t>
      </w:r>
    </w:p>
    <w:p>
      <w:pPr>
        <w:pStyle w:val="Normal"/>
        <w:rPr>
          <w:sz w:val="24"/>
          <w:lang w:val="es-ES_tradnl"/>
        </w:rPr>
      </w:pPr>
      <w:r>
        <w:rPr>
          <w:sz w:val="24"/>
          <w:lang w:val="es-ES_tradnl"/>
        </w:rPr>
      </w:r>
    </w:p>
    <w:p>
      <w:pPr>
        <w:pStyle w:val="Normal"/>
        <w:rPr>
          <w:sz w:val="24"/>
          <w:lang w:val="es-ES_tradnl"/>
        </w:rPr>
      </w:pPr>
      <w:r>
        <w:rPr>
          <w:sz w:val="24"/>
          <w:lang w:val="es-ES_tradnl"/>
        </w:rPr>
        <w:t>Con más de medio siglo en los escenarios, el legendario y siempre renovado conjunto salteño ha llevado a la fama zambas inolvidables que trascendieron fronteras para mostrar su canto al mundo.</w:t>
      </w:r>
    </w:p>
    <w:p>
      <w:pPr>
        <w:pStyle w:val="Normal"/>
        <w:rPr>
          <w:sz w:val="24"/>
          <w:lang w:val="es-ES_tradnl"/>
        </w:rPr>
      </w:pPr>
      <w:r>
        <w:rPr>
          <w:sz w:val="24"/>
          <w:lang w:val="es-ES_tradnl"/>
        </w:rPr>
      </w:r>
    </w:p>
    <w:p>
      <w:pPr>
        <w:pStyle w:val="Normal"/>
        <w:rPr>
          <w:sz w:val="24"/>
          <w:lang w:val="es-ES_tradnl"/>
        </w:rPr>
      </w:pPr>
      <w:r>
        <w:rPr>
          <w:sz w:val="24"/>
          <w:lang w:val="es-ES_tradnl"/>
        </w:rPr>
        <w:t>Víctor José Zambrano y Carlos Franco Sosa formaban un dúo, y esa noche habían preparado  unas zambitas para cantar. Por otro lado, estaban Aldo y Juan Carlos Saravia. Luego de las actuaciones, se pusieron a hablar amistosamente y quedaron en reunirse los cuatro para formar un conjunto. Ninguno de sus integrantes recuerda con exactitud por que se autobautizaron Los Chalchaleros; pero sí recuerdan que nació como una broma.</w:t>
      </w:r>
    </w:p>
    <w:p>
      <w:pPr>
        <w:pStyle w:val="Normal"/>
        <w:rPr>
          <w:sz w:val="24"/>
          <w:lang w:val="es-ES_tradnl"/>
        </w:rPr>
      </w:pPr>
      <w:r>
        <w:rPr>
          <w:sz w:val="24"/>
          <w:lang w:val="es-ES_tradnl"/>
        </w:rPr>
        <w:t>"... En Salta, la palabra “chalchalero” tiene varias acepciones. En primer lugar se denomina así al zorzal, un pájaro que tiene predilección por comer los frutos de un arbusto llamado chalchal. También se le dice chalchalero a aquella persona a la que le gusta “darse corte” o se muestra vanidosa. Además, en Salta se usa la palabra chalchalero desde siempre para denominar lo que ahora se llama popularmente “trocho”. Nosotros creemos que fue por un poco de cada uno", del libro Los Chalchaleros, una leyenda, de Juan Carlos Saravia.</w:t>
      </w:r>
    </w:p>
    <w:p>
      <w:pPr>
        <w:pStyle w:val="Normal"/>
        <w:rPr>
          <w:sz w:val="24"/>
          <w:lang w:val="es-ES_tradnl"/>
        </w:rPr>
      </w:pPr>
      <w:r>
        <w:rPr>
          <w:sz w:val="24"/>
          <w:lang w:val="es-ES_tradnl"/>
        </w:rPr>
        <w:t>El 16 de junio de 1948 Los Chalchaleros debutaron en el Teatro Alberdi de Salta, primera vez que se presentaban a tocar en público y, como si fuera poco, a sala repleta.</w:t>
      </w:r>
    </w:p>
    <w:p>
      <w:pPr>
        <w:pStyle w:val="Normal"/>
        <w:rPr>
          <w:sz w:val="24"/>
          <w:lang w:val="es-ES_tradnl"/>
        </w:rPr>
      </w:pPr>
      <w:r>
        <w:rPr>
          <w:sz w:val="24"/>
          <w:lang w:val="es-ES_tradnl"/>
        </w:rPr>
        <w:t>"... Nunca me olvidaré de ese día, y no justamente porque fuera nuestro debut. Hoy lo recuerdo como un bautismo de fuego. Sosa tenía que hacer la introducción, y empezó tocando tan rápido que más que una zamba parecía una cueca. Yo me le arrimé, lo miré fijo y le susurré serio y apretando los dientes: “más lento”. Fue entonces cuando Aldo Saravia, que estaba a mi lado, escuchó: `Adentro', y se largó con la primera estrofa antes de tiempo. Yo tuve ganas de tirarme encima suyo para callarlo, pero Aldito siguió para adelante, cantando como si nada, hasta que finalmente se encarriló la melodía. Bueno... todos lo seguimos, y así, entreveros de por medio, de golpe nos encontramos cantando frente a un grupo de amigos, divirtiéndose, y cada estrofa salía cada vez más linda, y nosotros entonados y serenos, hasta que escuchamos un aplauso caluroso, el primer abrazo a Los Chalchas, que algunos dicen llegó hasta el cielo... ". Extraído del libro Los Chalchaleros, una leyenda, de Juan Carlos Saravia.</w:t>
      </w:r>
    </w:p>
    <w:p>
      <w:pPr>
        <w:pStyle w:val="Normal"/>
        <w:rPr>
          <w:sz w:val="24"/>
          <w:lang w:val="es-ES_tradnl"/>
        </w:rPr>
      </w:pPr>
      <w:r>
        <w:rPr>
          <w:sz w:val="24"/>
          <w:lang w:val="es-ES_tradnl"/>
        </w:rPr>
        <w:t>La formación de Los Chachareros ha ido cambiando con el tiempo. En 1949 Aldo Saravia dejó el conjunto y lo reemplazó José Antonio Saravia, que tenía el mismo apellido pero no era pariente directo de ninguno de los otros dos. Al año siguiente, Carlos Sosa, “Pelusa”, partió a Córdoba con el fin de cursar estudios universitarios en la Facultad de Arquitectura, y ocupó su lugar Ricardo Federico Dávalos, “Dicky”; un muchacho de 30 años, nueve mayor que los demás, que cosechaba admiradoras en cada una de las guitarreadas. En 1953 se produjo la incorporación de un nuevo Chalchalero, Ernesto Cabeza, “Cabecita” que integró el conjunto desde el día en que José Antonio Saravia Toledo, “el Chango” (quien le dio mayor definición musical) partió a Salta a ejercer su profesión de abogado. Años mas tarde Víctor José Zambrano, “Cocho”, cansado de extrañar su casa y su familia, decidió desistir. Después de varios debates Los Chalchaleros lograron comunicarse con Aldo Saravia, que por esas alturas se encontraba convertido en todo un bancario. Tentado con la propuesta de volver al grupo, Aldo le dijo adiós al Banco Provincial de Salta.</w:t>
      </w:r>
    </w:p>
    <w:p>
      <w:pPr>
        <w:pStyle w:val="Normal"/>
        <w:rPr>
          <w:sz w:val="24"/>
          <w:lang w:val="es-ES_tradnl"/>
        </w:rPr>
      </w:pPr>
      <w:r>
        <w:rPr>
          <w:sz w:val="24"/>
          <w:lang w:val="es-ES_tradnl"/>
        </w:rPr>
        <w:t>En 1961, la vida los sorprende con un doloroso golpe. El 1° de mayo muere Aldo Saravia en un accidente automovilístico en Río Gallegos."</w:t>
      </w:r>
    </w:p>
    <w:p>
      <w:pPr>
        <w:pStyle w:val="Normal"/>
        <w:rPr>
          <w:sz w:val="24"/>
          <w:lang w:val="es-ES_tradnl"/>
        </w:rPr>
      </w:pPr>
      <w:r>
        <w:rPr>
          <w:sz w:val="24"/>
          <w:lang w:val="es-ES_tradnl"/>
        </w:rPr>
        <w:t>"...Era una gran persona, tan amigo que terminó dando la vida por mí. Porque un par de horas antes del accidente Aldo me había obligado a cambiarme de asiento... Murió al lado mío, lo oí morir. Yo sólo me lastimé un poco la cabeza por haber estado sentado en el medio del auto", Juan Carlos Saravia, del libro Los Chalchaleros, una leyenda.</w:t>
      </w:r>
    </w:p>
    <w:p>
      <w:pPr>
        <w:pStyle w:val="Normal"/>
        <w:rPr>
          <w:sz w:val="24"/>
          <w:lang w:val="es-ES_tradnl"/>
        </w:rPr>
      </w:pPr>
      <w:r>
        <w:rPr>
          <w:sz w:val="24"/>
          <w:lang w:val="es-ES_tradnl"/>
        </w:rPr>
        <w:t>Víctor José Zambrano, nuevamente convocado, reingresó al conjunto, en el que permaneció hasta 1966, año en que entró el ex integrante de Los Puesteros de Yatasto, Eduardo Román, 'Polo'. Enseguida, Ricardo Federico Dávalos decidió retirarse del grupo para poder disfrutar de sus nietos, y fue suplantado por el chaqueño Ricardo Francisco Figueroa. "... Nos dijeron que había un músico que nos imitaba perfecto a cada uno de los `Chalchas'. Ése era Pancho, que con su dejo al hablar y cantar nos hizo enamorar del chamamé". Juan Carlos Saravia, del libro Los Chalchaleros, una leyenda.</w:t>
      </w:r>
    </w:p>
    <w:p>
      <w:pPr>
        <w:pStyle w:val="Normal"/>
        <w:rPr>
          <w:sz w:val="24"/>
          <w:lang w:val="es-ES_tradnl"/>
        </w:rPr>
      </w:pPr>
      <w:r>
        <w:rPr>
          <w:sz w:val="24"/>
          <w:lang w:val="es-ES_tradnl"/>
        </w:rPr>
        <w:t>En septiembre de 1980 tampoco los acompañó la suerte. Ernesto Cabeza falleció a consecuencia de un cáncer. Dicen en el Sanatorio Anchorena: "Nunca vimos a una esposa y unos hijos cuidar así de alguien." Durante los dos años siguientes el grupo se presentó como trío, hasta que el hijo de Juan Carlos Saravia, Facundo, se incorporó al conjunto en forma permanente, atrayendo consigo a una multitud de jóvenes interesados por el folklore.</w:t>
      </w:r>
    </w:p>
    <w:p>
      <w:pPr>
        <w:pStyle w:val="Normal"/>
        <w:rPr>
          <w:sz w:val="24"/>
          <w:lang w:val="es-ES_tradnl"/>
        </w:rPr>
      </w:pPr>
      <w:r>
        <w:rPr>
          <w:sz w:val="24"/>
          <w:lang w:val="es-ES_tradnl"/>
        </w:rPr>
        <w:t>Hubo exactamente diez Chalchaleros en total y cada uno de ellos aportó su toque personal al conjunto. Hoy Los Chalchaleros se encuentra conformado por el mismo grupo desde 1980. Por el oído de los que siempre disfrutaron del conjunto, ¡gracias por permanecer juntos!</w:t>
      </w:r>
    </w:p>
    <w:p>
      <w:pPr>
        <w:pStyle w:val="Normal"/>
        <w:rPr>
          <w:b/>
          <w:b/>
          <w:i/>
          <w:i/>
          <w:sz w:val="24"/>
          <w:lang w:val="es-ES_tradnl"/>
        </w:rPr>
      </w:pPr>
      <w:r>
        <w:rPr>
          <w:b/>
          <w:i/>
          <w:sz w:val="24"/>
          <w:lang w:val="es-ES_tradnl"/>
        </w:rPr>
      </w:r>
    </w:p>
    <w:p>
      <w:pPr>
        <w:pStyle w:val="Heading1"/>
        <w:rPr/>
      </w:pPr>
      <w:r>
        <w:rPr/>
        <w:t>Yo vendo unos ojos negros</w:t>
      </w:r>
    </w:p>
    <w:p>
      <w:pPr>
        <w:pStyle w:val="Normal"/>
        <w:rPr>
          <w:sz w:val="24"/>
          <w:lang w:val="es-ES_tradnl"/>
        </w:rPr>
      </w:pPr>
      <w:r>
        <w:rPr>
          <w:sz w:val="24"/>
          <w:lang w:val="es-ES_tradnl"/>
        </w:rPr>
      </w:r>
    </w:p>
    <w:p>
      <w:pPr>
        <w:pStyle w:val="Normal"/>
        <w:rPr>
          <w:sz w:val="24"/>
          <w:lang w:val="es-ES_tradnl"/>
        </w:rPr>
      </w:pPr>
      <w:r>
        <w:rPr>
          <w:sz w:val="24"/>
          <w:lang w:val="es-ES_tradnl"/>
        </w:rPr>
        <w:t>"...En nombre de los cuatro, quiero dejar como testimonio de admiración a cada uno de los autores de las canciones de Los Chalchaleros. Canciones de Polo Giménez, la peruana Chabuca Granda, don Atahualpa Yupanqui, la chilena Violeta Parra, el Chango Rodríguez, Ignacio Anzoátegui, Los Hermanos Ábalos, Eduardo Falú y Jaime Dávalos; nuestros compañeros de ruta Abel Mónico Saravia, Marta Mendicute, Roberto Cambaré, Sixto Ríos, Sergio Villar, Artidorio Cresseri, Andrés Chazarreta."</w:t>
      </w:r>
    </w:p>
    <w:p>
      <w:pPr>
        <w:pStyle w:val="Normal"/>
        <w:rPr>
          <w:sz w:val="24"/>
          <w:lang w:val="es-ES_tradnl"/>
        </w:rPr>
      </w:pPr>
      <w:r>
        <w:rPr>
          <w:sz w:val="24"/>
          <w:lang w:val="es-ES_tradnl"/>
        </w:rPr>
        <w:t>"A medida que el conjunto se hacía más popular en la provincia, vinieron zambas memorables como Lloraré, La Artillera, El Cocherito, cantadas por el pueblo y los changos amigos."</w:t>
      </w:r>
    </w:p>
    <w:p>
      <w:pPr>
        <w:pStyle w:val="Normal"/>
        <w:rPr>
          <w:sz w:val="24"/>
          <w:lang w:val="es-ES_tradnl"/>
        </w:rPr>
      </w:pPr>
      <w:r>
        <w:rPr>
          <w:sz w:val="24"/>
          <w:lang w:val="es-ES_tradnl"/>
        </w:rPr>
        <w:t>"La canción popular Yo vendo uno ojo negros tiene una versión muy personal, la incorporamos en 1950 y fue un tema que, desde dos años antes, marcó un cambio en el cantar de los “Chalchas”. Cantábamos los cuatro juntos todas las canciones. Creo que esta forma de interpretar los temas nos ayudaba a disimular los errores particulares de cada uno, homogeneizaba el sonido, dándole fuerza. Pero en la primavera de 1950 nos sentíamos tan a gusto con los sonidos que iba logrando el grupo, que resolvimos que uno de los cuatro cantara como solista algunas estrofas, para que todos volviéramos a cantar juntos el estribillo. Fue entonces cuando alguien dejó que fuera yo el solista, y así fue. Esto cambió mi vida por completo. Una tarde en rueda de amigos, estrenamos esta nueva forma de cantar Yo vendo unos ojo negros. En esa reunión estaba la Negra Arias Uriburu, quien después de escucharnos juró que se pondría de novia con “el gordito”. A los dos años nos estábamos casando". Del libro Los Chalchaleros, una leyenda, de Juan Carlos Saravia.</w:t>
      </w:r>
    </w:p>
    <w:p>
      <w:pPr>
        <w:pStyle w:val="Normal"/>
        <w:rPr>
          <w:sz w:val="24"/>
          <w:lang w:val="es-ES_tradnl"/>
        </w:rPr>
      </w:pPr>
      <w:r>
        <w:rPr>
          <w:sz w:val="24"/>
          <w:lang w:val="es-ES_tradnl"/>
        </w:rPr>
      </w:r>
    </w:p>
    <w:p>
      <w:pPr>
        <w:pStyle w:val="Heading1"/>
        <w:rPr/>
      </w:pPr>
      <w:r>
        <w:rPr/>
        <w:t>La nochera</w:t>
      </w:r>
    </w:p>
    <w:p>
      <w:pPr>
        <w:pStyle w:val="Normal"/>
        <w:rPr>
          <w:sz w:val="24"/>
          <w:lang w:val="es-ES_tradnl"/>
        </w:rPr>
      </w:pPr>
      <w:r>
        <w:rPr>
          <w:sz w:val="24"/>
          <w:lang w:val="es-ES_tradnl"/>
        </w:rPr>
      </w:r>
    </w:p>
    <w:p>
      <w:pPr>
        <w:pStyle w:val="Normal"/>
        <w:rPr>
          <w:sz w:val="24"/>
          <w:lang w:val="es-ES_tradnl"/>
        </w:rPr>
      </w:pPr>
      <w:r>
        <w:rPr>
          <w:sz w:val="24"/>
          <w:lang w:val="es-ES_tradnl"/>
        </w:rPr>
        <w:t>Mi tata nos llevó a vivir a los Valles Calchaquíes, en el departamento de San Carlos, partido de El Barrial. Era nuestra heredad y quería que viviéramos allí, tomáramos el sol y la sal de esa tierra, criados con su gente.</w:t>
      </w:r>
    </w:p>
    <w:p>
      <w:pPr>
        <w:pStyle w:val="Normal"/>
        <w:rPr>
          <w:sz w:val="24"/>
          <w:lang w:val="es-ES_tradnl"/>
        </w:rPr>
      </w:pPr>
      <w:r>
        <w:rPr>
          <w:sz w:val="24"/>
          <w:lang w:val="es-ES_tradnl"/>
        </w:rPr>
      </w:r>
    </w:p>
    <w:p>
      <w:pPr>
        <w:pStyle w:val="Normal"/>
        <w:rPr>
          <w:sz w:val="24"/>
          <w:lang w:val="es-ES_tradnl"/>
        </w:rPr>
      </w:pPr>
      <w:r>
        <w:rPr>
          <w:sz w:val="24"/>
          <w:lang w:val="es-ES_tradnl"/>
        </w:rPr>
        <w:t>Mi padre, Jaime Dávalos, refiriéndose a nuestra primera casa, que se construyó bajo el inmenso algarrobo, dijo: "Manuel Castilla me ayudó a plantarla, a poner los parantes de esa gran pirámide de loma verde". Ahí venían el doctor José Vasvari, hombre de gran generosidad y muro de lamentaciones de mis horas de soledad rural forzosa; Juan José Coll, Eduardo Falú y todos los que, de algún modo, habrían querido vivir así, a la intemperie, con la piel llena de sol y ventilando el alma a puro canto para no hacer del trabajo una manía obsesiva, sino una disciplina del carácter y un método para buscarse.</w:t>
      </w:r>
    </w:p>
    <w:p>
      <w:pPr>
        <w:pStyle w:val="Normal"/>
        <w:rPr>
          <w:sz w:val="24"/>
          <w:lang w:val="es-ES_tradnl"/>
        </w:rPr>
      </w:pPr>
      <w:r>
        <w:rPr>
          <w:sz w:val="24"/>
          <w:lang w:val="es-ES_tradnl"/>
        </w:rPr>
        <w:t>"Ernesto Cabeza vino a visitarme en compañía del “energuménico” Bustos de Mendoza. Se presentaron con sus dos catres y se quedaron a acompañarme y ayudarme a vivir. El campamento se llenó de gente que venía a visitarnos, a charlar, a cantar con nosotros, a despilfarrar ese tiempo de sobra."</w:t>
      </w:r>
    </w:p>
    <w:p>
      <w:pPr>
        <w:pStyle w:val="Normal"/>
        <w:rPr>
          <w:sz w:val="24"/>
          <w:lang w:val="es-ES_tradnl"/>
        </w:rPr>
      </w:pPr>
      <w:r>
        <w:rPr>
          <w:sz w:val="24"/>
          <w:lang w:val="es-ES_tradnl"/>
        </w:rPr>
        <w:t>"Cabeza daba y tomaba con una zamba que no le convencía con su letra, escrita por Pelayo Paterson, su cuñado. Y me pidió que intentara pisarle la gallinita con mi gallo."</w:t>
      </w:r>
    </w:p>
    <w:p>
      <w:pPr>
        <w:pStyle w:val="Normal"/>
        <w:rPr>
          <w:sz w:val="24"/>
          <w:lang w:val="es-ES_tradnl"/>
        </w:rPr>
      </w:pPr>
      <w:r>
        <w:rPr>
          <w:sz w:val="24"/>
          <w:lang w:val="es-ES_tradnl"/>
        </w:rPr>
        <w:t>"La noche se nos hizo día buscándole la vuelta, y de la busca eterna de la mujer ideal, la vida en los valles del vino y la eterna nostalgia del amor cuyo absoluto sólo es realizable en sueños, nació La Nochera".</w:t>
      </w:r>
    </w:p>
    <w:p>
      <w:pPr>
        <w:pStyle w:val="Normal"/>
        <w:rPr>
          <w:sz w:val="24"/>
          <w:lang w:val="es-ES_tradnl"/>
        </w:rPr>
      </w:pPr>
      <w:r>
        <w:rPr>
          <w:sz w:val="24"/>
          <w:lang w:val="es-ES_tradnl"/>
        </w:rPr>
        <w:t>Los Chalchaleros nacen al canto con un paisaje salteño, pero son brazos extendiedo a la patria, a la argentinidad y a la unidad nacional en lo más alto de su canto. Están aquí para rendir su homenaje permanente desde el más íntimo genuino de sus dones.</w:t>
      </w:r>
    </w:p>
    <w:p>
      <w:pPr>
        <w:pStyle w:val="Normal"/>
        <w:rPr>
          <w:sz w:val="24"/>
          <w:lang w:val="es-ES_tradnl"/>
        </w:rPr>
      </w:pPr>
      <w:r>
        <w:rPr>
          <w:sz w:val="24"/>
          <w:lang w:val="es-ES_tradnl"/>
        </w:rPr>
        <w:t>Viene La López Pereyra y sentimos crujir el corazón con sus voces. ¡Cantan para ustedes! Para que no olviden que amor con amor se paga... Por eso pagan con zambas, de ésas que roban el corazón. "¡Gordo, no te mueras nunca!", le gritan los chicos a Juan Carlos Saravia. "¡Polo, no aflojes nunca!, ¡Pancho, hermano, no te vayas nunca!, ¡Facundo, metele Facu!, Hijo e' tigre!" Porque a todos nos gustaría que canten y canten y canten... Todo eso es el sentir del folklore, lo que casi no se puede expresar con palabras...</w:t>
      </w:r>
    </w:p>
    <w:p>
      <w:pPr>
        <w:pStyle w:val="Normal"/>
        <w:rPr>
          <w:sz w:val="24"/>
          <w:lang w:val="es-ES_tradnl"/>
        </w:rPr>
      </w:pPr>
      <w:r>
        <w:rPr>
          <w:sz w:val="24"/>
          <w:lang w:val="es-ES_tradnl"/>
        </w:rPr>
        <w:t>"Zambas sí, penas no, eso quiere mi corazón...", cantan en Viene clareando, de Segundo Aredes y Atahualpa Yupanqui, himno de incomparable belleza.</w:t>
      </w:r>
    </w:p>
    <w:p>
      <w:pPr>
        <w:pStyle w:val="Normal"/>
        <w:rPr>
          <w:sz w:val="24"/>
          <w:lang w:val="es-ES_tradnl"/>
        </w:rPr>
      </w:pPr>
      <w:r>
        <w:rPr>
          <w:sz w:val="24"/>
          <w:lang w:val="es-ES_tradnl"/>
        </w:rPr>
        <w:t>Y después abren al Perú de Chabuca Granda el más imponente portal de la amistad con La flor de la canela. Entre San Juan y Mendoza para que canten todos, Sapo cancionero de Huguito Chagra, Mi bien, Mama vieja, Algo travieso, A tu ausencia, La Bochinchera, El arriero va... Es el folklore que no envejece, el que cantan jóvenes y viejos, el que nuestros nietos cantarán desde el más lejano rinconcito de esta patria.</w:t>
      </w:r>
    </w:p>
    <w:p>
      <w:pPr>
        <w:pStyle w:val="Normal"/>
        <w:rPr>
          <w:sz w:val="24"/>
          <w:lang w:val="es-ES_tradnl"/>
        </w:rPr>
      </w:pPr>
      <w:r>
        <w:rPr>
          <w:sz w:val="24"/>
          <w:lang w:val="es-ES_tradnl"/>
        </w:rPr>
        <w:t>Y queda para el final la Zamba de Vargas, ya que, como el espacio se queda chico para tanta pasión, tanto anecdotario para vislumbrar lo que hay detrás de cada canción, Los Chalchaleros continuarán siempre en nosotros.</w:t>
      </w:r>
    </w:p>
    <w:p>
      <w:pPr>
        <w:pStyle w:val="Normal"/>
        <w:rPr>
          <w:sz w:val="24"/>
          <w:lang w:val="es-ES_tradnl"/>
        </w:rPr>
      </w:pPr>
      <w:r>
        <w:rPr>
          <w:sz w:val="24"/>
          <w:lang w:val="es-ES_tradnl"/>
        </w:rPr>
        <w:t>Una zamba en la voz de Los Chalchas puede ser una rosa, un puñal, una estrella. Así que ¡venga esa rosa del folklore, la Zamba de Vargas, para cerrar como un broche! Con don Andrés Chazarreta, santiagueño, para orgullo de esa tierra querida, y gran músico de la guitarra, recopilador y empresario de los albores de la cultura folklórica argentina, la música nativa. É1 fue dando a conocer todo ese tesoro de gatos, chacareras y zambas, hasta que fundó, en 1941, una Academia de Danzas Nativas. Grabó una suma muy importante de discos y dejó constancia de una laboriosa recolección. Chazarreta fue recopilador de la Zamba de Vargas, que oía de niño de su abuelita Agustina: "Había una vez, en Pozo de Vargas, en la contienda entre don Manuel Taboada y Felipe Varela, en la que con esta zamba, la tropa que iba perdiendo, al oír sus notas estimulantes y su letra animándolos al coraje, vencieron a Varela... vencieron al invasor, “...bravos santiagueños, dijo Taboada, vencer o la muerte: ¡vuelvan las caras por la tierra querida para triunfar, demos la vida, y ahí nomás a la banda, la vieja zamba mandó tocar...”, “...y en el entrevero se oyó esta zamba, llevando sus notas bríos del alma. Y el triunfo consiguieron los santiagueños y este cantar. Para eterna memoria, Zamba de Vargas, siempre será"'.</w:t>
      </w:r>
    </w:p>
    <w:p>
      <w:pPr>
        <w:pStyle w:val="Normal"/>
        <w:rPr>
          <w:sz w:val="24"/>
          <w:lang w:val="es-ES_tradnl"/>
        </w:rPr>
      </w:pPr>
      <w:r>
        <w:rPr>
          <w:sz w:val="24"/>
          <w:lang w:val="es-ES_tradnl"/>
        </w:rPr>
        <w:t>Al componer su música nuevamente, hizo el nuevo recitado y la letra D. A. Lombardi, y así quedaron para siempre en la memoria. Por eso, cuando oímos a Los Chalchaleros, desde la introducción, nomás, tiembla en nuestro pecho el fervor, y somos cada uno un encendido rescoldo al compartir a través de ellos una vuelta al pasado, a la historia. Cantan La López Pereyra, sí. La que don Andrés Chazarreta también llevará con su orquesta nativa por todo el norte, en la época de los famosos circos criollos. Así, pues, muchos creen que es de su autoría, y más de una vez crea cierta antinomia entre provincianos santiagueños y salteños.</w:t>
      </w:r>
    </w:p>
    <w:p>
      <w:pPr>
        <w:pStyle w:val="Normal"/>
        <w:rPr>
          <w:sz w:val="24"/>
          <w:lang w:val="es-ES_tradnl"/>
        </w:rPr>
      </w:pPr>
      <w:r>
        <w:rPr>
          <w:sz w:val="24"/>
          <w:lang w:val="es-ES_tradnl"/>
        </w:rPr>
        <w:t>Pero tenemos una historia muy respetuosa y clara del hijo de su autor, Artidorio Cresseri, de la que les daremos datos que ustedes sabrán difundir y agradecer: dedicó su zamba al doctor Carlos López Pereyra, distinguido abogado y juez de la provincia de Salta. En una reunión, en confianza con el pianista y músico, le pidió acaloradamente que ejecutara al piano la chilena, que así se le decía y no zamba, que tanto le gustaba. La zamba ya tenía sus admiradores. Arturo Gambolini, poeta y periodista, conmovido por la música de Cresseri improvisó unos versos con la que fue cantada por los concurrentes en una verdadera fiesta musical. El entusiasmo obligó a una repetición, y el doctor López Pereyra la bailó con el título Chilena dedicada al Doctor López Pereyra, pero en los originales y sucesivos que firmó Cresseri y cedió a sus amistades quedó el título reducido al apellido de su dilecto amigo.</w:t>
      </w:r>
    </w:p>
    <w:p>
      <w:pPr>
        <w:pStyle w:val="Normal"/>
        <w:rPr>
          <w:sz w:val="24"/>
          <w:lang w:val="es-ES_tradnl"/>
        </w:rPr>
      </w:pPr>
      <w:r>
        <w:rPr>
          <w:sz w:val="24"/>
          <w:lang w:val="es-ES_tradnl"/>
        </w:rPr>
        <w:t>El tema original que Gambolini desarrolló inicialmente, con un testigo de aquella reunión, Carlos María López (1885</w:t>
        <w:noBreakHyphen/>
        <w:t>1967), que confirmó su nacimiento, si se fue desvaneciendo con el tiempo o quedó incluido en la letra conocida y encantadora con su trasunto amoroso, sería tema a dilucidar.</w:t>
      </w:r>
    </w:p>
    <w:p>
      <w:pPr>
        <w:pStyle w:val="Normal"/>
        <w:rPr>
          <w:sz w:val="24"/>
          <w:lang w:val="es-ES_tradnl"/>
        </w:rPr>
      </w:pPr>
      <w:r>
        <w:rPr>
          <w:sz w:val="24"/>
          <w:lang w:val="es-ES_tradnl"/>
        </w:rPr>
        <w:t xml:space="preserve">"Solía decir mi padre </w:t>
        <w:noBreakHyphen/>
        <w:t>cuenta José Cresseri</w:t>
        <w:noBreakHyphen/>
        <w:t xml:space="preserve"> que el doctor López Pereyra colaboró activamente en la versión nueva y en la adaptación de la parte musical, al canto. Lo que mantienen los hijos del homenajeado."</w:t>
      </w:r>
    </w:p>
    <w:p>
      <w:pPr>
        <w:pStyle w:val="Normal"/>
        <w:rPr>
          <w:sz w:val="24"/>
          <w:lang w:val="es-ES_tradnl"/>
        </w:rPr>
      </w:pPr>
      <w:r>
        <w:rPr>
          <w:sz w:val="24"/>
          <w:lang w:val="es-ES_tradnl"/>
        </w:rPr>
        <w:t>El año 1920 constituyó una fecha clave. Concluyó esta primera etapa. El doctor López Pereyra se retiró de Salta, y Cresseri, que vivía en Tucumán, regresó a Salta. El círculo de amigos quedó deshecho. Ese mismo año apareció la versión impresa de la zamba, recopilada por el maestro Chazarreta.</w:t>
      </w:r>
    </w:p>
    <w:p>
      <w:pPr>
        <w:pStyle w:val="Normal"/>
        <w:rPr>
          <w:sz w:val="24"/>
          <w:lang w:val="es-ES_tradnl"/>
        </w:rPr>
      </w:pPr>
      <w:r>
        <w:rPr>
          <w:sz w:val="24"/>
          <w:lang w:val="es-ES_tradnl"/>
        </w:rPr>
        <w:t>El legendario y afamado payador Juan Francia, con el famoso circo Raffeto, la llevó por toda Latinoamérica. El primer original estaba conservado por el doctor López Pereyra y lo hizo llegar a don Manuel Gómez Carrillo, en aquel entonces Doctor del Instituto de la Tradición. Dicha partitura pasó los setenta años y merece ser conservada como un valor histórico cultural, por su significación. En 1949, la Comisión de Homenaje al Autor, en su tierra, Salta, editó una partitura en su honor con la letra atribuida a Juan Francia.</w:t>
      </w:r>
    </w:p>
    <w:p>
      <w:pPr>
        <w:pStyle w:val="Normal"/>
        <w:rPr>
          <w:sz w:val="24"/>
          <w:lang w:val="es-ES_tradnl"/>
        </w:rPr>
      </w:pPr>
      <w:r>
        <w:rPr>
          <w:sz w:val="24"/>
          <w:lang w:val="es-ES_tradnl"/>
        </w:rPr>
        <w:t>Cresseri animaba las tertulias en el Club 20 de Febrero, rodeado del más granado núcleo de amistades del doctor López Pereyra. Allá por 1917, 1920, como cuenta tan amablemente, en compañía del Payo Solá, Benjamín Madariaga, Walter Vaneta, allá en Salta, iban a la llamada Coya Bola, pequeño y famoso restaurante, y don Artidorio, el Payo Solá y Vaneta eran convidados por todos, daban autógrafos y originales de la ya famosa zamba. Cresseri, viejito ya, vivía en lo de su hermana querida, se le escapaba, a veces, a sus hijos, y andaba por la ciudad de Salta deambulando, bohemio, buscándole recovecos, se refugiaba en el asilo León XIII, desde donde también huía como un niño.</w:t>
      </w:r>
    </w:p>
    <w:p>
      <w:pPr>
        <w:pStyle w:val="Normal"/>
        <w:rPr>
          <w:sz w:val="24"/>
          <w:lang w:val="es-ES_tradnl"/>
        </w:rPr>
      </w:pPr>
      <w:r>
        <w:rPr>
          <w:sz w:val="24"/>
          <w:lang w:val="es-ES_tradnl"/>
        </w:rPr>
        <w:t>Los changos jóvenes amaban su zamba, y lo amaban a él. Arturo Dávalos, el mayor, Baica y Jaime cantan una versión de La López Pereyra, autoría satírica de Arturo, que parodia y toma partido por don Artidorio, su querido Artidorio: "Esta zamba es más salteña que'1 cigarrillo de Villagrán... y tiene sabor a coca y a cacharpaya pa'1 carnaval..., yo la canto d'este modo, porque me olvidan la letra, pero lo que no me olvido es el plagio 'e Chazarreta..." Sacando chispas, que no es bueno encender de nuevo, esto ya es folklore y anecdotario simpático y respetuoso que no quisiera jamás herir, sino más bien sacar a la luz ese eslabón perdido.</w:t>
      </w:r>
    </w:p>
    <w:p>
      <w:pPr>
        <w:pStyle w:val="Normal"/>
        <w:rPr>
          <w:sz w:val="24"/>
          <w:lang w:val="es-ES_tradnl"/>
        </w:rPr>
      </w:pPr>
      <w:r>
        <w:rPr>
          <w:sz w:val="24"/>
          <w:lang w:val="es-ES_tradnl"/>
        </w:rPr>
        <w:t>César Perdiguero y Manuel Castilla en su programa de radio en LU9 Gral. Güemes de Salta, Cochereando en el recuerdo, hacen un homenaje perenne al querido autor. Los Chalchaleros la interpretan por primera vez, luego se sumarán Ariel Ramírez, Eduardo Falú y Los Fronterizos, que se la llevan como una paloma por el país; el Cuchi Leguizamón, al piano, revive a don Artidorio honrando su recuerdo.</w:t>
      </w:r>
    </w:p>
    <w:p>
      <w:pPr>
        <w:pStyle w:val="Normal"/>
        <w:rPr>
          <w:sz w:val="24"/>
          <w:lang w:val="es-ES_tradnl"/>
        </w:rPr>
      </w:pPr>
      <w:r>
        <w:rPr>
          <w:sz w:val="24"/>
          <w:lang w:val="es-ES_tradnl"/>
        </w:rPr>
        <w:t>Salta le rinde su gran homenaje el 1 de junio de 1949 en el Teatro Alberdi, reivindicando la trascendente labor de su artista y músico. Murió al año siguiente, el 18 de octubre de 1950.</w:t>
      </w:r>
    </w:p>
    <w:p>
      <w:pPr>
        <w:pStyle w:val="Normal"/>
        <w:rPr>
          <w:sz w:val="24"/>
          <w:lang w:val="es-ES_tradnl"/>
        </w:rPr>
      </w:pPr>
      <w:r>
        <w:rPr>
          <w:sz w:val="24"/>
          <w:lang w:val="es-ES_tradnl"/>
        </w:rPr>
        <w:t>Los artistas de Salta le levantaron una lápida conmovedora. Wilson Simpson Castro realizó un perfil del autor del himno salteño La López Pereyra. El periodista Carlos Gregorio Romero Sosa puso en el autor un extenso aval de toda Salta. Atilio Cornejo, el ilustre historiador, y hasta el mismo maestro Andrés Chazarreta, que toca en su colección de canciones nativas la zamba López Pereyra, confirman su linaje... pero la zamba ya es libre y dueña y anda en la boca y el corazón de todos. Desde Bolivia a Monteros; Tucumán o Salta; Santiago del Estero o el país entero... Y es un rumor que estremece el alma romántica, criolla y sutilmente lírica en la voz de Los Chalchaleros.</w:t>
      </w:r>
    </w:p>
    <w:p>
      <w:pPr>
        <w:pStyle w:val="Normal"/>
        <w:rPr>
          <w:sz w:val="24"/>
          <w:lang w:val="es-ES_tradnl"/>
        </w:rPr>
      </w:pPr>
      <w:r>
        <w:rPr>
          <w:sz w:val="24"/>
          <w:lang w:val="es-ES_tradnl"/>
        </w:rPr>
      </w:r>
    </w:p>
    <w:p>
      <w:pPr>
        <w:pStyle w:val="Normal"/>
        <w:rPr>
          <w:sz w:val="24"/>
          <w:lang w:val="es-ES_tradnl"/>
        </w:rPr>
      </w:pPr>
      <w:r>
        <w:rPr>
          <w:sz w:val="24"/>
          <w:lang w:val="es-ES_tradnl"/>
        </w:rPr>
        <w:t>Con la gloria de Dios en la garganta, estos Chalchaleros se dieron el gusto de cantar con toda su estrella. Abrieron el corazón de cada argentino, y se quedaron allí para toda la vida, en la memoria de las horas felices del canto patrio. Aquí y por el mundo entero.</w:t>
      </w:r>
    </w:p>
    <w:p>
      <w:pPr>
        <w:pStyle w:val="Normal"/>
        <w:rPr>
          <w:sz w:val="24"/>
          <w:lang w:val="es-ES_tradnl"/>
        </w:rPr>
      </w:pPr>
      <w:r>
        <w:rPr>
          <w:sz w:val="24"/>
          <w:lang w:val="es-ES_tradnl"/>
        </w:rPr>
      </w:r>
    </w:p>
    <w:p>
      <w:pPr>
        <w:pStyle w:val="Normal"/>
        <w:rPr>
          <w:sz w:val="24"/>
          <w:lang w:val="es-ES_tradnl"/>
        </w:rPr>
      </w:pPr>
      <w:r>
        <w:rPr>
          <w:sz w:val="24"/>
          <w:lang w:val="es-ES_tradnl"/>
        </w:rPr>
        <w:t>La flor calchaquí de sus gargantas revienta en el altísimo cielo, arriba, desde donde ven con otros ojos el paisaje y los hombres. Como górgolas mediavales, a través de ellas, son gargantas, pero son ojos también, huecos. Canaletas por donde el agua cristalina, destilada de la lluvia, y las lágrimas del pueblo emanan el fluido privilegiado del canto. "Una voz bella, quien la tuviera, para cantarte toda la vida, pero mi estrella me dio este acento, y así te canto, tierra querida". Así decía Atahualpa Yupanqui, y todo argentino compartía ese sueño. Pájaros inmensos, sapos enormes, águilas, cóndores y el cuello, el garguero que alimentó el vino argentino, que extractó de nuestras mieles, de nuestra tierra arenosa calchaquí. Viñas de cuya flor se encargan las manos artesanas de un pueblo que nació para cantar. Húmedo de líquenes, selvas, musgos, acequias, ríos bramando en la creciente, salitrales como mares, y cerros, montañas, altas cumbres nevadas que nos señalan un alto cielo para no perdernos, un alto y luminoso horizonte para no equivocarnos, en medio de tanto desamparo, por los amores de la patria y sus tradiciones más queridas.</w:t>
      </w:r>
    </w:p>
    <w:p>
      <w:pPr>
        <w:pStyle w:val="Normal"/>
        <w:rPr>
          <w:sz w:val="24"/>
          <w:lang w:val="es-ES_tradnl"/>
        </w:rPr>
      </w:pPr>
      <w:r>
        <w:rPr>
          <w:sz w:val="24"/>
          <w:lang w:val="es-ES_tradnl"/>
        </w:rPr>
        <w:t>Reciban pues esta selección como un ramito perfumado de canciones del folklore anónimo: El cochecito, La guachipeña, Pero miren si será. Junto al talento de Dino Saluzzi y su bandoneón bien carpero, "hijo ¿tigre pa' hacer bailar", la Pockoy pacha, de don Cristóforo Juárez y Carlos Carabajal; A doña María Ríos, del Gordo Ríos y Marcos Tames, o La Tristecita, de María Elena Spiro y Ariel Ramírez, joyita de esta mujer que fuera esposa de Ariel, bailarina de folklore que le dio tantas alegrías coa su zamba; Cueca de lar regadoras, de Tejón y Cortez, una belleza Guyana; Flor de nogal, flor del alma de Ernesto Cabeza y Jaime Dávalos, binomio que hiciera la Zamba del Chalchalero para el conjunto primero, como su característica, Jamás, de Juan Carlos Speciali, que todos creemos que es de Juan Carlos Saravia a su esposa, la Negrita Arias, porque parece un mensaje desde el que recuerda su muerte con cariño eterno, que por suerte no quita que hoy tenga el amor de la dulce esposa de estos años en que recuperó la felicidad, Margarita Aráoz.</w:t>
      </w:r>
    </w:p>
    <w:p>
      <w:pPr>
        <w:pStyle w:val="Normal"/>
        <w:rPr>
          <w:sz w:val="24"/>
          <w:lang w:val="es-ES_tradnl"/>
        </w:rPr>
      </w:pPr>
      <w:r>
        <w:rPr>
          <w:sz w:val="24"/>
          <w:lang w:val="es-ES_tradnl"/>
        </w:rPr>
        <w:t>Demás está decir que La Raqueña, La Colorada y El árbol, de Atahualpa Yupanqui, son piezas que ya nadie podrá quitar del corazón de los amadores. Los Chalchaleros quedan con sus voces, sus guitarras, su bombo. Con los ponchos color sangre flameando sobre el traje gaucho blanco, imponente marca registrada de salteños y argentinos para cantar al mundo.</w:t>
      </w:r>
    </w:p>
    <w:p>
      <w:pPr>
        <w:pStyle w:val="Normal"/>
        <w:rPr>
          <w:sz w:val="24"/>
          <w:lang w:val="es-ES_tradnl"/>
        </w:rPr>
      </w:pPr>
      <w:r>
        <w:rPr>
          <w:sz w:val="24"/>
          <w:lang w:val="es-ES_tradnl"/>
        </w:rPr>
      </w:r>
    </w:p>
    <w:p>
      <w:pPr>
        <w:pStyle w:val="Heading1"/>
        <w:rPr/>
      </w:pPr>
      <w:r>
        <w:rPr/>
        <w:t>Juntos y revueltos</w:t>
      </w:r>
    </w:p>
    <w:p>
      <w:pPr>
        <w:pStyle w:val="Normal"/>
        <w:rPr>
          <w:b/>
          <w:b/>
          <w:i/>
          <w:i/>
          <w:sz w:val="24"/>
          <w:lang w:val="es-ES_tradnl"/>
        </w:rPr>
      </w:pPr>
      <w:r>
        <w:rPr>
          <w:b/>
          <w:i/>
          <w:sz w:val="24"/>
          <w:lang w:val="es-ES_tradnl"/>
        </w:rPr>
      </w:r>
    </w:p>
    <w:p>
      <w:pPr>
        <w:pStyle w:val="Normal"/>
        <w:rPr>
          <w:sz w:val="24"/>
          <w:lang w:val="es-ES_tradnl"/>
        </w:rPr>
      </w:pPr>
      <w:r>
        <w:rPr>
          <w:sz w:val="24"/>
          <w:lang w:val="es-ES_tradnl"/>
        </w:rPr>
        <w:t>Los Chalchaleros, gloria prodigiosa de una trayectoria con luces genuinas, con bien ganado pan de cada día, con verdadera prestidigitación y arte al sostener el nombre ganado en cada formación. Los de antes y los de hoy, para delicia de los amadores de sus canciones, fanáticos de su estilo, inalterables seguidores de su permanente espíritu de fidelidad. Hernández ya decía que: "Estando desunidos nuestra casa peligra, peligra la nación. Esto hay que machacarlo para que se haga carne, que sepan nuestros hijos, victoria y tradición", y lo repiten en su zamba Juan Carlos y Facundo, y en Recuerdos del Pucará, Pancho agrega: "Los recuerdos que siempre están anidando en mi corazón, entre amargos y dulces son", como alternando que no todo es brillo y éxito. Hay esfuerzo, paciencia, trabajo y donación de la familia de cada uno, para que puedan seguir alegrándonos el alma en cada zamba, en cada cueca o canción.</w:t>
      </w:r>
    </w:p>
    <w:p>
      <w:pPr>
        <w:pStyle w:val="Normal"/>
        <w:rPr>
          <w:sz w:val="24"/>
          <w:lang w:val="es-ES_tradnl"/>
        </w:rPr>
      </w:pPr>
      <w:r>
        <w:rPr>
          <w:sz w:val="24"/>
          <w:lang w:val="es-ES_tradnl"/>
        </w:rPr>
        <w:t>En un principio fue la fusión entre el dúo formado por Víctor José "Cocho" Zambrano y Carlos Franco "Pelusa" Sosa y el que conformaban los hermanos Aldo y Juan Carlos Saravia, quienes se conocieron durante una fiesta estudiantil en la primavera de 1947 que produjo el primer cuarteto. El debut tuvo lugar en el teatro Alberdi de Salta (el mismo donde festejaron sus cincuenta años) el 16 de junio de 1948, con el nombre de Los Chalchaleros, que en Salta no sólo sirve para nombrar al zorzal, de allí la elección para el nombre del primer grupo de Facundo, sino también lo que suena presumido o trucho.</w:t>
      </w:r>
    </w:p>
    <w:p>
      <w:pPr>
        <w:pStyle w:val="Normal"/>
        <w:rPr>
          <w:sz w:val="24"/>
          <w:lang w:val="es-ES_tradnl"/>
        </w:rPr>
      </w:pPr>
      <w:r>
        <w:rPr>
          <w:sz w:val="24"/>
          <w:lang w:val="es-ES_tradnl"/>
        </w:rPr>
        <w:t>El cuarteto pronto se convirtió en profesional, por sus cualidades artísticas y porque los unía la amistad y el buen momento que pasaban en el escenario.</w:t>
      </w:r>
    </w:p>
    <w:p>
      <w:pPr>
        <w:pStyle w:val="Normal"/>
        <w:rPr>
          <w:sz w:val="24"/>
          <w:lang w:val="es-ES_tradnl"/>
        </w:rPr>
      </w:pPr>
      <w:r>
        <w:rPr>
          <w:sz w:val="24"/>
          <w:lang w:val="es-ES_tradnl"/>
        </w:rPr>
        <w:t>Dos años más tarde, ya más asentado, el grupo descubrió las tonalidades características de sus miembros y, aunque Juan Carlos Saravia quedó como solista principal, cada uno comenzó a aportar su cualidad en las distintas estrofas. Para esa época Aldo había tomado un empleo de banco y había sido suplantado por José Antonio "el Chango" Saravia Toledo, quien no guarda parentesco alguno con Aldo y Juan Carlos. Poco después, Franco Sosa abandonaría el grupo para estudiar arquitectura en Córdoba y sería reemplazado por Ricardo Federico "Dicky" Dávalos. Ernesto Cabeza entraría en 1953 por Saravia Toledo, quien se convertiría en abogado y en 1956 volvería Aldo, ya cansado de estar encerrado en un banco, por Zambrano, cansado de viajar recorriendo las provincias.</w:t>
      </w:r>
    </w:p>
    <w:p>
      <w:pPr>
        <w:pStyle w:val="Normal"/>
        <w:rPr>
          <w:sz w:val="24"/>
          <w:lang w:val="es-ES_tradnl"/>
        </w:rPr>
      </w:pPr>
      <w:r>
        <w:rPr>
          <w:sz w:val="24"/>
          <w:lang w:val="es-ES_tradnl"/>
        </w:rPr>
        <w:t>A comienzos de los años sesenta, Los Chalchaleros ya parecían haberse asentado tanto en Argentina como en el exterior, visitando países limítrofes a los que les llevaba esa particular muestra de Salta, enlazada por los acordes característicos de Ernesto Cabeza. Sin embargo, pronto los sacudiría la tragedia con la muerte de Aldo Saravia en un accidente automovilístico. Así es como se produce el regreso de Cocho Zambrano por cinco años más, hasta que él mismo descubre al reemplazante, Eduardo Polo Román, uno de Los Puesteros de Yatasto, grupo folklórico que también recorría Latinoamérica. Al año siguiente, es Dicky Dávalos el que decide retirarse a descansar y, a su pedido, es suplantado por Ricardo Francisco "Pancho" Figueroa que, con su voz de bolero, aportó también los chamamés del litoral de donde provenía.</w:t>
      </w:r>
    </w:p>
    <w:p>
      <w:pPr>
        <w:pStyle w:val="Normal"/>
        <w:rPr>
          <w:sz w:val="24"/>
          <w:lang w:val="es-ES_tradnl"/>
        </w:rPr>
      </w:pPr>
      <w:r>
        <w:rPr>
          <w:sz w:val="24"/>
          <w:lang w:val="es-ES_tradnl"/>
        </w:rPr>
        <w:t>Por aquel entonces estaba totalmente definido no sólo el estilo "Chalcha”, sino también el método de trabajo con que se armaba cada álbum y se elegían las canciones.</w:t>
      </w:r>
    </w:p>
    <w:p>
      <w:pPr>
        <w:pStyle w:val="Normal"/>
        <w:rPr>
          <w:sz w:val="24"/>
          <w:lang w:val="es-ES_tradnl"/>
        </w:rPr>
      </w:pPr>
      <w:r>
        <w:rPr>
          <w:sz w:val="24"/>
          <w:lang w:val="es-ES_tradnl"/>
        </w:rPr>
        <w:t>Y fue por esos tiempos cuando la tragedia volvió a golpear a Los Chalchaleros con el fallecimiento de Ernesto Cabeza, víctima de un cáncer, a fines de 1980. Había sido el propio Cabeza quien sugirió que fuera Facundo Saravia, por ese entonces integrante de Los Zorzales, junto a sus hermanos Santiago y Juan, quien acompañara al grupo en una gira por América del Norte y del Sur, en su reemplazo. La incorporación de Facundo no fue inmediata. Los tres Chalchas siguieron tocando con un micrófono vacío al lado, durante todo el tiempo que Cabeza agonizaba. Además, los estudios universitarios de Facundo le impedían dedicarse al conjunto a tiempo completo.</w:t>
      </w:r>
    </w:p>
    <w:p>
      <w:pPr>
        <w:pStyle w:val="Normal"/>
        <w:rPr>
          <w:sz w:val="24"/>
          <w:lang w:val="es-ES_tradnl"/>
        </w:rPr>
      </w:pPr>
      <w:r>
        <w:rPr>
          <w:sz w:val="24"/>
          <w:lang w:val="es-ES_tradnl"/>
        </w:rPr>
        <w:t>Facundo viste las ropas chalchaleras desde 1983, y se sumó asimismo como compositor. Avistando el furor de los años noventa con la vuelta de la juventud a los escenarios del folklore, espectadora de su renacer.</w:t>
      </w:r>
    </w:p>
    <w:p>
      <w:pPr>
        <w:pStyle w:val="Normal"/>
        <w:rPr>
          <w:sz w:val="24"/>
          <w:lang w:val="es-ES_tradnl"/>
        </w:rPr>
      </w:pPr>
      <w:r>
        <w:rPr>
          <w:sz w:val="24"/>
          <w:lang w:val="es-ES_tradnl"/>
        </w:rPr>
        <w:t>Con el paso de los años Los Chalchaleros encontraron formas de modernizarse sin dejar nunca su manera particular de decir la zamba ni sus típicos atuendos gauchescos del norte. Entre otras cosas se dedicaron a producir sus propios trabajos y hasta a grabarlos con la tecnología extranjera más avanzada. También abrieron la senda a los nuevos grupos al comenzara tocar todos los años en un teatro de la calle Corrientes, brindando varias funciones y colmándolas todas ellas.</w:t>
      </w:r>
    </w:p>
    <w:p>
      <w:pPr>
        <w:pStyle w:val="Normal"/>
        <w:rPr>
          <w:sz w:val="24"/>
          <w:lang w:val="es-ES_tradnl"/>
        </w:rPr>
      </w:pPr>
      <w:r>
        <w:rPr>
          <w:sz w:val="24"/>
          <w:lang w:val="es-ES_tradnl"/>
        </w:rPr>
        <w:t>"Bajo el cielo azul y blanco nació para el vuelo, su bandera, y con un grito en el viento, su independencia flamea, porque son Argentina que canta", de Ernesto Cabeza y José Ríos. "Cobíjalos en tus entrañas, tierra salteña, porque quieren morir en tu suelo", parafraseando el decir del inolvidable Miguel Saravia en Tierra salteña. Chalchaleros, zorzales, gracias por salvar del olvido la sonora queja de las cumbres nevadas, el canto de la Patagonia, el de la Quiaca. E1 salitral santiagueño abre sus flores de tusca para homenajearlos, porque cantan la heredad, Kusiya, Kusiya, la Pachamama, la madre del cerro que guarda el folklore de las gentes nuestras, caritas de barro, viene a recibirlos.</w:t>
      </w:r>
    </w:p>
    <w:p>
      <w:pPr>
        <w:pStyle w:val="Normal"/>
        <w:rPr>
          <w:sz w:val="24"/>
          <w:lang w:val="es-ES_tradnl"/>
        </w:rPr>
      </w:pPr>
      <w:r>
        <w:rPr>
          <w:sz w:val="24"/>
          <w:lang w:val="es-ES_tradnl"/>
        </w:rPr>
        <w:t>La guitarra, "madera hecha vida", mantiene el abrazo que le prodigan ustedes, en letra de Cocho Zambrano, amorosamente, por eso da con tanta ternura su canto.</w:t>
      </w:r>
    </w:p>
    <w:p>
      <w:pPr>
        <w:pStyle w:val="Normal"/>
        <w:rPr>
          <w:sz w:val="24"/>
          <w:lang w:val="es-ES_tradnl"/>
        </w:rPr>
      </w:pPr>
      <w:r>
        <w:rPr>
          <w:sz w:val="24"/>
          <w:lang w:val="es-ES_tradnl"/>
        </w:rPr>
        <w:t>"La ausencia es aire que apaga el fuego chico y enciende el grande", sentenciaba Jaime Dávalos... ¿nos podremos acostumbrar a la ausencia de Los Chalchaleros? Jamás.</w:t>
      </w:r>
    </w:p>
    <w:p>
      <w:pPr>
        <w:pStyle w:val="Normal"/>
        <w:rPr>
          <w:sz w:val="24"/>
          <w:lang w:val="es-ES_tradnl"/>
        </w:rPr>
      </w:pPr>
      <w:r>
        <w:rPr>
          <w:sz w:val="24"/>
          <w:lang w:val="es-ES_tradnl"/>
        </w:rPr>
      </w:r>
    </w:p>
    <w:p>
      <w:pPr>
        <w:pStyle w:val="Normal"/>
        <w:rPr>
          <w:sz w:val="24"/>
          <w:lang w:val="es-ES_tradnl"/>
        </w:rPr>
      </w:pPr>
      <w:r>
        <w:rPr>
          <w:sz w:val="24"/>
          <w:lang w:val="es-ES_tradnl"/>
        </w:rPr>
        <w:t>Levanten en alto el pecho zorzal del alto canto, alto de cielo, de nubes, de montañas, valles y ríos donde anida la patria. Canten a Ernesto Cabeza y Jaime Dávalos en La Trasnochada, nacida en los años de la amistad verdadera y límpida como un rayo de sol.</w:t>
      </w:r>
    </w:p>
    <w:p>
      <w:pPr>
        <w:pStyle w:val="Normal"/>
        <w:rPr>
          <w:sz w:val="24"/>
          <w:lang w:val="es-ES_tradnl"/>
        </w:rPr>
      </w:pPr>
      <w:r>
        <w:rPr>
          <w:sz w:val="24"/>
          <w:lang w:val="es-ES_tradnl"/>
        </w:rPr>
      </w:r>
    </w:p>
    <w:p>
      <w:pPr>
        <w:pStyle w:val="Normal"/>
        <w:rPr>
          <w:sz w:val="24"/>
          <w:lang w:val="es-ES_tradnl"/>
        </w:rPr>
      </w:pPr>
      <w:r>
        <w:rPr>
          <w:sz w:val="24"/>
          <w:lang w:val="es-ES_tradnl"/>
        </w:rPr>
        <w:t>Zorzales cuyo canto no apagará el olvido. Luciérnagas, candiles del rumbo hacia el futuro. Canten, qué importan las palabras grandilocuentes, ni los motes, nada es más leve que el don con el que nacieron, y aún así por leve vale tanto, porque no puede comprarse, ni se vende, ni pesa. Es sutil, intangible y no parece humano. Canten a Polito Giménez, Atuto Mercau Soria, a Hilarlo Cuadros, y tantos otros que embellecieron el cancionero del folklore, a ustedes mismos, autores con todo el sentimiento. Por que J. M. de Hoyos, Elvirita Tamasi, Callejas y Cabecita, Polo Giménez, Arancibia Laborda, Fernando Portal, Buenaventura Luna, Abel Mónico Saravia, Abel Figueroa, Ortiz Araya, cada uno con su talento suma excelencia a este CD antológico encabezado por esa hermosa chacarera, La Trasnochada.</w:t>
      </w:r>
    </w:p>
    <w:p>
      <w:pPr>
        <w:pStyle w:val="Normal"/>
        <w:rPr>
          <w:sz w:val="24"/>
          <w:lang w:val="es-ES_tradnl"/>
        </w:rPr>
      </w:pPr>
      <w:r>
        <w:rPr>
          <w:sz w:val="24"/>
          <w:lang w:val="es-ES_tradnl"/>
        </w:rPr>
        <w:t>No nos cansamos nunca de oír a Los Chalchaleros, ellos encontraron el justo equilibrio del recuerdo, el paisaje y lo nuevo, y tienen mil changuitos que copian con el bombo todos los repiqueteos que ha logrado Polito, que venía de Los Puesteros de Yatasto, y se quedó para siempre. Que no se mueran nunca, que jamás enmudezcan, porque todo el paisaje necesita su canto para cada changuito, para que en la cunita, Juan Carlos, nuestro grande, le enseñe los primeros alientos del lenguaje con que expresa la tierra sus miles, temo flores de airampo, quirusilla, bejucos o jazmines, para ofrendar el sumo néctar de la heredad. El Chango, Aldito, Pelusa, Dicky, Cocho, cada uno en su voz inconfundible. Juan Antonio Saravia Toledo, Ernesto Cabecita, cimbra el lazo del sentir en la lágrima viva de aquellos amadores que no se olvidaran jamás del sonido con que marcaron el azul, celeste y blanco, coa el que acariciaron las guitarras, con que mitigaron las nostalgias del que andaba tan lejos, que el olor a la tierra lo hacía lagrimear. El sur, Cuyo, el litoral, el norte, toda Argentina se pone de pie sólo para escucharlos, altiva, gloriosa, grande. Mil pañuelos de gracia agitan en las manos, todos los que orgullosos los ven seguir andando ¡que no se mueran nunca! Zorzales del alto canto, han hecho un nido inmenso en nuestro corazón.</w:t>
      </w:r>
    </w:p>
    <w:p>
      <w:pPr>
        <w:pStyle w:val="Normal"/>
        <w:rPr>
          <w:sz w:val="24"/>
          <w:lang w:val="es-ES_tradnl"/>
        </w:rPr>
      </w:pPr>
      <w:r>
        <w:rPr>
          <w:sz w:val="24"/>
          <w:lang w:val="es-ES_tradnl"/>
        </w:rPr>
      </w:r>
    </w:p>
    <w:p>
      <w:pPr>
        <w:pStyle w:val="Heading1"/>
        <w:rPr/>
      </w:pPr>
      <w:r>
        <w:rPr/>
        <w:t>Medio siglo de gloria</w:t>
      </w:r>
    </w:p>
    <w:p>
      <w:pPr>
        <w:pStyle w:val="Normal"/>
        <w:rPr>
          <w:sz w:val="24"/>
          <w:lang w:val="es-ES_tradnl"/>
        </w:rPr>
      </w:pPr>
      <w:r>
        <w:rPr>
          <w:sz w:val="24"/>
          <w:lang w:val="es-ES_tradnl"/>
        </w:rPr>
      </w:r>
    </w:p>
    <w:p>
      <w:pPr>
        <w:pStyle w:val="Normal"/>
        <w:rPr>
          <w:sz w:val="24"/>
          <w:lang w:val="es-ES_tradnl"/>
        </w:rPr>
      </w:pPr>
      <w:r>
        <w:rPr>
          <w:sz w:val="24"/>
          <w:lang w:val="es-ES_tradnl"/>
        </w:rPr>
        <w:t>Destino de canto, idioma sonoro de la patria, canto de la tierra que adoramos. Los Chalchaleros hace más de medio siglo que cantan. Todo el cancionero del alma nativa reposa para siempre en su discografía. Celosamente guardada la heredad milenaria canta en la boca de sus guitarras, brama en el parche del bombo, y espera, nuevamente, que amanezca la vida en sus gargantas. Y sale el sol cuando anuncian una a una las zambas que hace tiempo cantaron los abuelos. Bajo la tierra los huesos bien amados, mezclados en el hueco fecundo, van dictando las coplas que cantaban cuando eran chalchaleros, y vuelven, nuevamente, en el ciclo inexorable de la vida y de la muerte que el canto reverencia. Los viejos y los nuevos fecundan cada estrofa unidos para siempre, después de medio siglo de cantar por el mundo.</w:t>
      </w:r>
    </w:p>
    <w:p>
      <w:pPr>
        <w:pStyle w:val="Normal"/>
        <w:rPr>
          <w:sz w:val="24"/>
          <w:lang w:val="es-ES_tradnl"/>
        </w:rPr>
      </w:pPr>
      <w:r>
        <w:rPr>
          <w:sz w:val="24"/>
          <w:lang w:val="es-ES_tradnl"/>
        </w:rPr>
        <w:t>Juan Carlos Saravia, puntal inconmovible, roca firme, laurel de inmensa sombra que nunca se amedrenta ni tuerce la pisada, está de pie y sostiene este sueño que dura y canta resistente a todos los paisajes, celebrando la vida.</w:t>
      </w:r>
    </w:p>
    <w:p>
      <w:pPr>
        <w:pStyle w:val="Normal"/>
        <w:rPr>
          <w:sz w:val="24"/>
          <w:lang w:val="es-ES_tradnl"/>
        </w:rPr>
      </w:pPr>
      <w:r>
        <w:rPr>
          <w:sz w:val="24"/>
          <w:lang w:val="es-ES_tradnl"/>
        </w:rPr>
      </w:r>
    </w:p>
    <w:p>
      <w:pPr>
        <w:pStyle w:val="Normal"/>
        <w:rPr>
          <w:sz w:val="24"/>
          <w:lang w:val="es-ES_tradnl"/>
        </w:rPr>
      </w:pPr>
      <w:r>
        <w:rPr>
          <w:sz w:val="24"/>
          <w:lang w:val="es-ES_tradnl"/>
        </w:rPr>
        <w:t>Facundo, dulce y tierno, te aguantás los cimbrones, los cariños de todos, las viejitas, los hijos de los amigos que te siguen y admiran, y, siempre con buen modo, vas derramando noble la paciencia aprendida de la niñez sufriente, como un tatita joven de los ñaños más chicos, como un soporte para el tata que ha cuerpeando la muerte y el dolor tantas veces.</w:t>
      </w:r>
    </w:p>
    <w:p>
      <w:pPr>
        <w:pStyle w:val="Normal"/>
        <w:rPr>
          <w:sz w:val="24"/>
          <w:lang w:val="es-ES_tradnl"/>
        </w:rPr>
      </w:pPr>
      <w:r>
        <w:rPr>
          <w:sz w:val="24"/>
          <w:lang w:val="es-ES_tradnl"/>
        </w:rPr>
        <w:t>Polo Román: tu bombo, andariego del mundo, ¿dónde no ha dado su latido panzudo?, abrazado a tu cuerpo como un otro Zonckoy legüero, como un cumpa ladero, de buenas y de malas, como otro chalchalero.</w:t>
      </w:r>
    </w:p>
    <w:p>
      <w:pPr>
        <w:pStyle w:val="Normal"/>
        <w:rPr>
          <w:sz w:val="24"/>
          <w:lang w:val="es-ES_tradnl"/>
        </w:rPr>
      </w:pPr>
      <w:r>
        <w:rPr>
          <w:sz w:val="24"/>
          <w:lang w:val="es-ES_tradnl"/>
        </w:rPr>
        <w:t>Y vos Pancho, chaqueño, porque fuiste asumiendo las canciones que Dicky te dejara al cuidado. El cumpa mudo y firme con el que Cabecita compartía el silencio, o en el milagro eterno de amar la guitarra compartía sus notas de entrañable belleza, para que vos las cantaras con tu voz impresionante, de registro en lo alto, aterciopelada, fuerte, sonora y tierna como la de Juan Carlos, caricia y virilidad que se unieron para besar las canciones del folklore.</w:t>
      </w:r>
    </w:p>
    <w:p>
      <w:pPr>
        <w:pStyle w:val="Normal"/>
        <w:rPr>
          <w:sz w:val="24"/>
          <w:lang w:val="es-ES_tradnl"/>
        </w:rPr>
      </w:pPr>
      <w:r>
        <w:rPr>
          <w:sz w:val="24"/>
          <w:lang w:val="es-ES_tradnl"/>
        </w:rPr>
        <w:t>Cómo ha corrido el agua bajo el puente del río, como han badeado juntos, los viajes, las desgracias, el dolor de la muerte (qué castigo tan fiero) ¿Qué más puede pedirles el amoroso pueblo?, si han dado mil canciones con el pellejo y todo.</w:t>
      </w:r>
    </w:p>
    <w:p>
      <w:pPr>
        <w:pStyle w:val="Normal"/>
        <w:rPr>
          <w:sz w:val="24"/>
          <w:lang w:val="es-ES_tradnl"/>
        </w:rPr>
      </w:pPr>
      <w:r>
        <w:rPr>
          <w:sz w:val="24"/>
          <w:lang w:val="es-ES_tradnl"/>
        </w:rPr>
        <w:t>Cocho Zambrano, alma de nogal, te veo venir al galope entre el polvaredal como un fantasma gaucho detrás del guardamonte, con tu sombrero aludo, me llevaste en ancas del caballo pasuco, y al llegar a las casas, en la Florida, estribando gallardo como un gaucho aguerrido, bajaste del caballo, me entregaste una rosa radiante para el pelo, y después vinieron todos a saludar, y el cerro te recibió la copla que cantaste sin freno como un regalo gaucho a una muchacha en flor, tu bombo, tu canto, tus zambas, tu guitarra, todo intacto queda guardado en el abrigado corazón de los amadores. Te recordamos, amigo entrañable, Chalchalero, poeta, no hay ausencia que dure para el que deja un canto. Aldo Saravia, Aldito, flaquito, menudo, te quedaba el bigote nomás de tan escueta tu figura vestida con el traje sagrado. El traje blanco, con nido de abeja, hecho por las manos prodigiosas de una salteña artista de la tradición del gaucho.</w:t>
      </w:r>
    </w:p>
    <w:p>
      <w:pPr>
        <w:pStyle w:val="Normal"/>
        <w:rPr>
          <w:sz w:val="24"/>
          <w:lang w:val="es-ES_tradnl"/>
        </w:rPr>
      </w:pPr>
      <w:r>
        <w:rPr>
          <w:sz w:val="24"/>
          <w:lang w:val="es-ES_tradnl"/>
        </w:rPr>
        <w:t>Jamás estarás más abrigado y protegido que en la memoria de los que te vieron y oyeron encender luceros con la emoción de un Chalchalero, Aldo Saravia.</w:t>
      </w:r>
    </w:p>
    <w:p>
      <w:pPr>
        <w:pStyle w:val="Normal"/>
        <w:rPr>
          <w:sz w:val="24"/>
          <w:lang w:val="es-ES_tradnl"/>
        </w:rPr>
      </w:pPr>
      <w:r>
        <w:rPr>
          <w:sz w:val="24"/>
          <w:lang w:val="es-ES_tradnl"/>
        </w:rPr>
        <w:t>Una carne de jazmines del cerro, de bejucos silvestres, guarda el tesoro inestimable del Chango Saravia Toledo, en su tarea de sacar lo mejor de estas voces, con el severo y agudo sentido de profesionalismo que hará el inicio de la vida profesional. Todos tenían cerro en la tonada, musgo de San Lorenzo en el terciopelo de las canciones tiernas, varonil prestancia en el respetuoso galanteo a las mujeres que, como un baño de belleza, reciben, año tras año en su homenaje, lisonjas, finezas, representación murmullos de seducción, poesía y guitarras de las que llegan, a estremecer el proyección del grupo. alma, acariciándolas.</w:t>
      </w:r>
    </w:p>
    <w:p>
      <w:pPr>
        <w:pStyle w:val="Normal"/>
        <w:rPr>
          <w:sz w:val="24"/>
          <w:lang w:val="es-ES_tradnl"/>
        </w:rPr>
      </w:pPr>
      <w:r>
        <w:rPr>
          <w:sz w:val="24"/>
          <w:lang w:val="es-ES_tradnl"/>
        </w:rPr>
        <w:t>Pelusa, las fotos aprisionaron tu voz y tu estampa en la edad que no muere, no envejece, no se deteriora nunca. Volverás una y mil veces, como el manantial de Río Blanco, a cantar el tesoro maravilloso de las primeras zambas, como que esto es lo impresionante de la vida perenne que da el disco, las fotografías para la memoria de un pueblo. Ya no tiene sentido dilucidar si es que son salteños para brotar así ininterrumpidamente, como un hilo de agua en el hondo, silencioso y milenario hueco de una quebrada de Escoipe, o de un nevado de Cachi, o de Acay, o en Huaytiquina, no mamaron esa tierra, mamaron a Juan Carlos Dávalos, verso por verso para ser del país. Y vieron chorrear el vino de su tierra como miel de un panal, como leche de madre, desde un inmenso seno rebosante de vida. Mamaron el bordoneo de una guitarra hispana que albergaba en su hueco de madera viviente el canto de España, y se colmaba de nidos y sonoridades nuevas para hacer estallar el canto criollo calchaquí en las coplas de baguala que Dicky largaba con esa voz que jamás nadie podrá confundir con otra.</w:t>
      </w:r>
    </w:p>
    <w:p>
      <w:pPr>
        <w:pStyle w:val="Normal"/>
        <w:rPr>
          <w:sz w:val="24"/>
          <w:lang w:val="es-ES_tradnl"/>
        </w:rPr>
      </w:pPr>
      <w:r>
        <w:rPr>
          <w:sz w:val="24"/>
          <w:lang w:val="es-ES_tradnl"/>
        </w:rPr>
        <w:t>Pancho, el milagro de la voz que amabas en Dicky, te borda su nombre en el centro del registro. Alto, fuerte, viril, el Chaco florece en tu voz y tu garganta, y ya importa menos que la muerte les robe al amado Cabecita, el carpintero, el amigo del alma. Ya lo hicieron, ya han podido vencerla una y otra vez con el canto.</w:t>
      </w:r>
    </w:p>
    <w:p>
      <w:pPr>
        <w:pStyle w:val="Normal"/>
        <w:rPr>
          <w:sz w:val="24"/>
          <w:lang w:val="es-ES_tradnl"/>
        </w:rPr>
      </w:pPr>
      <w:r>
        <w:rPr>
          <w:sz w:val="24"/>
          <w:lang w:val="es-ES_tradnl"/>
        </w:rPr>
        <w:t>Estos bien amados zorzales criollos son emblema, símbolo y arquetipo de la más gloriosa estirpe del folklore. Genuino patrimonio nacional.</w:t>
      </w:r>
    </w:p>
    <w:p>
      <w:pPr>
        <w:pStyle w:val="Normal"/>
        <w:rPr>
          <w:sz w:val="24"/>
          <w:lang w:val="es-ES_tradnl"/>
        </w:rPr>
      </w:pPr>
      <w:r>
        <w:rPr>
          <w:sz w:val="24"/>
          <w:lang w:val="es-ES_tradnl"/>
        </w:rPr>
      </w:r>
    </w:p>
    <w:p>
      <w:pPr>
        <w:pStyle w:val="Normal"/>
        <w:rPr>
          <w:sz w:val="24"/>
          <w:lang w:val="es-ES_tradnl"/>
        </w:rPr>
      </w:pPr>
      <w:r>
        <w:rPr>
          <w:sz w:val="24"/>
          <w:lang w:val="es-ES_tradnl"/>
        </w:rPr>
        <w:t>¡Canten, Chalchaleros! ¡Enamoren el aire y la gente con su canto! “Donde se desenfunda una guitarra, tus versos la fecundan... porque eres Martín Fierro José Hernández”, dice Jaime Dávalos. Parafraseándolo, donde no hay changuito que no cante, que no imite... que no sueñe con ser un Chalchalero.</w:t>
      </w:r>
    </w:p>
    <w:p>
      <w:pPr>
        <w:pStyle w:val="Normal"/>
        <w:rPr>
          <w:sz w:val="24"/>
          <w:lang w:val="es-ES_tradnl"/>
        </w:rPr>
      </w:pPr>
      <w:r>
        <w:rPr>
          <w:sz w:val="24"/>
          <w:lang w:val="es-ES_tradnl"/>
        </w:rPr>
      </w:r>
    </w:p>
    <w:p>
      <w:pPr>
        <w:pStyle w:val="Normal"/>
        <w:rPr>
          <w:sz w:val="24"/>
          <w:lang w:val="es-ES_tradnl"/>
        </w:rPr>
      </w:pPr>
      <w:r>
        <w:rPr>
          <w:sz w:val="24"/>
          <w:lang w:val="es-ES_tradnl"/>
        </w:rPr>
        <w:t xml:space="preserve">Ernesto Cabeza, nieto, hijo de andaluz, guitarra carpintera del conjunto, Alma de nogal con Cocho Zambrano. Pelusa, Aldo Saravia... </w:t>
      </w:r>
    </w:p>
    <w:p>
      <w:pPr>
        <w:pStyle w:val="Normal"/>
        <w:rPr>
          <w:sz w:val="24"/>
          <w:lang w:val="es-ES_tradnl"/>
        </w:rPr>
      </w:pPr>
      <w:r>
        <w:rPr>
          <w:sz w:val="24"/>
          <w:lang w:val="es-ES_tradnl"/>
        </w:rPr>
        <w:t>Amigos entrañables que se han quedado con la voz en cada nota que cantaron juntos.</w:t>
      </w:r>
    </w:p>
    <w:p>
      <w:pPr>
        <w:pStyle w:val="Normal"/>
        <w:rPr>
          <w:sz w:val="24"/>
          <w:lang w:val="es-ES_tradnl"/>
        </w:rPr>
      </w:pPr>
      <w:r>
        <w:rPr>
          <w:sz w:val="24"/>
          <w:lang w:val="es-ES_tradnl"/>
        </w:rPr>
        <w:t>Dicky Dávalos, bagualero, cocinero, duele tu ausencia. Todos están dentro del alma de los amadores...</w:t>
      </w:r>
    </w:p>
    <w:p>
      <w:pPr>
        <w:pStyle w:val="Normal"/>
        <w:rPr>
          <w:sz w:val="24"/>
          <w:lang w:val="es-ES_tradnl"/>
        </w:rPr>
      </w:pPr>
      <w:r>
        <w:rPr>
          <w:sz w:val="24"/>
          <w:lang w:val="es-ES_tradnl"/>
        </w:rPr>
        <w:t>Pancho Figueroa, ¡qué voz y qué guitarra! Junto a Polo Román, Bombo Tata, que</w:t>
      </w:r>
    </w:p>
    <w:p>
      <w:pPr>
        <w:pStyle w:val="Normal"/>
        <w:rPr>
          <w:sz w:val="24"/>
          <w:lang w:val="es-ES_tradnl"/>
        </w:rPr>
      </w:pPr>
      <w:r>
        <w:rPr>
          <w:sz w:val="24"/>
          <w:lang w:val="es-ES_tradnl"/>
        </w:rPr>
        <w:t>marca el ritmo del corazón. Facundo, hijo, seguidor y fiel de ese gran chalchalero que es Juan Carlos Saravia, voz inconfundible, guitarra pulsuda, canto bagual que nadie puede imitar. ¡Gracias! Sigan cantando...</w:t>
      </w:r>
    </w:p>
    <w:p>
      <w:pPr>
        <w:pStyle w:val="Normal"/>
        <w:rPr>
          <w:sz w:val="24"/>
          <w:lang w:val="es-ES_tradnl"/>
        </w:rPr>
      </w:pPr>
      <w:r>
        <w:rPr>
          <w:sz w:val="24"/>
          <w:lang w:val="es-ES_tradnl"/>
        </w:rPr>
        <w:t>Hagan nacer de nuevo La Pobrecita, de don Atahualpa. ¡Canten el país! Gracias por extender el abrazo, al Uruguay, a Cuyo, recordando el folklore de Hilario Cuadros; o con esa Campanitas que ya es de todos, porque Gardel y Le Pera nos dieron la dicha de crearla para enriquecer el tesoro nacional.</w:t>
      </w:r>
    </w:p>
    <w:p>
      <w:pPr>
        <w:pStyle w:val="Normal"/>
        <w:rPr>
          <w:sz w:val="24"/>
          <w:lang w:val="es-ES_tradnl"/>
        </w:rPr>
      </w:pPr>
      <w:r>
        <w:rPr>
          <w:sz w:val="24"/>
          <w:lang w:val="es-ES_tradnl"/>
        </w:rPr>
        <w:t>Cincuenta años con el canto dejando la vida por los caminos, proyectando al pueblo argentino una solidez y un respeto por el folklore que todos entonan como canción de cuna. ¡Chalchaleros!</w:t>
      </w:r>
    </w:p>
    <w:p>
      <w:pPr>
        <w:pStyle w:val="Normal"/>
        <w:rPr>
          <w:sz w:val="24"/>
          <w:lang w:val="es-ES_tradnl"/>
        </w:rPr>
      </w:pPr>
      <w:r>
        <w:rPr>
          <w:sz w:val="24"/>
          <w:lang w:val="es-ES_tradnl"/>
        </w:rPr>
        <w:t>Canten La Candelaria, de Eduardo Falú y Jaime Dávalos. Queremos oír la inocencia de las voces y la zamba, con la que llegaron con sus ponchos de Salta enamorando a los porteños. ¡Gracias, Chalchaleros! Porque siendo Los "zorzales de Salta", chalchaleros con el pecho sangrante de la fruta mora del chalchal, cantaron a todo el país y extendieron su canto, con el dulzor del abrazo, a toda la patria de San Martín, Bolívar, Sucre, O'Higgins, Amigas, Güemes y Belgrano. La Gran Patria Americana, porque el canto sentido no tiene fronteras.</w:t>
      </w:r>
    </w:p>
    <w:p>
      <w:pPr>
        <w:pStyle w:val="Normal"/>
        <w:rPr>
          <w:sz w:val="24"/>
          <w:lang w:val="es-ES_tradnl"/>
        </w:rPr>
      </w:pPr>
      <w:r>
        <w:rPr>
          <w:sz w:val="24"/>
          <w:lang w:val="es-ES_tradnl"/>
        </w:rPr>
        <w:t>Una nota de León Benarós en la revista Folklore nos cuenta:</w:t>
      </w:r>
    </w:p>
    <w:p>
      <w:pPr>
        <w:pStyle w:val="Normal"/>
        <w:rPr>
          <w:sz w:val="24"/>
          <w:lang w:val="es-ES_tradnl"/>
        </w:rPr>
      </w:pPr>
      <w:r>
        <w:rPr>
          <w:sz w:val="24"/>
          <w:lang w:val="es-ES_tradnl"/>
        </w:rPr>
      </w:r>
    </w:p>
    <w:p>
      <w:pPr>
        <w:pStyle w:val="Normal"/>
        <w:rPr>
          <w:sz w:val="24"/>
          <w:lang w:val="es-ES_tradnl"/>
        </w:rPr>
      </w:pPr>
      <w:r>
        <w:rPr>
          <w:sz w:val="24"/>
          <w:lang w:val="es-ES_tradnl"/>
        </w:rPr>
        <w:t>"Ricardo Federico Dávalos es profesor de inglés y le interesa la antropología. Víctor José Zambrano es tallista de arte y ha hecho con sus manos la cuna de sus hijitos. Ernesto Cabeza es concertista y profesor de guitarra. Juan Carlos Saravia anda en busca del hobby perdido...</w:t>
      </w:r>
    </w:p>
    <w:p>
      <w:pPr>
        <w:pStyle w:val="Normal"/>
        <w:rPr>
          <w:sz w:val="24"/>
          <w:lang w:val="es-ES_tradnl"/>
        </w:rPr>
      </w:pPr>
      <w:r>
        <w:rPr>
          <w:sz w:val="24"/>
          <w:lang w:val="es-ES_tradnl"/>
        </w:rPr>
        <w:t xml:space="preserve">"¿Qué hay detrás de las luces del tablado? ¿Qué son, sienten, quieren, esperan </w:t>
        <w:noBreakHyphen/>
        <w:t>más allá de su actuación profesional</w:t>
        <w:noBreakHyphen/>
        <w:t xml:space="preserve"> los seres a quienes el éxito pone en la atención del día? Por ejemplo, quiénes son Los Chalchaleros, no ya como integrantes del gusto de público, sino, además, como hombre; de carne y hueso, como salteños más c menos aquerenciados en Bueno: Aires, llevados y traídos por el urgen te vivir ciudadano? Eso es lo que salimos a indagar; eso es lo que nos pro ponemos saber.</w:t>
      </w:r>
    </w:p>
    <w:p>
      <w:pPr>
        <w:pStyle w:val="Normal"/>
        <w:rPr>
          <w:sz w:val="24"/>
          <w:lang w:val="es-ES_tradnl"/>
        </w:rPr>
      </w:pPr>
      <w:r>
        <w:rPr>
          <w:sz w:val="24"/>
          <w:lang w:val="es-ES_tradnl"/>
        </w:rPr>
        <w:t xml:space="preserve">"Encontramos a Los Chalchaleros actuando en Radio Splendid. Las luce dan sobre el conjunto folklórico a quien nos disponemos a entrevista: Los típicos ponchos salteños, de u color rojo oscuro con listas negras, denuncian su apretada trama de tejido pala, en el rico merino de que está hechos. La negra bota de Salta </w:t>
        <w:noBreakHyphen/>
        <w:t>con costuras a ambos lados, y no atrás</w:t>
        <w:noBreakHyphen/>
        <w:t xml:space="preserve">; el elegante atuendo blanco </w:t>
        <w:noBreakHyphen/>
        <w:t>chaqueta si cuello, con bordados; bombacha igualmente blanca; rastra de cuero blanco graneado</w:t>
        <w:noBreakHyphen/>
        <w:t>, otorgan al conjunto una sobria vistosidad, una elegancia discreta. "Ahora los palillos repiquetean sobre el parche una chacarera tocada a dos bombos. Bombos santiagueños, de hechura no comercial, en los que se adivina el cariño de la mano que los formó, historiados los caminos, que cubren los parches e invaden, inclusive, la rústica superficie de la madera.</w:t>
      </w:r>
    </w:p>
    <w:p>
      <w:pPr>
        <w:pStyle w:val="Normal"/>
        <w:rPr>
          <w:sz w:val="24"/>
          <w:lang w:val="es-ES_tradnl"/>
        </w:rPr>
      </w:pPr>
      <w:r>
        <w:rPr>
          <w:sz w:val="24"/>
          <w:lang w:val="es-ES_tradnl"/>
        </w:rPr>
        <w:t>"Los aplausos rubrican estrepitosamente la actuación, y nuestra charla empieza en el hotel de enfrente, lugar de ensayo del conjunto y residencia de uno de sus integrantes.</w:t>
      </w:r>
    </w:p>
    <w:p>
      <w:pPr>
        <w:pStyle w:val="Normal"/>
        <w:rPr>
          <w:sz w:val="24"/>
          <w:lang w:val="es-ES_tradnl"/>
        </w:rPr>
      </w:pPr>
      <w:r>
        <w:rPr>
          <w:sz w:val="24"/>
          <w:lang w:val="es-ES_tradnl"/>
        </w:rPr>
        <w:t xml:space="preserve">"Ernesto Cabeza </w:t>
        <w:noBreakHyphen/>
        <w:t>primera guitarra del conjunto</w:t>
        <w:noBreakHyphen/>
        <w:t xml:space="preserve"> ha debido dejarnos, urgido por el próximo tren que lo dejará en Haedo, donde vive. Zambrano es el primero que cordialmente se allana a contestar nuestras preguntas. Chalchalero llaman en el norte al zorzal criollo, el pajarito cantor por excelencia que, posado sobre las ramas del copudo chalchal, en la estación propicia, se alimenta de los pequeños frutos rojos y dulces del árbol.</w:t>
      </w:r>
    </w:p>
    <w:p>
      <w:pPr>
        <w:pStyle w:val="Normal"/>
        <w:rPr>
          <w:sz w:val="24"/>
          <w:lang w:val="es-ES_tradnl"/>
        </w:rPr>
      </w:pPr>
      <w:r>
        <w:rPr>
          <w:sz w:val="24"/>
          <w:lang w:val="es-ES_tradnl"/>
        </w:rPr>
      </w:r>
    </w:p>
    <w:p>
      <w:pPr>
        <w:pStyle w:val="Normal"/>
        <w:rPr>
          <w:sz w:val="24"/>
          <w:lang w:val="es-ES_tradnl"/>
        </w:rPr>
      </w:pPr>
      <w:r>
        <w:rPr>
          <w:sz w:val="24"/>
          <w:lang w:val="es-ES_tradnl"/>
        </w:rPr>
        <w:noBreakHyphen/>
      </w:r>
      <w:r>
        <w:rPr>
          <w:sz w:val="24"/>
          <w:lang w:val="es-ES_tradnl"/>
        </w:rPr>
        <w:t>¿Cómo y cuándo se iniciaron Los Chalchaleros?</w:t>
      </w:r>
    </w:p>
    <w:p>
      <w:pPr>
        <w:pStyle w:val="Normal"/>
        <w:rPr>
          <w:sz w:val="24"/>
          <w:lang w:val="es-ES_tradnl"/>
        </w:rPr>
      </w:pPr>
      <w:r>
        <w:rPr>
          <w:sz w:val="24"/>
          <w:lang w:val="es-ES_tradnl"/>
        </w:rPr>
        <w:noBreakHyphen/>
      </w:r>
      <w:r>
        <w:rPr>
          <w:sz w:val="24"/>
          <w:lang w:val="es-ES_tradnl"/>
        </w:rPr>
        <w:t>Los integrantes primitivos fuimos Juan Carlos Saravia, el finado Aldo Saravia, mi gran amigo Peluca Franco Sosa (hoy ingeniero civil) y yo. Debutamos en Salta, el 6 de junio de 1948, ya con el nombre de Los Chalchaleros, y con nuestra actual característica musical, en el teatro Alberdi, de poco antes, para decir lo nuestro de algún modo, en lugar de perder el tiempo. No teníamos más que lo propio: el ritmo de cada uno.</w:t>
      </w:r>
    </w:p>
    <w:p>
      <w:pPr>
        <w:pStyle w:val="Normal"/>
        <w:rPr>
          <w:sz w:val="24"/>
          <w:lang w:val="es-ES_tradnl"/>
        </w:rPr>
      </w:pPr>
      <w:r>
        <w:rPr>
          <w:sz w:val="24"/>
          <w:lang w:val="es-ES_tradnl"/>
        </w:rPr>
        <w:noBreakHyphen/>
      </w:r>
      <w:r>
        <w:rPr>
          <w:sz w:val="24"/>
          <w:lang w:val="es-ES_tradnl"/>
        </w:rPr>
        <w:t>¿Cuándo actuaron por primera vez en Buenos Aires?</w:t>
      </w:r>
    </w:p>
    <w:p>
      <w:pPr>
        <w:pStyle w:val="Normal"/>
        <w:rPr>
          <w:sz w:val="24"/>
          <w:lang w:val="es-ES_tradnl"/>
        </w:rPr>
      </w:pPr>
      <w:r>
        <w:rPr>
          <w:sz w:val="24"/>
          <w:lang w:val="es-ES_tradnl"/>
        </w:rPr>
        <w:noBreakHyphen/>
      </w:r>
      <w:r>
        <w:rPr>
          <w:sz w:val="24"/>
          <w:lang w:val="es-ES_tradnl"/>
        </w:rPr>
        <w:t>En 1950. Hicimos cuatro audiciones por Radio Nacional. Nuestra primera grabación fue la zamba Lloraré.</w:t>
      </w:r>
    </w:p>
    <w:p>
      <w:pPr>
        <w:pStyle w:val="Normal"/>
        <w:rPr>
          <w:sz w:val="24"/>
          <w:lang w:val="es-ES_tradnl"/>
        </w:rPr>
      </w:pPr>
      <w:r>
        <w:rPr>
          <w:sz w:val="24"/>
          <w:lang w:val="es-ES_tradnl"/>
        </w:rPr>
        <w:noBreakHyphen/>
      </w:r>
      <w:r>
        <w:rPr>
          <w:sz w:val="24"/>
          <w:lang w:val="es-ES_tradnl"/>
        </w:rPr>
        <w:t>¿Qué hace usted, además de su actuación en el conjunto?</w:t>
      </w:r>
    </w:p>
    <w:p>
      <w:pPr>
        <w:pStyle w:val="Normal"/>
        <w:rPr>
          <w:sz w:val="24"/>
          <w:lang w:val="es-ES_tradnl"/>
        </w:rPr>
      </w:pPr>
      <w:r>
        <w:rPr>
          <w:sz w:val="24"/>
          <w:lang w:val="es-ES_tradnl"/>
        </w:rPr>
        <w:noBreakHyphen/>
      </w:r>
      <w:r>
        <w:rPr>
          <w:sz w:val="24"/>
          <w:lang w:val="es-ES_tradnl"/>
        </w:rPr>
        <w:t xml:space="preserve">Tallas en madera; trabajos en cuero; también trabajos en carpintería. La primera talla que hice </w:t>
        <w:noBreakHyphen/>
        <w:t>con un hermano mío</w:t>
        <w:noBreakHyphen/>
        <w:t xml:space="preserve"> fue un Quijote dormido, descansando, como después de una batalla, cerrados los párpados, revueltos la barba y el pelo.</w:t>
      </w:r>
    </w:p>
    <w:p>
      <w:pPr>
        <w:pStyle w:val="Normal"/>
        <w:rPr>
          <w:sz w:val="24"/>
          <w:lang w:val="es-ES_tradnl"/>
        </w:rPr>
      </w:pPr>
      <w:r>
        <w:rPr>
          <w:sz w:val="24"/>
          <w:lang w:val="es-ES_tradnl"/>
        </w:rPr>
        <w:t>"Emociona la calidad humana de Zambrano, su alma artesanal, el trasfondo poético de su espíritu.</w:t>
      </w:r>
    </w:p>
    <w:p>
      <w:pPr>
        <w:pStyle w:val="Normal"/>
        <w:rPr>
          <w:sz w:val="24"/>
          <w:lang w:val="es-ES_tradnl"/>
        </w:rPr>
      </w:pPr>
      <w:r>
        <w:rPr>
          <w:sz w:val="24"/>
          <w:lang w:val="es-ES_tradnl"/>
        </w:rPr>
        <w:noBreakHyphen/>
      </w:r>
      <w:r>
        <w:rPr>
          <w:sz w:val="24"/>
          <w:lang w:val="es-ES_tradnl"/>
        </w:rPr>
        <w:t>Estuve alejado durante cinco años, desde 1956, de Los Chalchaleros. Me volví a incorporar el año pasado, a raíz del fallecimiento del querido amigo Aldo Saravia.</w:t>
      </w:r>
    </w:p>
    <w:p>
      <w:pPr>
        <w:pStyle w:val="Normal"/>
        <w:rPr>
          <w:sz w:val="24"/>
          <w:lang w:val="es-ES_tradnl"/>
        </w:rPr>
      </w:pPr>
      <w:r>
        <w:rPr>
          <w:sz w:val="24"/>
          <w:lang w:val="es-ES_tradnl"/>
        </w:rPr>
        <w:t xml:space="preserve">"Dávalos </w:t>
        <w:noBreakHyphen/>
        <w:t>que tiene un acentuado parecido físico con su pariente, el gran Juan Carlos Dávalos, de El viento blanco</w:t>
        <w:noBreakHyphen/>
        <w:t xml:space="preserve"> nos dice algo de su otro yo:</w:t>
      </w:r>
    </w:p>
    <w:p>
      <w:pPr>
        <w:pStyle w:val="Normal"/>
        <w:rPr>
          <w:sz w:val="24"/>
          <w:lang w:val="es-ES_tradnl"/>
        </w:rPr>
      </w:pPr>
      <w:r>
        <w:rPr>
          <w:sz w:val="24"/>
          <w:lang w:val="es-ES_tradnl"/>
        </w:rPr>
        <w:noBreakHyphen/>
      </w:r>
      <w:r>
        <w:rPr>
          <w:sz w:val="24"/>
          <w:lang w:val="es-ES_tradnl"/>
        </w:rPr>
        <w:t>Soy profesor de inglés. Además, me interesan muy especialmente la antropología y la arqueología, en sus relaciones con el folklore. Estas ciencias, tanto como la sociología, se vinculan al folklore profundamente. En estos días, he encargado a un librero de Buenos Aires que me consiga algunas obras del Inca Garcilaso de la Vega y también de Felipe Guaman Poma de Ayala.</w:t>
      </w:r>
    </w:p>
    <w:p>
      <w:pPr>
        <w:pStyle w:val="Normal"/>
        <w:rPr>
          <w:sz w:val="24"/>
          <w:lang w:val="es-ES_tradnl"/>
        </w:rPr>
      </w:pPr>
      <w:r>
        <w:rPr>
          <w:sz w:val="24"/>
          <w:lang w:val="es-ES_tradnl"/>
        </w:rPr>
        <w:noBreakHyphen/>
      </w:r>
      <w:r>
        <w:rPr>
          <w:sz w:val="24"/>
          <w:lang w:val="es-ES_tradnl"/>
        </w:rPr>
        <w:t xml:space="preserve">Tengo muy leídos </w:t>
        <w:noBreakHyphen/>
        <w:t>agrega Ricardo Federico Dávalos</w:t>
        <w:noBreakHyphen/>
        <w:t xml:space="preserve"> especialmente a los antropólogos ingleses de hoy.</w:t>
      </w:r>
    </w:p>
    <w:p>
      <w:pPr>
        <w:pStyle w:val="Normal"/>
        <w:rPr>
          <w:sz w:val="24"/>
          <w:lang w:val="es-ES_tradnl"/>
        </w:rPr>
      </w:pPr>
      <w:r>
        <w:rPr>
          <w:sz w:val="24"/>
          <w:lang w:val="es-ES_tradnl"/>
        </w:rPr>
        <w:t>"Unos minutos más, y la charla cordial termina. Antes, con el pie en el estribo, unas preguntas a Juan Carlos Saravia:</w:t>
      </w:r>
    </w:p>
    <w:p>
      <w:pPr>
        <w:pStyle w:val="Normal"/>
        <w:rPr>
          <w:sz w:val="24"/>
          <w:lang w:val="es-ES_tradnl"/>
        </w:rPr>
      </w:pPr>
      <w:r>
        <w:rPr>
          <w:sz w:val="24"/>
          <w:lang w:val="es-ES_tradnl"/>
        </w:rPr>
        <w:noBreakHyphen/>
      </w:r>
      <w:r>
        <w:rPr>
          <w:sz w:val="24"/>
          <w:lang w:val="es-ES_tradnl"/>
        </w:rPr>
        <w:t>¿Cuál es, en el conjunto, su registro de voz?</w:t>
      </w:r>
    </w:p>
    <w:p>
      <w:pPr>
        <w:pStyle w:val="Normal"/>
        <w:rPr>
          <w:sz w:val="24"/>
          <w:lang w:val="es-ES_tradnl"/>
        </w:rPr>
      </w:pPr>
      <w:r>
        <w:rPr>
          <w:sz w:val="24"/>
          <w:lang w:val="es-ES_tradnl"/>
        </w:rPr>
        <w:noBreakHyphen/>
      </w:r>
      <w:r>
        <w:rPr>
          <w:sz w:val="24"/>
          <w:lang w:val="es-ES_tradnl"/>
        </w:rPr>
        <w:t>¿Registro? Lo único que sé es que canto fuerte... En cuanto a nosotros tratamos de cantar con un estilo natural, como se canta en el baño. Se me ocurre que a la gente le ha gustado eso, porque se ha sentido cantar ella misma. Es claro que las exigencias del público nos hacen cuidar ahora pequeños detalles que nos alejan un tanto de una interpretación de esencia netamente folklórica. Hay que introducir, por momentos, un matiz, un silencio... Tratamos de no ser localistas. Queremos cantar no sólo lo salteño, sino lo lindo de todo el país. No buscamos especialmente autores, sino composiciones que nos gusten.</w:t>
      </w:r>
    </w:p>
    <w:p>
      <w:pPr>
        <w:pStyle w:val="Normal"/>
        <w:rPr>
          <w:sz w:val="24"/>
          <w:lang w:val="es-ES_tradnl"/>
        </w:rPr>
      </w:pPr>
      <w:r>
        <w:rPr>
          <w:sz w:val="24"/>
          <w:lang w:val="es-ES_tradnl"/>
        </w:rPr>
        <w:t>"Los Chalchaleros se van. Detrás del gesto cordial, sin afectación alguna, se adivina la noble sustancia humana de estos cuatro muchachos salteños, de corazón nostalgioso, que llegaron a conquistar la ciudad con las más nobles armas; las del canto."</w:t>
      </w:r>
    </w:p>
    <w:p>
      <w:pPr>
        <w:pStyle w:val="Normal"/>
        <w:rPr>
          <w:sz w:val="24"/>
          <w:lang w:val="es-ES_tradnl"/>
        </w:rPr>
      </w:pPr>
      <w:r>
        <w:rPr>
          <w:sz w:val="24"/>
          <w:lang w:val="es-ES_tradnl"/>
        </w:rPr>
        <w:t>Con su chispeante genio, Juan Carlos enarbola el legado, la guitarra y el canto del folklore argentino. También son una Universidad de responsabilidad, talento, perseverancia y disciplina, aunque no parezca... ¡Todo un ejemplo! Una trayectoria que es decir: "¡Argentina!"; un estilo que significa: "¡Argentina por el mund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5:10:00Z</dcterms:created>
  <dc:creator/>
  <dc:description/>
  <dc:language>en-US</dc:language>
  <cp:lastModifiedBy>Compaq Customer</cp:lastModifiedBy>
  <dcterms:modified xsi:type="dcterms:W3CDTF">2002-04-12T17:53:00Z</dcterms:modified>
  <cp:revision>4</cp:revision>
  <dc:subject/>
  <dc:title/>
</cp:coreProperties>
</file>