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4"/>
          <w:lang w:val="es-ES_tradnl"/>
        </w:rPr>
      </w:pPr>
      <w:r>
        <w:rPr>
          <w:b/>
          <w:i/>
          <w:sz w:val="24"/>
          <w:lang w:val="es-ES_tradnl"/>
        </w:rPr>
        <w:t xml:space="preserve">LOS DE SALTA </w:t>
      </w:r>
    </w:p>
    <w:p>
      <w:pPr>
        <w:pStyle w:val="Normal"/>
        <w:rPr>
          <w:b/>
          <w:b/>
          <w:i/>
          <w:i/>
          <w:sz w:val="24"/>
          <w:lang w:val="es-ES_tradnl"/>
        </w:rPr>
      </w:pPr>
      <w:r>
        <w:rPr>
          <w:b/>
          <w:i/>
          <w:sz w:val="24"/>
          <w:lang w:val="es-ES_tradnl"/>
        </w:rPr>
      </w:r>
    </w:p>
    <w:p>
      <w:pPr>
        <w:pStyle w:val="Normal"/>
        <w:rPr>
          <w:sz w:val="24"/>
          <w:lang w:val="es-ES_tradnl"/>
        </w:rPr>
      </w:pPr>
      <w:r>
        <w:rPr>
          <w:sz w:val="24"/>
          <w:lang w:val="es-ES_tradnl"/>
        </w:rPr>
        <w:t>En la tierra salteña brillan con luz propia muchos jóvenes de voces elegidas que renuevan la memoria del pueblo, tan llena de música y poesía. Los de Salta son fiel ejemplo y dignísimo reflejo de ese quehacer y esa tierra que los vio crecer.</w:t>
      </w:r>
    </w:p>
    <w:p>
      <w:pPr>
        <w:pStyle w:val="TextBody"/>
        <w:rPr>
          <w:sz w:val="24"/>
          <w:lang w:val="es-ES_tradnl"/>
        </w:rPr>
      </w:pPr>
      <w:r>
        <w:rPr>
          <w:sz w:val="24"/>
          <w:lang w:val="es-ES_tradnl"/>
        </w:rPr>
      </w:r>
    </w:p>
    <w:p>
      <w:pPr>
        <w:pStyle w:val="TextBody"/>
        <w:rPr/>
      </w:pPr>
      <w:r>
        <w:rPr/>
        <w:t>Tienen algo... tienen ese ángel, esa luz que se necesita para estremecer no sólo los oídos, sino también el alma.</w:t>
      </w:r>
    </w:p>
    <w:p>
      <w:pPr>
        <w:pStyle w:val="Normal"/>
        <w:rPr>
          <w:sz w:val="24"/>
          <w:lang w:val="es-ES_tradnl"/>
        </w:rPr>
      </w:pPr>
      <w:r>
        <w:rPr>
          <w:sz w:val="24"/>
          <w:lang w:val="es-ES_tradnl"/>
        </w:rPr>
        <w:t>Cantan, la tonada les brota dulce y afinada, marcando el acento y el latido de la tierra. El folklore y ellos, llenos de juventud, harán realidad los sueños de muchos otros changos que con ellos llegarán a lo alto del canto nacional. Son vertiente, son quebrada, son serenata de amor... Son alma gaucha. Fibra y temblor de jazmines, rosa abierta en ranchito humilde, ternura de ollita de barro, olor a musgo de la quebrada umbría, de la greda olorosa del Valle de Lerma.</w:t>
      </w:r>
    </w:p>
    <w:p>
      <w:pPr>
        <w:pStyle w:val="Normal"/>
        <w:rPr>
          <w:sz w:val="24"/>
          <w:lang w:val="es-ES_tradnl"/>
        </w:rPr>
      </w:pPr>
      <w:r>
        <w:rPr>
          <w:sz w:val="24"/>
          <w:lang w:val="es-ES_tradnl"/>
        </w:rPr>
        <w:t>Hablan el idioma del coya y del calchaquí, que cantan desde lo más hondo de la heredad, y llovizna dulcemente su delicada y sutil armonía sobre los que, románticos amadores del folklore, guardarán sus canciones como flores del cancionero nativo.</w:t>
      </w:r>
    </w:p>
    <w:p>
      <w:pPr>
        <w:pStyle w:val="Normal"/>
        <w:rPr>
          <w:sz w:val="24"/>
          <w:lang w:val="es-ES_tradnl"/>
        </w:rPr>
      </w:pPr>
      <w:r>
        <w:rPr>
          <w:sz w:val="24"/>
          <w:lang w:val="es-ES_tradnl"/>
        </w:rPr>
        <w:t>Traen el canto refrescante de estos gauchos de la tierra de Güemes. Cuarenta y un años con la música, atravesando el más rico paisaje del cancionero. Así, la Zamba de la Candelaria, de Jaime Dávalos y Eduardo Falú, cobra vida en la sangre sonora de Los de Salta. Luego, su ductilidad hará extensivo el repertorio al cancionero de jóvenes poetas e intérpretes noveles que componen, con siempre grato recibimiento de las audiencias salteña y argentina.</w:t>
      </w:r>
    </w:p>
    <w:p>
      <w:pPr>
        <w:pStyle w:val="Normal"/>
        <w:rPr>
          <w:sz w:val="24"/>
          <w:lang w:val="es-ES_tradnl"/>
        </w:rPr>
      </w:pPr>
      <w:r>
        <w:rPr>
          <w:sz w:val="24"/>
          <w:lang w:val="es-ES_tradnl"/>
        </w:rPr>
        <w:t>Apúrate José, de Teresa Parodi, está incluida como muestra de esta versatilidad del conjunto, aunque no sea de Salta, y confirmando que en estos años de vigencia se han ganado el reconocimiento en una latitud a escala nacional y continental, donde como las golondrinas, el cancionero cero emigra y enriquece a otros oyentes..</w:t>
      </w:r>
    </w:p>
    <w:p>
      <w:pPr>
        <w:pStyle w:val="Normal"/>
        <w:rPr>
          <w:sz w:val="24"/>
          <w:lang w:val="es-ES_tradnl"/>
        </w:rPr>
      </w:pPr>
      <w:r>
        <w:rPr>
          <w:sz w:val="24"/>
          <w:lang w:val="es-ES_tradnl"/>
        </w:rPr>
        <w:t>Más gusto y mas mérito será resistir entre tantos conjuntos, sin dejar de crecer, pero conservando también los temas clásicos, como Desde el alma, popularísimo vals tradicional, una joyita de Rosita Malo, Hornero Manzi y Vístor Piuma Vélez que hacen con buenos arreglos, sencillos pero ajustados, que llega al alma y siempre será sentido.</w:t>
      </w:r>
    </w:p>
    <w:p>
      <w:pPr>
        <w:pStyle w:val="Normal"/>
        <w:rPr>
          <w:b/>
          <w:b/>
          <w:i/>
          <w:i/>
          <w:sz w:val="24"/>
          <w:lang w:val="es-ES_tradnl"/>
        </w:rPr>
      </w:pPr>
      <w:r>
        <w:rPr>
          <w:b/>
          <w:i/>
          <w:sz w:val="24"/>
          <w:lang w:val="es-ES_tradnl"/>
        </w:rPr>
      </w:r>
    </w:p>
    <w:p>
      <w:pPr>
        <w:pStyle w:val="Normal"/>
        <w:rPr>
          <w:sz w:val="24"/>
          <w:lang w:val="es-ES_tradnl"/>
        </w:rPr>
      </w:pPr>
      <w:r>
        <w:rPr>
          <w:b/>
          <w:i/>
          <w:sz w:val="24"/>
          <w:lang w:val="es-ES_tradnl"/>
        </w:rPr>
        <w:t>Voces con magia</w:t>
      </w:r>
    </w:p>
    <w:p>
      <w:pPr>
        <w:pStyle w:val="Normal"/>
        <w:rPr>
          <w:sz w:val="24"/>
          <w:lang w:val="es-ES_tradnl"/>
        </w:rPr>
      </w:pPr>
      <w:r>
        <w:rPr>
          <w:sz w:val="24"/>
          <w:lang w:val="es-ES_tradnl"/>
        </w:rPr>
      </w:r>
    </w:p>
    <w:p>
      <w:pPr>
        <w:pStyle w:val="Normal"/>
        <w:rPr>
          <w:sz w:val="24"/>
          <w:lang w:val="es-ES_tradnl"/>
        </w:rPr>
      </w:pPr>
      <w:r>
        <w:rPr>
          <w:sz w:val="24"/>
          <w:lang w:val="es-ES_tradnl"/>
        </w:rPr>
        <w:t>No se debe juzgar a los artistas populares sólo por sus voces, estilo o repertorio; hay algo que, subterráneo, es ángel y milagro, que no compra ni vende, y es lo que dará a su conjunto el encanto para cautivar que identifica a Los de Salta. Esto es palpable en La monjita, un clásico de don Hilarlo Cuadros que denota en su sentir la cualidad romántica y candorosa del público provinciano que, al oír "los cirios refulgen...", abre un aplauso cerrado en los festivales, en donde Los de Salta reavivan el bracerito que dejaron los Trovadores de Cuyo e Hilarlo Cuadros.</w:t>
      </w:r>
    </w:p>
    <w:p>
      <w:pPr>
        <w:pStyle w:val="Normal"/>
        <w:rPr>
          <w:sz w:val="24"/>
          <w:lang w:val="es-ES_tradnl"/>
        </w:rPr>
      </w:pPr>
      <w:r>
        <w:rPr>
          <w:sz w:val="24"/>
          <w:lang w:val="es-ES_tradnl"/>
        </w:rPr>
        <w:t>El sentir argentino los verá pasar y envejecer como embajadores, representantes únicos del arte de su pueblo, que cuando cantaron la Canción del perdón, de Horacio Guarany, o dejaron brotar sus sentimientos en Anocheciendo zambas, o Canción para un castigo ... pudieron ser intérpretes de ese pueblo silencioso, callado, sufrido, que mira sin rencores y que los eligió como sus músicos y cantantes.</w:t>
      </w:r>
    </w:p>
    <w:p>
      <w:pPr>
        <w:pStyle w:val="Normal"/>
        <w:rPr>
          <w:sz w:val="24"/>
          <w:lang w:val="es-ES_tradnl"/>
        </w:rPr>
      </w:pPr>
      <w:r>
        <w:rPr>
          <w:sz w:val="24"/>
          <w:lang w:val="es-ES_tradnl"/>
        </w:rPr>
        <w:t>Y seguirán, como en Luna creciente, creciendo con la canción de Eduardo Falú y el poema de Jaime Dávalos, su gran amigo, el que tantas veces les dio un consejo, secreteando en la noche de acullico, rumiando sueños con Chichi Ibarra.</w:t>
      </w:r>
    </w:p>
    <w:p>
      <w:pPr>
        <w:pStyle w:val="Normal"/>
        <w:rPr>
          <w:sz w:val="24"/>
          <w:lang w:val="es-ES_tradnl"/>
        </w:rPr>
      </w:pPr>
      <w:r>
        <w:rPr>
          <w:sz w:val="24"/>
          <w:lang w:val="es-ES_tradnl"/>
        </w:rPr>
        <w:t>Desde su abrazo fraterno, la heredad canta sencilla, sin miedo y sin prisa, pura desde lo más profundo, para demostrar que vale la pena degustar este panal del más dulce canto nativo, para ir bebiendo de sus voces el agua clara como de un rico manantial.</w:t>
      </w:r>
    </w:p>
    <w:p>
      <w:pPr>
        <w:pStyle w:val="Normal"/>
        <w:rPr>
          <w:sz w:val="24"/>
          <w:lang w:val="es-ES_tradnl"/>
        </w:rPr>
      </w:pPr>
      <w:r>
        <w:rPr>
          <w:sz w:val="24"/>
          <w:lang w:val="es-ES_tradnl"/>
        </w:rPr>
        <w:t>El aporte virgen, incontaminado, con que cantan a la patria, a la tierra norteña, allí donde han aprehendido la infancia jugando por el cerro San Bernardo. Por eso estas voces tienen paisaje, tienen vivencias, tienen magia. Y aquí están con sus voces privilegiadas, únicas, estos hijos dilectos de la tierra de Güemes.</w:t>
      </w:r>
    </w:p>
    <w:p>
      <w:pPr>
        <w:pStyle w:val="Normal"/>
        <w:rPr>
          <w:sz w:val="24"/>
          <w:lang w:val="es-ES_tradnl"/>
        </w:rPr>
      </w:pPr>
      <w:r>
        <w:rPr>
          <w:sz w:val="24"/>
          <w:lang w:val="es-ES_tradnl"/>
        </w:rPr>
        <w:t>Miguel Arnoldo Ramos nació en Salta el 20 de enero de 1941. Mariano Antonio Vaca, también salteño, nació el 4 de mayo de 1939. Luis Walter Menú es un jujeño de Humahuaca, nacido el 26 de julio de 1938. José Miguel Berrios llegó al mundo en Antofagasta, Chile, el 3 de junio de 1937, pero se crió asimismo en Salta. Luis Menú y el Gordo Ramos eran amigos desde Los Arrieros, conjunto en el que se iniciaron muy jóvenes, con dieciséis y diecisiete años. Soñando un futuro como artistas del folklore, emprendieron nuevos proyectos e integraron el grupo al que daría su nombre el doctor Saravia Toledo. Menú, Chalabé, Ramos y Rodríguez fueron aquellos Arrieros. Guitarras, voces y bombo (Chalabé), que lograron un digno lugar en el recuerdo salteño. Pero más tarde quedaría sólo el barítono, que era Ramos, para hacer base con Menú, un excelente bajo. En un artículo de la Revista Folklore, León Benarós cuenta, paso a paso, esta tarea conjunta de ponerle el nombre final:</w:t>
      </w:r>
    </w:p>
    <w:p>
      <w:pPr>
        <w:pStyle w:val="Normal"/>
        <w:rPr>
          <w:sz w:val="24"/>
          <w:lang w:val="es-ES_tradnl"/>
        </w:rPr>
      </w:pPr>
      <w:r>
        <w:rPr>
          <w:sz w:val="24"/>
          <w:lang w:val="es-ES_tradnl"/>
        </w:rPr>
        <w:t xml:space="preserve">"Saravia Toledo </w:t>
        <w:noBreakHyphen/>
        <w:t>explica Menú</w:t>
        <w:noBreakHyphen/>
        <w:t xml:space="preserve"> nos iba a presentar en diciembre de 1958 en la Casa de la Cultura de Salta, en la que íbamos a debutar... El director de la radio, Raúl Aráoz Anzoátegui, gran poeta y amigo, sugería el nombre Los de Salta. Y lo explicaba diciendo: “Yo estuve en Córdoba, Buenos Aires, Tucumán, y en otras partes, siempre en reuniones de jóvenes estudiantes que tocaban el bombo o la guitarra y, la gente que los escuchaba, decía que estaban tocando “Los de Salta”. A nosotros nos caía bien el nombre, rítmicamente, al oído. El doctor Saravia Toledo nos trajo un buen número de nombres para elegir. Estábamos en Radio Nacional de Salta, y debíamos debutar el 7 de diciembre a la tarde y era el día 5 y había que hacer un artículo para salir dos días después en El Intransigente. El reportero nos preguntó cuál era el nombre elegido y por fin se seleccionaron dos: Los Cantores del Alba y Los de Salta. Me impresionó bien el segundo, por la distribución de sus letras. Y al final nos decidimos todos por éste, que nos ubicaba perfectamente y nos parecía original."</w:t>
      </w:r>
    </w:p>
    <w:p>
      <w:pPr>
        <w:pStyle w:val="Normal"/>
        <w:rPr>
          <w:sz w:val="24"/>
          <w:lang w:val="es-ES_tradnl"/>
        </w:rPr>
      </w:pPr>
      <w:r>
        <w:rPr>
          <w:sz w:val="24"/>
          <w:lang w:val="es-ES_tradnl"/>
        </w:rPr>
        <w:t>Así fue como quedaron en manos del afamado director para diseñar el estilo y la presencia del grupo recién bautizado. Y el destino de estos jóvenes tomó la huella luminosa de los grandes. Tras ensayos y pautas para corregir errores, prepararon un excelente repertorio para las primeras actuaciones. Además, por la voz de José Berrios, podían abarcar un extenso cancionero de música norteña argentina, latinoamericana y universal en el que Berrios luce su registro altísimo y educado, distinción absoluta del conjunto.</w:t>
      </w:r>
    </w:p>
    <w:p>
      <w:pPr>
        <w:pStyle w:val="Normal"/>
        <w:rPr>
          <w:sz w:val="24"/>
          <w:lang w:val="es-ES_tradnl"/>
        </w:rPr>
      </w:pPr>
      <w:r>
        <w:rPr>
          <w:sz w:val="24"/>
          <w:lang w:val="es-ES_tradnl"/>
        </w:rPr>
        <w:t>Salta tiene en la querida firma H. y R. Maluf, un sello de gran estímulo para los que se inician en el tema. Así que invitan a los muchachos a una primera grabación, que luego será una segunda. Humberto y Ricardo se juegan, seguros de su talento.</w:t>
      </w:r>
    </w:p>
    <w:p>
      <w:pPr>
        <w:pStyle w:val="Normal"/>
        <w:rPr>
          <w:sz w:val="24"/>
          <w:lang w:val="es-ES_tradnl"/>
        </w:rPr>
      </w:pPr>
      <w:r>
        <w:rPr>
          <w:sz w:val="24"/>
          <w:lang w:val="es-ES_tradnl"/>
        </w:rPr>
        <w:t>El año 1960 los recibió con sus dos elepés en Buenos Aires. Siguieron después adoptando su estilo, vistiendo el traje de gaucho que tanto distingue a los cantores folklóricos. Si algo hay que destacar, es la presencia que estos jóvenes tienen cuando aparecen en un escenario así vestidos.</w:t>
      </w:r>
    </w:p>
    <w:p>
      <w:pPr>
        <w:pStyle w:val="Normal"/>
        <w:rPr>
          <w:sz w:val="24"/>
          <w:lang w:val="es-ES_tradnl"/>
        </w:rPr>
      </w:pPr>
      <w:r>
        <w:rPr>
          <w:sz w:val="24"/>
          <w:lang w:val="es-ES_tradnl"/>
        </w:rPr>
        <w:t>Se puede cantar bien, pero además hay todo un profesionalismo que irán adquiriendo con Roberto Gallegos como empresario y representante exclusivo, lo cual significa un total y responsable orden. Un verdadero y bien ganado nombre, con marca registrada, reafirmándolos para que participen y sean parte de los mejores espectáculos de televisión, festivales y actuaciones comerciales.</w:t>
      </w:r>
    </w:p>
    <w:p>
      <w:pPr>
        <w:pStyle w:val="Normal"/>
        <w:rPr>
          <w:sz w:val="24"/>
          <w:lang w:val="es-ES_tradnl"/>
        </w:rPr>
      </w:pPr>
      <w:r>
        <w:rPr>
          <w:sz w:val="24"/>
          <w:lang w:val="es-ES_tradnl"/>
        </w:rPr>
        <w:t>La López Pereira, Tú que puedes, vuélvete..., después será La Compañera, porque van in crescendo hasta lo más vasto del repertorio musical: Vidala del Angelito, Zamba del guitarrero, La Huarmillita, La Candelaria..., en fin, todo el cancionero que surge desde el más preciado lugar del pueblo, el sentir del corazón, avalado por el refinado estilo y la pureza de lo que es nativo y verdadero.</w:t>
      </w:r>
    </w:p>
    <w:p>
      <w:pPr>
        <w:pStyle w:val="Normal"/>
        <w:rPr>
          <w:sz w:val="24"/>
          <w:lang w:val="es-ES_tradnl"/>
        </w:rPr>
      </w:pPr>
      <w:r>
        <w:rPr>
          <w:sz w:val="24"/>
          <w:lang w:val="es-ES_tradnl"/>
        </w:rPr>
        <w:t>Cuando empezaron a grabar en Philips, tocaron el cielo. Estaban junto a un número de figuras que marcaron el derrotero folklórico. Ellos, salidos del viejo City, el bar de Salta donde los escucharon por primera vez, surgieron como luceros de un amanecer que ve la luz en cada nueva empresa. Los de Salta cantan a la juventud y Así es Salta fueron dos discos que hicieron historia.</w:t>
      </w:r>
    </w:p>
    <w:p>
      <w:pPr>
        <w:pStyle w:val="Normal"/>
        <w:rPr>
          <w:sz w:val="24"/>
          <w:lang w:val="es-ES_tradnl"/>
        </w:rPr>
      </w:pPr>
      <w:r>
        <w:rPr>
          <w:sz w:val="24"/>
          <w:lang w:val="es-ES_tradnl"/>
        </w:rPr>
        <w:t>En 1970 entró Walter Enrique Ibarra en lugar de Luis Menú, aporte muy enriquecedor para el nuevo período. Carlos Alfredo Palacios sustituyó a Ramos, después del terrible accidente que sufrió este último en 1973. El desgaste después de los viajes y las actuaciones en Venezuela y Colombia dejaron libre el espacio de Berrios, Vaca y Chichi Ibarra, que había aportado su registro grave y sus canciones. Pese a las buenas rachas y el profesionalismo, no les fue fácil seguir unidos, y hubo un gran número de integrantes que participaron de nuevas formaciones.</w:t>
      </w:r>
    </w:p>
    <w:p>
      <w:pPr>
        <w:pStyle w:val="Normal"/>
        <w:rPr>
          <w:sz w:val="24"/>
          <w:lang w:val="es-ES_tradnl"/>
        </w:rPr>
      </w:pPr>
      <w:r>
        <w:rPr>
          <w:sz w:val="24"/>
          <w:lang w:val="es-ES_tradnl"/>
        </w:rPr>
        <w:t>Ya no se oye en los escenarios a los primeros soñadores, pero continúan con empuje renovado, cuerpeándole a los inconvenientes. Con el último CD, Tiempo de volver, con Palacios, Pancho Berrios, Pila Contreras y Oscar Pierretti y excelentes amigos como invitados, buscaron otra vez la aceptación del público.</w:t>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00:42:00Z</dcterms:created>
  <dc:creator/>
  <dc:description/>
  <dc:language>en-US</dc:language>
  <cp:lastModifiedBy>Christian</cp:lastModifiedBy>
  <dcterms:modified xsi:type="dcterms:W3CDTF">2002-04-07T21:45:00Z</dcterms:modified>
  <cp:revision>2</cp:revision>
  <dc:subject/>
  <dc:title/>
</cp:coreProperties>
</file>