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iCs/>
        </w:rPr>
      </w:pPr>
      <w:r>
        <w:rPr>
          <w:bCs/>
          <w:iCs/>
        </w:rPr>
        <w:t>LOS FRONTERIZOS</w:t>
      </w:r>
    </w:p>
    <w:p>
      <w:pPr>
        <w:pStyle w:val="Normal"/>
        <w:rPr>
          <w:bCs/>
          <w:iCs/>
          <w:sz w:val="24"/>
          <w:lang w:val="es-ES_tradnl"/>
        </w:rPr>
      </w:pPr>
      <w:r>
        <w:rPr>
          <w:bCs/>
          <w:iCs/>
          <w:sz w:val="24"/>
          <w:lang w:val="es-ES_tradnl"/>
        </w:rPr>
      </w:r>
    </w:p>
    <w:p>
      <w:pPr>
        <w:pStyle w:val="Normal"/>
        <w:rPr>
          <w:sz w:val="24"/>
          <w:lang w:val="es-ES_tradnl"/>
        </w:rPr>
      </w:pPr>
      <w:r>
        <w:rPr>
          <w:sz w:val="24"/>
          <w:lang w:val="es-ES_tradnl"/>
        </w:rPr>
        <w:t>Salta es cuna de poetas, y es como un milagro que también sea vientre, útero preñado de cantores, de mujercitas y hombres de voz antigua, inmemorial, del Ande, del Camino del Inca, del gran Solar Calchaquí, donde la luna baña de plata, de vinos y hombres con generosidad desmesurada. Eso son ellos, eso es lo que cantan.</w:t>
      </w:r>
    </w:p>
    <w:p>
      <w:pPr>
        <w:pStyle w:val="Normal"/>
        <w:rPr>
          <w:sz w:val="24"/>
          <w:lang w:val="es-ES_tradnl"/>
        </w:rPr>
      </w:pPr>
      <w:r>
        <w:rPr>
          <w:sz w:val="24"/>
          <w:lang w:val="es-ES_tradnl"/>
        </w:rPr>
      </w:r>
    </w:p>
    <w:p>
      <w:pPr>
        <w:pStyle w:val="Normal"/>
        <w:rPr>
          <w:sz w:val="24"/>
          <w:lang w:val="es-ES_tradnl"/>
        </w:rPr>
      </w:pPr>
      <w:r>
        <w:rPr>
          <w:sz w:val="24"/>
          <w:lang w:val="es-ES_tradnl"/>
        </w:rPr>
        <w:t>Jaime Dávalos y Eduardo Falú escribieron: "En la mañana estival sube tu canto de amor y el agua baja quebrando la furtiva plata sonriente del sol. Se abre tu canto, como la flor del laurel, es el otoño hecho tierra que entre tu pico quiere florecer. Sueño que sueña la lluvia, lágrima de estrella que vive en la miel".</w:t>
      </w:r>
    </w:p>
    <w:p>
      <w:pPr>
        <w:pStyle w:val="TextBody"/>
        <w:rPr/>
      </w:pPr>
      <w:r>
        <w:rPr/>
        <w:t>Así, como el canto virginal del zorzal en las quebradas umbrías, entre los helechos y las orquídeas silvestres, en el alto de los Cardones de la Quebrada de Escoipe, como cuatro cardones erguidos, bellos y con Dios en la voz, estos Fronterizos anuncian e1 día. Ponen el sol, vuelven la vida una zamba, son el milagro del torrente claro, son la frescura de un pueblo que canta, aunque tenga pena o dolor.</w:t>
      </w:r>
    </w:p>
    <w:p>
      <w:pPr>
        <w:pStyle w:val="Normal"/>
        <w:rPr>
          <w:sz w:val="24"/>
          <w:lang w:val="es-ES_tradnl"/>
        </w:rPr>
      </w:pPr>
      <w:r>
        <w:rPr>
          <w:sz w:val="24"/>
          <w:lang w:val="es-ES_tradnl"/>
        </w:rPr>
        <w:t>Como el músico querido, el gordo querido que es Fernando Portal “Maistro”, músico sensible y conocedor, que junto a Manuel Castilla hacen un homenaje a1 pastor tastileño, Barbosa, en él suman tantos bellísimos ejemplares que tiene el alma salteña y e1 alma argentina.</w:t>
      </w:r>
    </w:p>
    <w:p>
      <w:pPr>
        <w:pStyle w:val="Normal"/>
        <w:rPr>
          <w:sz w:val="24"/>
          <w:lang w:val="es-ES_tradnl"/>
        </w:rPr>
      </w:pPr>
      <w:r>
        <w:rPr>
          <w:sz w:val="24"/>
          <w:lang w:val="es-ES_tradnl"/>
        </w:rPr>
        <w:t>Esta zamba ganó el concurso Odol con la interpretación de Las Voces Blancas, y es un gran éxito discográfico. Pero fuera de todo lo que es sólo marketing, la canción encuentra eco en los grupos musicales, por su gran calidad y por su genuina belleza artística, resaltada y hábilmente acariciada por la versión de Los Fronterizos.</w:t>
      </w:r>
    </w:p>
    <w:p>
      <w:pPr>
        <w:pStyle w:val="Normal"/>
        <w:rPr>
          <w:sz w:val="24"/>
          <w:lang w:val="es-ES_tradnl"/>
        </w:rPr>
      </w:pPr>
      <w:r>
        <w:rPr>
          <w:sz w:val="24"/>
          <w:lang w:val="es-ES_tradnl"/>
        </w:rPr>
        <w:t>"Brazo de la luna que bajo el sol el cielo y el agua rejuntarás, hijo de las cumbres y de las selvas, que extenso y dulce recibe el mar", cantaron al Paraná de Jaime Dávalos y Ariel Ramírez, como El jangadero, que Jaime hace en homenaje al padre hidrográfico de nuestra patria.</w:t>
      </w:r>
    </w:p>
    <w:p>
      <w:pPr>
        <w:pStyle w:val="Normal"/>
        <w:rPr>
          <w:sz w:val="24"/>
          <w:lang w:val="es-ES_tradnl"/>
        </w:rPr>
      </w:pPr>
      <w:r>
        <w:rPr>
          <w:sz w:val="24"/>
          <w:lang w:val="es-ES_tradnl"/>
        </w:rPr>
        <w:t>Como los pájaros, La huella, versión de inigualable belleza de Los Fronterizos por el mundo, Corazón guitarrero. Todas las canciones salen a borbotones como la sangre de una herida roja, inmensa, impresionante, para despertar en ustedes la conciencia de la belleza con que nuestro país cuenta en poesía, canto y paisaje.</w:t>
      </w:r>
    </w:p>
    <w:p>
      <w:pPr>
        <w:pStyle w:val="Normal"/>
        <w:rPr>
          <w:sz w:val="24"/>
          <w:lang w:val="es-ES_tradnl"/>
        </w:rPr>
      </w:pPr>
      <w:r>
        <w:rPr>
          <w:sz w:val="24"/>
          <w:lang w:val="es-ES_tradnl"/>
        </w:rPr>
        <w:t>Cada Fronterizo es un solista. Dios les dio ese don de tocar el cielo con las voces, y que los oyentes puedan también tocarlo. El milagro de cantar, es en ellos un verdadero manantial. Sus canciones tienen no sólo estilo y voz, sino además el aporte de una música nativa pura, a la vez actualizada, moderna y comercial.</w:t>
      </w:r>
    </w:p>
    <w:p>
      <w:pPr>
        <w:pStyle w:val="Normal"/>
        <w:rPr>
          <w:sz w:val="24"/>
          <w:lang w:val="es-ES_tradnl"/>
        </w:rPr>
      </w:pPr>
      <w:r>
        <w:rPr>
          <w:sz w:val="24"/>
          <w:lang w:val="es-ES_tradnl"/>
        </w:rPr>
        <w:t>Quizá sus dones, tan sublimes, fueron e1 mayor problema para permanecer unidos más tiempo. Aun así, aunque su arco iris durara lo que dura el arco iris, ellos lo fueron y lo serán en la historia de la música nacional.</w:t>
      </w:r>
    </w:p>
    <w:p>
      <w:pPr>
        <w:pStyle w:val="Normal"/>
        <w:rPr>
          <w:sz w:val="24"/>
          <w:lang w:val="es-ES_tradnl"/>
        </w:rPr>
      </w:pPr>
      <w:r>
        <w:rPr>
          <w:sz w:val="24"/>
          <w:lang w:val="es-ES_tradnl"/>
        </w:rPr>
        <w:t>Sin lugar a dudas deben mucho al estímulo de Ariel Ramírez, y también a1 sello Phillips, ya que hay grandes conjuntos que no han tenido nunca esa varita mágica que les permita hacerse oír en Europa.</w:t>
      </w:r>
    </w:p>
    <w:p>
      <w:pPr>
        <w:pStyle w:val="Normal"/>
        <w:rPr>
          <w:sz w:val="24"/>
          <w:lang w:val="es-ES_tradnl"/>
        </w:rPr>
      </w:pPr>
      <w:r>
        <w:rPr>
          <w:sz w:val="24"/>
          <w:lang w:val="es-ES_tradnl"/>
        </w:rPr>
        <w:t>Para Gerardo López, Eduardo Madeo, Juan Carlos Moreno y César Isella, y más tarde Eduardo Quesada, hubo en su etapa el mayor número de compromisos, giras, grabaciones y, por supuesto, éxito. Éxito, el que descalibra cualquier grupo, por muy homogéneo y bien llevado que sea. Las voces de Gerardo López, Omar Jara, Eduardo “Payo” Quesada, el salteño Rodolfo Escandell, de Los Gauchos de Güemes, y Gerardo López, guía tutelar del estilo y "lenguaraz" del grupo, se unen para continuar el camino con nombre nuevo, mérito indiscutido de Gerardo López y Yayo Quesada.</w:t>
      </w:r>
    </w:p>
    <w:p>
      <w:pPr>
        <w:pStyle w:val="Normal"/>
        <w:rPr>
          <w:sz w:val="24"/>
          <w:lang w:val="es-ES_tradnl"/>
        </w:rPr>
      </w:pPr>
      <w:r>
        <w:rPr>
          <w:sz w:val="24"/>
          <w:lang w:val="es-ES_tradnl"/>
        </w:rPr>
        <w:t>Armar nuevamente unos Fronterizos que se parecieran a los de "Luz y color en folklore", aquel espectáculo que supieron desarrollar con tanta aceptación, allá por 1960, no era algo sencillo, ya que las voces de cada uno de sus componentes era muy distinguible de los otros, casi era un cuarteto de solistas</w:t>
      </w:r>
    </w:p>
    <w:p>
      <w:pPr>
        <w:pStyle w:val="Normal"/>
        <w:rPr>
          <w:sz w:val="24"/>
          <w:lang w:val="es-ES_tradnl"/>
        </w:rPr>
      </w:pPr>
      <w:r>
        <w:rPr>
          <w:sz w:val="24"/>
          <w:lang w:val="es-ES_tradnl"/>
        </w:rPr>
      </w:r>
    </w:p>
    <w:p>
      <w:pPr>
        <w:pStyle w:val="Heading1"/>
        <w:rPr/>
      </w:pPr>
      <w:r>
        <w:rPr/>
        <w:t>Exquisita alquimia</w:t>
      </w:r>
    </w:p>
    <w:p>
      <w:pPr>
        <w:pStyle w:val="Normal"/>
        <w:rPr>
          <w:sz w:val="24"/>
          <w:lang w:val="es-ES_tradnl"/>
        </w:rPr>
      </w:pPr>
      <w:r>
        <w:rPr>
          <w:sz w:val="24"/>
          <w:lang w:val="es-ES_tradnl"/>
        </w:rPr>
      </w:r>
    </w:p>
    <w:p>
      <w:pPr>
        <w:pStyle w:val="Normal"/>
        <w:rPr>
          <w:sz w:val="24"/>
          <w:lang w:val="es-ES_tradnl"/>
        </w:rPr>
      </w:pPr>
      <w:r>
        <w:rPr>
          <w:sz w:val="24"/>
          <w:lang w:val="es-ES_tradnl"/>
        </w:rPr>
        <w:t>Gerardo, el Negro López, funda el conjunto que Juan Carlos Moreno convierte de trío en cuarteto. En Salta, la alquimia hispano-calchaquí dio una mezcla formidable. Su pueblo, de voces maravillosas, es el de Los Fronterizos. Florecen porque es así..., un brote de juventud y belleza, de voz de la tierra, de calidad verdadera, renueva el acontecimiento que cinco años antes fuera el descubrimiento de Los Chalchaleros, en 1948. Los Fronterizos nacen en 1953 y además muy inteligentemente marcan la diferencia sin generar antinomia. Sólo el ajeno al amado patrimonio puede crear la dicotomía entre unos y otros, porque, aunque eso haya sucedido en algunos lugares, cada cual tiene su público, y hasta conviven cada uno con su luz en el alma salteña.</w:t>
      </w:r>
    </w:p>
    <w:p>
      <w:pPr>
        <w:pStyle w:val="Normal"/>
        <w:rPr>
          <w:sz w:val="24"/>
          <w:lang w:val="es-ES_tradnl"/>
        </w:rPr>
      </w:pPr>
      <w:r>
        <w:rPr>
          <w:sz w:val="24"/>
          <w:lang w:val="es-ES_tradnl"/>
        </w:rPr>
        <w:t>Con absoluta personalidad, Los Fronterizos, con el nombre, nomás, ya están en la confluencia limítrofe con Bolivia, de cuyo folklore se enriquecen ambos pueblos, en armonía y bien diferenciados. Los Hermanos Ábalos también han dejado su huella por el Norte, como Atahualpa Yupanqui, por lo que es factible una admiración hacia ellos para animarse a subir vestidos de gauchos al escenario a probar suerte cantando.</w:t>
      </w:r>
    </w:p>
    <w:p>
      <w:pPr>
        <w:pStyle w:val="Normal"/>
        <w:rPr>
          <w:sz w:val="24"/>
          <w:lang w:val="es-ES_tradnl"/>
        </w:rPr>
      </w:pPr>
      <w:r>
        <w:rPr>
          <w:sz w:val="24"/>
          <w:lang w:val="es-ES_tradnl"/>
        </w:rPr>
        <w:t>El quiaqueño, de Arsenio Aguirre, autor pródigo, que Los Fronterizos graban en varias oportunidades, no es de Gerardo López. No, el Negro López marca un estilo cuando empieza a componer, pero sus zambas... Zamba del indio muerto, que es sólo de Gerardo, La Esperanzada, con Garlitos Barbarán, integrante junto a él del primer conjunto, también logra ser cantada a coro por los changos jóvenes. Un éxito.</w:t>
      </w:r>
    </w:p>
    <w:p>
      <w:pPr>
        <w:pStyle w:val="Normal"/>
        <w:rPr>
          <w:sz w:val="24"/>
          <w:lang w:val="es-ES_tradnl"/>
        </w:rPr>
      </w:pPr>
      <w:r>
        <w:rPr>
          <w:sz w:val="24"/>
          <w:lang w:val="es-ES_tradnl"/>
        </w:rPr>
        <w:t>Eduardo Madeo, otro Fronterizo, se hace famoso con su Zamba del carbonero, que ya tiene un coautor, el Manuel J. Manuel Castilla, periodista en aquel entonces, y titiritero, junto a Jaime Dávalos, y con él, también, unos años atrás.</w:t>
      </w:r>
    </w:p>
    <w:p>
      <w:pPr>
        <w:pStyle w:val="Normal"/>
        <w:rPr>
          <w:sz w:val="24"/>
          <w:lang w:val="es-ES_tradnl"/>
        </w:rPr>
      </w:pPr>
      <w:r>
        <w:rPr>
          <w:sz w:val="24"/>
          <w:lang w:val="es-ES_tradnl"/>
        </w:rPr>
        <w:t>Después será rentable ser poeta, por lo menos en honores; pero entonces no era así, más bien iba lo de loco'. Dávalos, sinónimo de poeta, dicho jocosamente a Jaime y Arturo, 'vates' que tenían a1 gran poeta en su casa por maestro y la cultura de don Juan Carlos a mano. Nace allí Candelaria, entre los citados y Eduardo Falú, la Zamba del Chalchalero, entre Jaime y Ernesto Cabeza, y la Vidala del nombrados, con Falú. El Payo Sofá, pajarito Velarde, Fernando Portal, Perdiguero irán inaugurando junto a los conjuntos triunfantes esta fecunda heredad que nace en Salta y continúa en Buenos Aires, junto a otros precursores, provincianos muchos, que por añoranza van sacando del alma músicas y letras que serán famosas en todo el país.</w:t>
      </w:r>
    </w:p>
    <w:p>
      <w:pPr>
        <w:pStyle w:val="Normal"/>
        <w:rPr>
          <w:sz w:val="24"/>
          <w:lang w:val="es-ES_tradnl"/>
        </w:rPr>
      </w:pPr>
      <w:r>
        <w:rPr>
          <w:sz w:val="24"/>
          <w:lang w:val="es-ES_tradnl"/>
        </w:rPr>
        <w:t>Los Fronterizos dejan su folklore inicial, graban en una época en que no era nada fácil. Reciben el estímulo de las cooperativas que, a su vez, ayudan a muchos a iniciar su carrera profesional. Si los dúos octavados estaban agotados en el oído de la gente, ellos copiaron el dúo instrumental de las quenas con las voces, y destacaron el bajo, alternándolo con los solos de registros altos. Pero sin ninguna duda, e1 color de voz de cada integrante es el que hacía que el arreglo fuera más fuerte, cautivador, absolutamente distinto.</w:t>
      </w:r>
    </w:p>
    <w:p>
      <w:pPr>
        <w:pStyle w:val="Normal"/>
        <w:rPr>
          <w:sz w:val="24"/>
          <w:lang w:val="es-ES_tradnl"/>
        </w:rPr>
      </w:pPr>
      <w:r>
        <w:rPr>
          <w:sz w:val="24"/>
          <w:lang w:val="es-ES_tradnl"/>
        </w:rPr>
        <w:t>Cuando han pasado tantos años, se les puede valorar y también analizar de modo técnico, pero la verdad es que el mérito total es el de sus voces y su carisma. ¡Voces de registro único, voces de la tierra salteña! Y poniéndose a ver sus fotos viejas... ¡eran tan changos entonces, que ni ellos mismos pudieron tomar conciencia de lo que estaban engendrando! Fue Eduardo Falú quien los llevó al sello TK a grabar los tres primeros discos. Más tarde Music Hall compró ese sello discográfico y, en esa etapa, su nombre logra ocupar un  espacio que ya nadie les quitará jamás.  Conciertos Omar, de Omar  Buschiazzo y Lemos,  representaba la más refinada empresa de  contratación a escala  internacional y, en gran  medida, fue ron los artífices de la solidez que hizo de Los Fronterizos grandes profesionales. Pero si más tarde, entre 1978 y 1980, afiatados, eran valiosamente considerados en festivales y sonaban con fuerza, todo se desvanece con la partida de Gerardo López. El conjunto cambia de formación, con dos changos, buenos músicos y guitarristas, v un experto en aerófonos y charango que hacía juegos de quena con el Negrito López, Jorge Lezcano y Juan Rodríguez, y con Alberto Ovando en charango. Mientras, Juan Carlos Moreno armó un conjunto, Los Fronterizos, y entonces Juan Cruz, Alejandro Rodas, César Isella, Germán Sánchez y Fernando Xamena empezaron otra vez con algunas apariciones en el "Belgrano Show" en las que se advertía gran expectativa por la buena continuidad del nombre del conjunto.</w:t>
      </w:r>
    </w:p>
    <w:p>
      <w:pPr>
        <w:pStyle w:val="Normal"/>
        <w:rPr>
          <w:sz w:val="24"/>
          <w:lang w:val="es-ES_tradnl"/>
        </w:rPr>
      </w:pPr>
      <w:r>
        <w:rPr>
          <w:sz w:val="24"/>
          <w:lang w:val="es-ES_tradnl"/>
        </w:rPr>
        <w:t>El disco Homenaje a Carlos Gardel sale en su 50° aniversario como un verdadero regalo del folklore al “Zorzal, chalahalero, criollo” . En él graba por primera vez Juan Cruz, con Juan Carlos Moreno, Alejandro Rodas y Miguel Ángel Quintana. Juan Cruz lleva ya veintiún años con el conjunto. Si Moreno, tras el accidente de auto que tanto lo acobardó, decidió botar todos los sueños abandonar, quizá fue porque se podía confiar en este Juan Cruz que los amaba y que no dejaría de ensayar para hacer que siguieran viviendo Los Fronterizos y sus canciones de siempre.</w:t>
      </w:r>
    </w:p>
    <w:p>
      <w:pPr>
        <w:pStyle w:val="Normal"/>
        <w:rPr>
          <w:sz w:val="24"/>
          <w:lang w:val="es-ES_tradnl"/>
        </w:rPr>
      </w:pPr>
      <w:r>
        <w:rPr>
          <w:sz w:val="24"/>
          <w:lang w:val="es-ES_tradnl"/>
        </w:rPr>
      </w:r>
    </w:p>
    <w:p>
      <w:pPr>
        <w:pStyle w:val="Normal"/>
        <w:rPr>
          <w:sz w:val="24"/>
          <w:lang w:val="es-ES_tradnl"/>
        </w:rPr>
      </w:pPr>
      <w:r>
        <w:rPr>
          <w:sz w:val="24"/>
          <w:lang w:val="es-ES_tradnl"/>
        </w:rPr>
        <w:t>Para ellos la gloria, la verdadera, la que permanece en el corazón de su pueblo. Fina selección del alma nativa, el canto que amamos en el color y la magia de estas voces tutelares, siempre bellas y renovadas en la memoria de todos sus seguidores.</w:t>
      </w:r>
    </w:p>
    <w:p>
      <w:pPr>
        <w:pStyle w:val="Normal"/>
        <w:rPr>
          <w:sz w:val="24"/>
          <w:lang w:val="es-ES_tradnl"/>
        </w:rPr>
      </w:pPr>
      <w:r>
        <w:rPr>
          <w:sz w:val="24"/>
          <w:lang w:val="es-ES_tradnl"/>
        </w:rPr>
      </w:r>
    </w:p>
    <w:p>
      <w:pPr>
        <w:pStyle w:val="Normal"/>
        <w:rPr>
          <w:sz w:val="24"/>
          <w:lang w:val="es-ES_tradnl"/>
        </w:rPr>
      </w:pPr>
      <w:r>
        <w:rPr>
          <w:sz w:val="24"/>
          <w:lang w:val="es-ES_tradnl"/>
        </w:rPr>
        <w:t>Los Fronterizos nos permiten lucir con orgullos una antológica selección artística en los compactos que les fueron dedicados en esta colección. Han dado su juventud y aquí en este homenaje a su trayectoria va el amor del pueblo. Este reconocimiento a su obra nos ocupa con verdadero cariño, porque aún tenemos vivo el recuerdo de sus voces, y sabemos que hay una llama de amor siempre encendida por estas canciones. Lo que brotara de esos corazones y de esas voces, como si en ellas fuera el recóndito legado de esa Salta heroica, hispana y calchaquí, que en la transculturización suma el apasionante acervo de la copla al de las redondillas hispanas, el hondo patrimonio de arcillas, telares, tintes y etnias, sumando cruz y rezo al culto pagano, policulturizado y enriquecido con esta música bagual, salvaje y bella que ellos cantaron casi sin conciencia de que estaban haciendo memoria y folklore.</w:t>
      </w:r>
    </w:p>
    <w:p>
      <w:pPr>
        <w:pStyle w:val="Normal"/>
        <w:rPr>
          <w:sz w:val="24"/>
          <w:lang w:val="es-ES_tradnl"/>
        </w:rPr>
      </w:pPr>
      <w:r>
        <w:rPr>
          <w:sz w:val="24"/>
          <w:lang w:val="es-ES_tradnl"/>
        </w:rPr>
        <w:t>Vuelven en los poetas que cantaron, en la formidable policromía de su repertorio que abrazó Bolivia, la del linde fronterizo, en El quiaqueño, de Arsenio Aguirre, éxito inolvidable, enamorando al país. Ellos son Pachamama, hebra de plata y cobre de las minas cordilleranas, baguala arisca del gauchaje de San Antonio de los Cobres, o del Chaco fronterizo, clavel del aire. Estampa del tata salteño que les inculcara el amor por sus raíces, por su gente, por ese pueblo que ama a la Virgen y el Señor del Milagro, y besa la tierra de antepasados donde descansará la generación nueva para poder crecer.</w:t>
      </w:r>
    </w:p>
    <w:p>
      <w:pPr>
        <w:pStyle w:val="Normal"/>
        <w:rPr>
          <w:sz w:val="24"/>
          <w:lang w:val="es-ES_tradnl"/>
        </w:rPr>
      </w:pPr>
      <w:r>
        <w:rPr>
          <w:sz w:val="24"/>
          <w:lang w:val="es-ES_tradnl"/>
        </w:rPr>
        <w:t>Cómo no derretirse de gusto al oír el Pastor de nubes, de Manuel Castilla y Gustavo Leguizamón, Viejos carnavalear, de Juan Cruz, una hermosa zamba del que sabe lo que es la nostalgia de esos carnavales de ayer, y Corazón de café, de María del Carmen Padula y Juan Cruz, ardiendo en el recuerdo de los que han sido changos y han andao de indios en una comparsa, hasta caer rendidos, Recuerdo salteño, que Marcos Tames y Burgos nos pusieran en el pecho como un regalo, y ese Burrito cordobés, que le ha salido al Negro López como un himno a la ternura, con tonada cordobesa,, o La Marrupeña, de las primeras de Castilla junto al Payo Solá, que hace estremecer el corazón...; una Angélica que bueno... y la Zamba del carbonero, de Castilla y Eduardo Madeo.</w:t>
      </w:r>
    </w:p>
    <w:p>
      <w:pPr>
        <w:pStyle w:val="Normal"/>
        <w:rPr>
          <w:sz w:val="24"/>
          <w:lang w:val="es-ES_tradnl"/>
        </w:rPr>
      </w:pPr>
      <w:r>
        <w:rPr>
          <w:sz w:val="24"/>
          <w:lang w:val="es-ES_tradnl"/>
        </w:rPr>
        <w:t>Una selección de antología que es carta de amor, inolvidable testimonio de la magia carismática y de innegable seducción de Los Fronterizos.</w:t>
      </w:r>
    </w:p>
    <w:p>
      <w:pPr>
        <w:pStyle w:val="Normal"/>
        <w:rPr>
          <w:sz w:val="24"/>
          <w:lang w:val="es-ES_tradnl"/>
        </w:rPr>
      </w:pPr>
      <w:r>
        <w:rPr>
          <w:sz w:val="24"/>
          <w:lang w:val="es-ES_tradnl"/>
        </w:rPr>
        <w:t>Y son canción de cuna, son alegría y nostalgia del amado terruño. Son guitarreada, Cacharpaya, recuerdo de carnavaleadas.</w:t>
      </w:r>
    </w:p>
    <w:p>
      <w:pPr>
        <w:pStyle w:val="Normal"/>
        <w:rPr>
          <w:sz w:val="24"/>
          <w:lang w:val="es-ES_tradnl"/>
        </w:rPr>
      </w:pPr>
      <w:r>
        <w:rPr>
          <w:sz w:val="24"/>
          <w:lang w:val="es-ES_tradnl"/>
        </w:rPr>
      </w:r>
    </w:p>
    <w:p>
      <w:pPr>
        <w:pStyle w:val="Heading1"/>
        <w:rPr>
          <w:bCs/>
          <w:iCs/>
        </w:rPr>
      </w:pPr>
      <w:r>
        <w:rPr>
          <w:bCs/>
          <w:iCs/>
        </w:rPr>
        <w:t>Recuerdos salteños</w:t>
      </w:r>
    </w:p>
    <w:p>
      <w:pPr>
        <w:pStyle w:val="Normal"/>
        <w:rPr>
          <w:bCs/>
          <w:iCs/>
          <w:sz w:val="24"/>
          <w:lang w:val="es-ES_tradnl"/>
        </w:rPr>
      </w:pPr>
      <w:r>
        <w:rPr>
          <w:bCs/>
          <w:iCs/>
          <w:sz w:val="24"/>
          <w:lang w:val="es-ES_tradnl"/>
        </w:rPr>
      </w:r>
    </w:p>
    <w:p>
      <w:pPr>
        <w:pStyle w:val="Normal"/>
        <w:rPr>
          <w:sz w:val="24"/>
          <w:lang w:val="es-ES_tradnl"/>
        </w:rPr>
      </w:pPr>
      <w:r>
        <w:rPr>
          <w:sz w:val="24"/>
          <w:lang w:val="es-ES_tradnl"/>
        </w:rPr>
        <w:t>Gerardo Ramón López, salteño, chango afortunado por su voz de bagualero, se cría con dos amistades muy importantes, las de Luis Miranda y Garlitos Barbarán Alvarado. Debe su pasión por la guitarra a los Barbarán. El teatro Alberdi de Salta presencia su primera actuación en 1953, y el Festival Argentino</w:t>
        <w:noBreakHyphen/>
        <w:t>Chileno oye a uno de los fundadores de Los Fronterizas, por aquel entonces López, Barbarán y Valdez.</w:t>
      </w:r>
    </w:p>
    <w:p>
      <w:pPr>
        <w:pStyle w:val="Normal"/>
        <w:rPr>
          <w:sz w:val="24"/>
          <w:lang w:val="es-ES_tradnl"/>
        </w:rPr>
      </w:pPr>
      <w:r>
        <w:rPr>
          <w:sz w:val="24"/>
          <w:lang w:val="es-ES_tradnl"/>
        </w:rPr>
      </w:r>
    </w:p>
    <w:p>
      <w:pPr>
        <w:pStyle w:val="Normal"/>
        <w:rPr>
          <w:sz w:val="24"/>
          <w:lang w:val="es-ES_tradnl"/>
        </w:rPr>
      </w:pPr>
      <w:r>
        <w:rPr>
          <w:sz w:val="24"/>
          <w:lang w:val="es-ES_tradnl"/>
        </w:rPr>
        <w:t>El querido Negro López, Eduardo Madeo, Juan Carlos Moreno y Yayo Quesada festejen el crisol del conjunto.</w:t>
      </w:r>
    </w:p>
    <w:p>
      <w:pPr>
        <w:pStyle w:val="Normal"/>
        <w:rPr>
          <w:sz w:val="24"/>
          <w:lang w:val="es-ES_tradnl"/>
        </w:rPr>
      </w:pPr>
      <w:r>
        <w:rPr>
          <w:sz w:val="24"/>
          <w:lang w:val="es-ES_tradnl"/>
        </w:rPr>
        <w:t>Carlos Barbarán Alvarado formaba río antes con Gerardo López y Luis Emilio Sofá. En 1953 participó en un festival estudiantil en el Teatro Victoria junto a Eduardo Madeo y Juan Carlos Moreno, quedando así conformado el conjunto con el nombre de Los Fronterizos. Tras su sustitución por César Isella, ejerció el periodismo, llegando a ser jefe de redacción de El Tribuno y secretario de Redacción del Eco del Norte. Falleció en Salta el 19 de junio de 1998, dejando profundo dolor para quienes lo conocieron.</w:t>
      </w:r>
    </w:p>
    <w:p>
      <w:pPr>
        <w:pStyle w:val="Normal"/>
        <w:rPr>
          <w:sz w:val="24"/>
          <w:lang w:val="es-ES_tradnl"/>
        </w:rPr>
      </w:pPr>
      <w:r>
        <w:rPr>
          <w:sz w:val="24"/>
          <w:lang w:val="es-ES_tradnl"/>
        </w:rPr>
        <w:t>Juan Carlos Moreno es el Fronterizo mitad cordobés, por su tata, mitad salteño por rama materna, y nació en Jujuy. Acunado en la niñez por las carpas salteñas, que se oían a lo lejos, creció en la finca de sus tíos La Candelaria, en cuyo paisaje nace la zamba del mismo nombre. Se inicia con el conjunto del Payo Solá, 20 Guitarras de Salta, del que el gran bandoneonista era director. Después trabaja en Aerolíneas Argentinas, se casa, se emplea en un banco, oficia de viajante..., pero su destino es ser un Fronterizo... Su voz de bajo, gravísima, resulta inconfundible, y aunque se lo llevaran lejos, siempre sonará en el corazón de los argentinos su inolvidable registro y su emoción.</w:t>
      </w:r>
    </w:p>
    <w:p>
      <w:pPr>
        <w:pStyle w:val="Normal"/>
        <w:rPr>
          <w:sz w:val="24"/>
          <w:lang w:val="es-ES_tradnl"/>
        </w:rPr>
      </w:pPr>
      <w:r>
        <w:rPr>
          <w:sz w:val="24"/>
          <w:lang w:val="es-ES_tradnl"/>
        </w:rPr>
        <w:t>Eduardo "Pancho" Madeo, de familia italiana, nació en Salta en agosto de 1931. Sus primeras intervenciones son las de los actos colegiales, en los que ya destaca su voz de transparencia y nitidez asombrosas. Luego ingresa como socio fundador al coro polifónico de Salta, indudable estímulo para gente que quiere hacer incursión en la música. En esos años juveniles comienzan los sueños de canto con el conjunto Los Coyuyos, primero con Miguel Pérez, Sosa y Torres, y más tarde con J. C. Moreno, Badaeli y al bombo un joven paraguayo. En 1953, esta última formación de Los Coyuyos participa en un festival en el que actuó un grupo llamado Los Fronterizos (el que integraban el Negro López, Carlos Barbarán y el Chango Valdés, Emilio Solá figura también como integrante). Este grupo, aún, sería base primitiva para Los Fronterizos, ya que se inicia una amigable confraternidad que culmina con la formación del cuarteto.</w:t>
      </w:r>
    </w:p>
    <w:p>
      <w:pPr>
        <w:pStyle w:val="Normal"/>
        <w:rPr>
          <w:sz w:val="24"/>
          <w:lang w:val="es-ES_tradnl"/>
        </w:rPr>
      </w:pPr>
      <w:r>
        <w:rPr>
          <w:sz w:val="24"/>
          <w:lang w:val="es-ES_tradnl"/>
        </w:rPr>
        <w:t>En 1977</w:t>
        <w:noBreakHyphen/>
        <w:t>1978, Los Fronterizos dirimen en la justicia el título del conjunto. López seguirá como Las Voces de Gerardo López. Moreno queda como el titular del nombre Los Fronterizos. Por entonces se graba la segunda versión de La Mira criolla, Eduardo Madeo ya no esta allí con su voz privilegiada, Omar Jara integra Los Fronterizos en su lugar.</w:t>
      </w:r>
    </w:p>
    <w:p>
      <w:pPr>
        <w:pStyle w:val="Normal"/>
        <w:rPr>
          <w:sz w:val="24"/>
          <w:lang w:val="es-ES_tradnl"/>
        </w:rPr>
      </w:pPr>
      <w:r>
        <w:rPr>
          <w:sz w:val="24"/>
          <w:lang w:val="es-ES_tradnl"/>
        </w:rPr>
        <w:t>Julio César Isella nació el 20 de octubre de 1938. A los siete años obtuvo su primer contrato con el elenco del Hollywood Park, realizando una gira de diez días por Salta. José Ríos y Manuel J. Castilla le facilitaron su inclusión en Los Fronterizos al abandonar el conjunto Garlitos Barbarán.</w:t>
      </w:r>
    </w:p>
    <w:p>
      <w:pPr>
        <w:pStyle w:val="Normal"/>
        <w:rPr>
          <w:sz w:val="24"/>
          <w:lang w:val="es-ES_tradnl"/>
        </w:rPr>
      </w:pPr>
      <w:r>
        <w:rPr>
          <w:sz w:val="24"/>
          <w:lang w:val="es-ES_tradnl"/>
        </w:rPr>
        <w:t>Julio César Isella, voz, guitarra y arreglos del conjunto, cobra importancia como solista al alejarse del conjunto. Fin de 1965 a 1966, las giras por Europa, Estados Unidos y Japón son una razón valedera para pedir repuesto, urgente, pero también hay ciertas exigencias injustas con todos ellos. Los sedientos de éxito piden y piden cosas, así no hay creación ni talento que florezca y sobre todo mantenga la calidad.</w:t>
      </w:r>
    </w:p>
    <w:p>
      <w:pPr>
        <w:pStyle w:val="Normal"/>
        <w:rPr>
          <w:sz w:val="24"/>
          <w:lang w:val="es-ES_tradnl"/>
        </w:rPr>
      </w:pPr>
      <w:r>
        <w:rPr>
          <w:sz w:val="24"/>
          <w:lang w:val="es-ES_tradnl"/>
        </w:rPr>
        <w:t>Hoy su carrera como autor musicalizando a Juan Carlos Dávalos, Manuel Castilla, César Perdiguero, José Ríos, Hamlet Lima Quintana y Armando Tejada Gómez, su mayor poeta en los últimos tiempos, con el que compone un binomio incomparable con piezas interpretadas por los más exitosos artistas. Y la musicalización de poetas significativos le ha sumado a su gran seducción, que la tiene, y a su coloratura vocal destacada siempre en Los Fronterizos, una activa participación como funcionario de Sadaic, desde donde prosigue su actividad como autor.</w:t>
      </w:r>
    </w:p>
    <w:p>
      <w:pPr>
        <w:pStyle w:val="Normal"/>
        <w:rPr>
          <w:sz w:val="24"/>
          <w:lang w:val="es-ES_tradnl"/>
        </w:rPr>
      </w:pPr>
      <w:r>
        <w:rPr>
          <w:sz w:val="24"/>
          <w:lang w:val="es-ES_tradnl"/>
        </w:rPr>
        <w:t>Yayo Quesada entró en Los Fronterizos ensayando durante meses la voz que hacía hasta entonces Isella. Su paciente modo de ser le valieron tantos años de permanencia en el conjunto, y el cariño de todos por su humildad y el simpático y ocurrente trato.</w:t>
      </w:r>
    </w:p>
    <w:p>
      <w:pPr>
        <w:pStyle w:val="Normal"/>
        <w:rPr>
          <w:sz w:val="24"/>
          <w:lang w:val="es-ES_tradnl"/>
        </w:rPr>
      </w:pPr>
      <w:r>
        <w:rPr>
          <w:sz w:val="24"/>
          <w:lang w:val="es-ES_tradnl"/>
        </w:rPr>
        <w:t>Con nivel, calidad incuestionable, un repertorio del más preciado y el sello inconfundible de una estirpe irrefutable para cantar el alma nacional, este grupo salteño hace eterna la belleza de su canto y la convierte en patrimonio del pueblo.</w:t>
      </w:r>
    </w:p>
    <w:p>
      <w:pPr>
        <w:pStyle w:val="Normal"/>
        <w:rPr>
          <w:sz w:val="24"/>
          <w:lang w:val="es-ES_tradnl"/>
        </w:rPr>
      </w:pPr>
      <w:r>
        <w:rPr>
          <w:sz w:val="24"/>
          <w:lang w:val="es-ES_tradnl"/>
        </w:rPr>
        <w:t>La revista Folklore edita el álbum doble de Los Fronterizos, con la valiosa pluma de Alma García, la tucumana que los avala, los encumbra y les da un gran empuje en el panorama del momento y que se suma al que Los Fronterizos han ganado con verdaderos méritos.</w:t>
      </w:r>
    </w:p>
    <w:p>
      <w:pPr>
        <w:pStyle w:val="Normal"/>
        <w:rPr>
          <w:sz w:val="24"/>
          <w:lang w:val="es-ES_tradnl"/>
        </w:rPr>
      </w:pPr>
      <w:r>
        <w:rPr>
          <w:sz w:val="24"/>
          <w:lang w:val="es-ES_tradnl"/>
        </w:rPr>
        <w:t>Era el tiempo de los famosos 45, o simples, que anunciaban un tema y luego, si éste tenía éxito, venía el LP con el acompañamiento de diez temas más. Aparecen no sólo con éxito discográfico, sino acompañados por figuras de absoluta trascendencia, como Hugo del Carril, Marianito Mores, Colomba, Ramona Galarza, y constituyen un espectáculo en sí original por su atuendo gaucho y sus tonadas.</w:t>
      </w:r>
    </w:p>
    <w:p>
      <w:pPr>
        <w:pStyle w:val="Normal"/>
        <w:rPr>
          <w:sz w:val="24"/>
          <w:lang w:val="es-ES_tradnl"/>
        </w:rPr>
      </w:pPr>
      <w:r>
        <w:rPr>
          <w:sz w:val="24"/>
          <w:lang w:val="es-ES_tradnl"/>
        </w:rPr>
        <w:t>El antiguo trato que el folklore recibía de los productores teatrales y de los empresarios va tomando un nuevo cariz y a todos asombra este grupo joven, novedoso, que ha llegado a Buenos Aires desde Salta, "corpachados" por Eduardo Falú, un aclimatado al espectáculo de gran nivel que respaldado por Ornar Buschiazo, cordobés, empresario internacional y una autoridad en el medio, logra exponerlos con magnífica resonancia en e1 Teatro Astral.</w:t>
      </w:r>
    </w:p>
    <w:p>
      <w:pPr>
        <w:pStyle w:val="Normal"/>
        <w:rPr>
          <w:sz w:val="24"/>
          <w:lang w:val="es-ES_tradnl"/>
        </w:rPr>
      </w:pPr>
      <w:r>
        <w:rPr>
          <w:sz w:val="24"/>
          <w:lang w:val="es-ES_tradnl"/>
        </w:rPr>
        <w:t>En 1962, se enciende el rugido clamoroso. Radio, televisión, ciclos importantes, gira en la provincia de Buenos Aires. Radio El Mundo, el programa "Suixtil". El programa de "Blackie", Paloma Efrom, con el nivel exquisito y cálido que ella brinda.</w:t>
      </w:r>
    </w:p>
    <w:p>
      <w:pPr>
        <w:pStyle w:val="Normal"/>
        <w:rPr>
          <w:sz w:val="24"/>
          <w:lang w:val="es-ES_tradnl"/>
        </w:rPr>
      </w:pPr>
      <w:r>
        <w:rPr>
          <w:sz w:val="24"/>
          <w:lang w:val="es-ES_tradnl"/>
        </w:rPr>
        <w:t xml:space="preserve">La revista Folklore refleja ese tiempo: "Los Fronterizos constituyen un conjunto esencialmente vocal, que se singulariza por la belleza y flexibilidad de sus arreglos. Gerardo Ramón López </w:t>
        <w:noBreakHyphen/>
        <w:t>el de la quebrada voz bagualera</w:t>
        <w:noBreakHyphen/>
        <w:t xml:space="preserve">, Juan Carlos Moreno, Eduardo Maleo y julio César Isella </w:t>
        <w:noBreakHyphen/>
        <w:t>nombrados en el caprichoso orden en que iniciamos la charla con ellos</w:t>
        <w:noBreakHyphen/>
        <w:t xml:space="preserve"> demuestran una cohesión, un sentido perfectamente de buen gusto en sus interpretaciones. Han llegado desde Salta a cantar hasta ante el príncipe de Holanda, pero ello no los ha mareado. "Están en el cenit de su carrera, pero siguen atentos a su labor. Confiesan sentirse de pronto como una topadora en la espalda </w:t>
        <w:noBreakHyphen/>
        <w:t>tal es el continuo trajín (le la exigente repetición de sus actuaciones</w:t>
        <w:noBreakHyphen/>
        <w:t xml:space="preserve"> y ello les descentra no poco al estilo provinciano y sosegado (le vida. Entretanto siguen dando de sí lo mucho que poseen."</w:t>
      </w:r>
    </w:p>
    <w:p>
      <w:pPr>
        <w:pStyle w:val="Normal"/>
        <w:rPr>
          <w:sz w:val="24"/>
          <w:lang w:val="es-ES_tradnl"/>
        </w:rPr>
      </w:pPr>
      <w:r>
        <w:rPr>
          <w:sz w:val="24"/>
          <w:lang w:val="es-ES_tradnl"/>
        </w:rPr>
        <w:t>"Venden, venden, venden, el traje de gaucho y el esmoquin son naturales en ellos. El negrito López cuenta cómo van acostumbrándonos a verlos así, elegantes, con su chispeante tonada.</w:t>
      </w:r>
    </w:p>
    <w:p>
      <w:pPr>
        <w:pStyle w:val="Normal"/>
        <w:rPr>
          <w:sz w:val="24"/>
          <w:lang w:val="es-ES_tradnl"/>
        </w:rPr>
      </w:pPr>
      <w:r>
        <w:rPr>
          <w:sz w:val="24"/>
          <w:lang w:val="es-ES_tradnl"/>
        </w:rPr>
        <w:t>Crecer implica cambios en muchos sentidos. Conceder también, cambiar sus canciones localistas, por otras más amplias, Moreno lo explica así:</w:t>
      </w:r>
    </w:p>
    <w:p>
      <w:pPr>
        <w:pStyle w:val="Normal"/>
        <w:rPr>
          <w:sz w:val="24"/>
          <w:lang w:val="es-ES_tradnl"/>
        </w:rPr>
      </w:pPr>
      <w:r>
        <w:rPr>
          <w:sz w:val="24"/>
          <w:lang w:val="es-ES_tradnl"/>
        </w:rPr>
        <w:t>"Mi opinión personal es que hay mucha gente que se ha largado a escribir cosas demasiado audaces, ilusionándose con algunos éxitos. Gente que nunca ha escrito nada que se relacione con el folklore, lo está haciendo ahora. Algunos escriben así composiciones en cantidad, como si fabricaran adobe. No puede ser... Lo que vale es la espontaneidad... En cuanto al éxito que las composiciones de raíz folklórica han alcanzado y su aceptación por la juventud, creemos que se debe en mucho a la calidad de las letras, verdaderos poemas. Sin desmerecer las letras antiguas, muchas eran elementales y no salían de la chinita y el caballito... Ahora se han incorporado a esas composiciones, poetas con sentido contemporáneo. Nosotros necesitamos vivir una nueva forma... No es posible seguir con aquello de “Chinita, en mi caballito te llevo al ranchito...” La juventud actual no puede sentirse identificada con algo que no sea contemporáneo, aunque hay cosas muy respetables en lo antiguo.</w:t>
      </w:r>
    </w:p>
    <w:p>
      <w:pPr>
        <w:pStyle w:val="Normal"/>
        <w:rPr>
          <w:sz w:val="24"/>
          <w:lang w:val="es-ES_tradnl"/>
        </w:rPr>
      </w:pPr>
      <w:r>
        <w:rPr>
          <w:sz w:val="24"/>
          <w:lang w:val="es-ES_tradnl"/>
        </w:rPr>
        <w:t xml:space="preserve">"Yo pienso </w:t>
        <w:noBreakHyphen/>
        <w:t>dice ahora López, que se suma para dar su opinión sobre el tema</w:t>
        <w:noBreakHyphen/>
        <w:t xml:space="preserve"> que todo esto responde a un proceso evolutivo. Todas las cosas tienen un punto de partida y van evolucionando. Estamos hoy en un momento que no podemos decir cumbre del folklore o de la poesía folklórica. Vamos a ir quizá hacia otro lenguaje... "Depende siempre </w:t>
        <w:noBreakHyphen/>
        <w:t>dice Moreno</w:t>
        <w:noBreakHyphen/>
        <w:t xml:space="preserve"> del ritmo que tenga la canción. Tratamos de darle el sabor de la región a la que corresponde.</w:t>
      </w:r>
    </w:p>
    <w:p>
      <w:pPr>
        <w:pStyle w:val="Normal"/>
        <w:rPr>
          <w:sz w:val="24"/>
          <w:lang w:val="es-ES_tradnl"/>
        </w:rPr>
      </w:pPr>
      <w:r>
        <w:rPr>
          <w:sz w:val="24"/>
          <w:lang w:val="es-ES_tradnl"/>
        </w:rPr>
        <w:t xml:space="preserve">"Nuestros ensayos </w:t>
        <w:noBreakHyphen/>
        <w:t>sigue López</w:t>
        <w:noBreakHyphen/>
        <w:t xml:space="preserve"> son muy discutidos. A veces son tantas las discusiones que cualquiera que asista podría decir que Los Fronterizos están por separarse... Al elegir el repertorio hay composiciones que a simple vista las aceptamos los cuatro. Otras las discutimos un poco... Tratamos de entender lo que han querido decir los autores, tanto en la música como en la letra, aclara Isella.</w:t>
      </w:r>
    </w:p>
    <w:p>
      <w:pPr>
        <w:pStyle w:val="Normal"/>
        <w:rPr>
          <w:sz w:val="24"/>
          <w:lang w:val="es-ES_tradnl"/>
        </w:rPr>
      </w:pPr>
      <w:r>
        <w:rPr>
          <w:sz w:val="24"/>
          <w:lang w:val="es-ES_tradnl"/>
        </w:rPr>
        <w:t xml:space="preserve">"Al analizar las letras </w:t>
        <w:noBreakHyphen/>
        <w:t>interviene Madeo</w:t>
        <w:noBreakHyphen/>
        <w:t xml:space="preserve"> vemos qué es lo que puede extraerse de ellas, cuál es la máxima posibilidad que ofrecen, el jugo que se les puede sacar... Ambientarlos, sobre todo...</w:t>
      </w:r>
    </w:p>
    <w:p>
      <w:pPr>
        <w:pStyle w:val="Normal"/>
        <w:rPr>
          <w:sz w:val="24"/>
          <w:lang w:val="es-ES_tradnl"/>
        </w:rPr>
      </w:pPr>
      <w:r>
        <w:rPr>
          <w:sz w:val="24"/>
          <w:lang w:val="es-ES_tradnl"/>
        </w:rPr>
        <w:t>"Desde que Folklore publicó el Álbum Gigante que se les dedicó ¿alguno de ustedes ha compuesto una canción nueva?</w:t>
      </w:r>
    </w:p>
    <w:p>
      <w:pPr>
        <w:pStyle w:val="Normal"/>
        <w:rPr>
          <w:sz w:val="24"/>
          <w:lang w:val="es-ES_tradnl"/>
        </w:rPr>
      </w:pPr>
      <w:r>
        <w:rPr>
          <w:sz w:val="24"/>
          <w:lang w:val="es-ES_tradnl"/>
        </w:rPr>
        <w:t xml:space="preserve">"Desde entonces, y hace ya casi un año; compuse la Zamba del carbonero </w:t>
        <w:noBreakHyphen/>
        <w:t>dice Madeo y aclara</w:t>
        <w:noBreakHyphen/>
        <w:t>. Encontré al poeta salteño Manuel J. Castilla en la Plaza 9 de Julio, en Salta, cerca de El intransigente. Me dio la letra y le dije '¿le puedo poner una música?'. Le pareció bien. Imaginé una melodía... La hice en horas. Desde que vi a Castilla hasta que fui a una casa, a una cuadra de distancia, la melodía me salió casi entera, tarareando...</w:t>
      </w:r>
    </w:p>
    <w:p>
      <w:pPr>
        <w:pStyle w:val="Normal"/>
        <w:rPr>
          <w:sz w:val="24"/>
          <w:lang w:val="es-ES_tradnl"/>
        </w:rPr>
      </w:pPr>
      <w:r>
        <w:rPr>
          <w:sz w:val="24"/>
          <w:lang w:val="es-ES_tradnl"/>
        </w:rPr>
        <w:t>"Los Fronterizos nos insisten en que los poetas son los que salvarán la canción folklórica. Y tienen razón... La empresa para la que graban les pide con frecuencia grabaciones. Pero nada quieren hacer cuando no tienen nada nuevo que valga la pena. Buscan buenas composiciones y letras de jerarquía que los acrediten. Cuidan la dignidad de un repertorio, que han sabido mantener... Ahora se disponen a volver a Montevideo, ciudad que no visitaban desde hace un buen tiempo, porque quieren evitar el peligro de las ausencias que traen olvido. Y volverán con todos los laureles, recuperando el lugar que les corresponde, apoyando con la presencia física la difusión de sus versiones grabadas.</w:t>
      </w:r>
    </w:p>
    <w:p>
      <w:pPr>
        <w:pStyle w:val="Normal"/>
        <w:rPr>
          <w:sz w:val="24"/>
          <w:lang w:val="es-ES_tradnl"/>
        </w:rPr>
      </w:pPr>
      <w:r>
        <w:rPr>
          <w:sz w:val="24"/>
          <w:lang w:val="es-ES_tradnl"/>
        </w:rPr>
        <w:t>"Llamarse Los Fronterizos es, indudablemente, una responsabilidad para un conjunto que ha sabido acreditar brillantemente un nombre. Y ellos saben ser dignos de esa responsabilidad, trabajando con autenticidad y fervor."</w:t>
      </w:r>
    </w:p>
    <w:p>
      <w:pPr>
        <w:pStyle w:val="Normal"/>
        <w:rPr>
          <w:sz w:val="24"/>
          <w:lang w:val="es-ES_tradnl"/>
        </w:rPr>
      </w:pPr>
      <w:r>
        <w:rPr>
          <w:sz w:val="24"/>
          <w:lang w:val="es-ES_tradnl"/>
        </w:rPr>
        <w:t>Todos, con un ala del canto aprisionada en Los Fronterizos, que en el canto en alto enamoran hoy como ayer con sus voces maravillosas el inmenso folklore de la patria que jamás morirá.</w:t>
      </w:r>
    </w:p>
    <w:p>
      <w:pPr>
        <w:pStyle w:val="Normal"/>
        <w:rPr>
          <w:sz w:val="24"/>
          <w:lang w:val="es-ES_tradnl"/>
        </w:rPr>
      </w:pPr>
      <w:r>
        <w:rPr>
          <w:sz w:val="24"/>
          <w:lang w:val="es-ES_tradnl"/>
        </w:rPr>
      </w:r>
    </w:p>
    <w:p>
      <w:pPr>
        <w:pStyle w:val="Heading1"/>
        <w:rPr/>
      </w:pPr>
      <w:r>
        <w:rPr/>
        <w:t>Orgullo de identidad</w:t>
      </w:r>
    </w:p>
    <w:p>
      <w:pPr>
        <w:pStyle w:val="Normal"/>
        <w:rPr>
          <w:sz w:val="24"/>
          <w:lang w:val="es-ES_tradnl"/>
        </w:rPr>
      </w:pPr>
      <w:r>
        <w:rPr>
          <w:sz w:val="24"/>
          <w:lang w:val="es-ES_tradnl"/>
        </w:rPr>
      </w:r>
    </w:p>
    <w:p>
      <w:pPr>
        <w:pStyle w:val="Normal"/>
        <w:rPr>
          <w:sz w:val="24"/>
          <w:lang w:val="es-ES_tradnl"/>
        </w:rPr>
      </w:pPr>
      <w:r>
        <w:rPr>
          <w:sz w:val="24"/>
          <w:lang w:val="es-ES_tradnl"/>
        </w:rPr>
        <w:t>Eternos en la belleza de su canto, patrimonio total del pueblo argentino, estos changos del orgulloso suelo salteño marcan la heredad con su estirpe. Y son suyos, sus preciados artistas, que llevaron por el mundo la canción nacional.</w:t>
      </w:r>
    </w:p>
    <w:p>
      <w:pPr>
        <w:pStyle w:val="Normal"/>
        <w:rPr>
          <w:sz w:val="24"/>
          <w:lang w:val="es-ES_tradnl"/>
        </w:rPr>
      </w:pPr>
      <w:r>
        <w:rPr>
          <w:sz w:val="24"/>
          <w:lang w:val="es-ES_tradnl"/>
        </w:rPr>
        <w:t>Con el nivel que caracteriza esta colección, dedicada a los amadores del folklore, este CD es un regalo más para los que aún sienten en el oído las caricias de las canciones que Los Fronterizos hicieron famosas. Porque Derramando coplas, con el lenguaje simple y bello de autores genuinamente folklóricos, cautiva con ingenua sencillez e ingresa en el punto central de la difusión al binomio Castilla</w:t>
        <w:softHyphen/>
        <w:t xml:space="preserve"> Leguizamón.</w:t>
      </w:r>
    </w:p>
    <w:p>
      <w:pPr>
        <w:pStyle w:val="Normal"/>
        <w:rPr>
          <w:sz w:val="24"/>
          <w:lang w:val="es-ES_tradnl"/>
        </w:rPr>
      </w:pPr>
      <w:r>
        <w:rPr>
          <w:sz w:val="24"/>
          <w:lang w:val="es-ES_tradnl"/>
        </w:rPr>
        <w:t>La zamba El fiero Arias, bandoneonista famoso, significa el rescate de la bohemia salteña, que iniciaran Falú</w:t>
        <w:noBreakHyphen/>
        <w:t>Davalos con Los Chalchaleros y conquistan los corazones porteños o los del país entero. Enamorando a1 país, abrazando a Corrientes en ese canto que lucía al poeta José Ríos, la música de Carlos Sosa y hacía estremecer interpretada por Los Fronterizos.</w:t>
      </w:r>
    </w:p>
    <w:p>
      <w:pPr>
        <w:pStyle w:val="Normal"/>
        <w:rPr>
          <w:sz w:val="24"/>
          <w:lang w:val="es-ES_tradnl"/>
        </w:rPr>
      </w:pPr>
      <w:r>
        <w:rPr>
          <w:sz w:val="24"/>
          <w:lang w:val="es-ES_tradnl"/>
        </w:rPr>
        <w:t>Están aquí nuevamente para unir la cueca de H. Arrieta Cámara, Al pie de la Sierra Grande, con otras regiones de la patria, dúctiles, llenos de fuerza y talento y con Dios en las voces milagrosas. Nostalgia chilena, El leñerito, Naranjerita de Osvaldo Sosa Cordero, un pregón de inigualable finura y dulzor correntino. Baguala popular salteña flor del hombre salteño, que es una expresión de rigurosa excelencia, pero mucho más bella por ser auténticamente canto de la tierra y del hombre salteño y vertiente muy preciada del folklore por ser bagual, silvestre, gaucha, orgullo de identidad. Mientras se reencuentran con cada tema, es bueno tomar conciencia de lo importante que fue este conjunto, por su compromiso verdadero de jerarquía y su permanente búsqueda de repertorio, por la excepcional de las voces, el varonil acento de las personalidades fuertes, diferentes y a la vez amalgamadas de sus integrantes, que irrumpen en el panorama de la década con su don cristalino, como un manantial, como un arroyo claro de las vertientes sagradas del zumo que emerge del terruño y dejan este tesoro para nuestros hijos. Para que mañana despierten deslumbrados ante el trabajo de estas voces, en La anunciación y El canto de la mira criolla, de Ariel Ramírez y Félix Luna, en el esplendor de su carrera, en el punto más alto de su luminosa estrella, en el clamor de los aplausos que brotaban como flores luminosas en cada aparición en Cosquín.</w:t>
      </w:r>
    </w:p>
    <w:p>
      <w:pPr>
        <w:pStyle w:val="Normal"/>
        <w:rPr>
          <w:sz w:val="24"/>
          <w:lang w:val="es-ES_tradnl"/>
        </w:rPr>
      </w:pPr>
      <w:r>
        <w:rPr>
          <w:sz w:val="24"/>
          <w:lang w:val="es-ES_tradnl"/>
        </w:rPr>
        <w:t>Cuatro voces que están en e1 alma popular para siempre en Cuando trae voy a Mendoza, porque hay un modo reconocible, un rasgo que jamás se borrará, un sello de autenticidad, un apasionante estilo que usted amó y ama aún, porque son ellos. Sin copia de nadie, sin modas ajenas, únicos, maravillosos en el sentir el folklore argentino.</w:t>
      </w:r>
    </w:p>
    <w:p>
      <w:pPr>
        <w:pStyle w:val="Normal"/>
        <w:rPr>
          <w:sz w:val="24"/>
          <w:lang w:val="es-ES_tradnl"/>
        </w:rPr>
      </w:pPr>
      <w:r>
        <w:rPr>
          <w:sz w:val="24"/>
          <w:lang w:val="es-ES_tradnl"/>
        </w:rPr>
        <w:t>Son, en el más hondo lugar del alma del folklore, un sentir que el tiempo no borrará jamás. Un corazón salteño multiplicado tantas veces, con tantos matices y tanto dulzor, que permanecen siempre vivos en la gente que ama el folklore argentino.</w:t>
      </w:r>
    </w:p>
    <w:p>
      <w:pPr>
        <w:pStyle w:val="Normal"/>
        <w:rPr>
          <w:sz w:val="24"/>
          <w:lang w:val="es-ES_tradnl"/>
        </w:rPr>
      </w:pPr>
      <w:r>
        <w:rPr>
          <w:sz w:val="24"/>
          <w:lang w:val="es-ES_tradnl"/>
        </w:rPr>
        <w:t>Todo el folklore se deslumbra cuando aparecen estas voces nuevas, únicas, inconfundibles. Los Fronterizos se pueden identificar en la primera nota. Gerardo Ramón López, "el Negro"; Eduardo Madeo, Juan Carlos Moreno... Tienen en sus voces el paisaje.</w:t>
      </w:r>
    </w:p>
    <w:p>
      <w:pPr>
        <w:pStyle w:val="Normal"/>
        <w:rPr>
          <w:sz w:val="24"/>
          <w:lang w:val="es-ES_tradnl"/>
        </w:rPr>
      </w:pPr>
      <w:r>
        <w:rPr>
          <w:sz w:val="24"/>
          <w:lang w:val="es-ES_tradnl"/>
        </w:rPr>
        <w:t>Cada uno es un solista de particular originalidad y todos conmueven con la dulce tonalidad con que los norteños hacen falsete y quiebran la voz. Casi como un hilito de vertiente de montaña, de los cerros de Salta, que cantan con sus gargantas maravillosamente dotadas de tierra y miel. Otro integrante, el simpático, afectuoso, dicharachero y enamorados César Isella, brinda su voz bella y bien timbrada. Un compositor muy comprometido y siempre interesado en conquistar un alto nivel artístico y poético. Bien salteño, también. Sus voces hacen sentir más apuran el corazón.</w:t>
      </w:r>
    </w:p>
    <w:p>
      <w:pPr>
        <w:pStyle w:val="Normal"/>
        <w:rPr>
          <w:sz w:val="24"/>
          <w:lang w:val="es-ES_tradnl"/>
        </w:rPr>
      </w:pPr>
      <w:r>
        <w:rPr>
          <w:sz w:val="24"/>
          <w:lang w:val="es-ES_tradnl"/>
        </w:rPr>
        <w:t xml:space="preserve">Su historia en el canto nacional es irrepetible. El estilo "Fronte" se destaca en La Salamanca, de Arturo Dávalos: "Con la diabla en las ancas, mandinga </w:t>
        <w:noBreakHyphen/>
        <w:t>el diablo</w:t>
        <w:noBreakHyphen/>
        <w:t xml:space="preserve"> llegó, azufrando la noche lunar..., desmontó del caballo y el baile empezó, con la cola marcando el compás..." Seguramente aprendida por Juan Carlos Moreno, allá en Cerrillos, en la misma casa de Arturo. Especialmente dedicada a estos "changos" maravillosos, que hacen lagrimear la chacarera, o la Zambita del musiquero, del santiagueño Canqui Chazarreta.</w:t>
      </w:r>
    </w:p>
    <w:p>
      <w:pPr>
        <w:pStyle w:val="Normal"/>
        <w:rPr>
          <w:sz w:val="24"/>
          <w:lang w:val="es-ES_tradnl"/>
        </w:rPr>
      </w:pPr>
      <w:r>
        <w:rPr>
          <w:sz w:val="24"/>
          <w:lang w:val="es-ES_tradnl"/>
        </w:rPr>
        <w:t xml:space="preserve">Con tanta gracia, que todas las regiones parecen ser una. Interpretan con tal excelencia los temas clásicos del arte nativo, como pueden ser Añoranzas o Cañera tucumana, de Félix Palorma, que parecen "anillo pa' su dedo". Un cancionero sencillo y romántico, enaltecido y no menos enriquecido por estos Fronterizos. </w:t>
      </w:r>
    </w:p>
    <w:p>
      <w:pPr>
        <w:pStyle w:val="Normal"/>
        <w:rPr>
          <w:sz w:val="24"/>
          <w:lang w:val="es-ES_tradnl"/>
        </w:rPr>
      </w:pPr>
      <w:r>
        <w:rPr>
          <w:sz w:val="24"/>
          <w:lang w:val="es-ES_tradnl"/>
        </w:rPr>
        <w:t xml:space="preserve">El presente CD trae un verdor, una luminosidad cantarina que no se pueden imitar porque se nace con ella. La Zambita de los pobre, de Atahualpa  Yupanqui, La Fiera, de César Isella y Oscar Valles... Pulsuda, no? Hacen vibrar el recuerdo de aquel tiempo. Y podrán oírlos como si hubieran visitado el patio de su casa, la de ustedes, para cantarles de serenata La Tonada del viejo amor, de Eduardo Falú y Jaime Dávalos. Pueden cantar al unísono con  ellos La Felipe Varela, esa que todos han aprendido a cantar aporreando la </w:t>
      </w:r>
    </w:p>
    <w:p>
      <w:pPr>
        <w:pStyle w:val="Normal"/>
        <w:rPr>
          <w:sz w:val="24"/>
          <w:lang w:val="es-ES_tradnl"/>
        </w:rPr>
      </w:pPr>
      <w:r>
        <w:rPr>
          <w:sz w:val="24"/>
          <w:lang w:val="es-ES_tradnl"/>
        </w:rPr>
        <w:t>guitarra del papá y que es de Coco Botelli y José Ríos. Salteños como el Cuchi Leguizamón y Manuel Castilla, autores de ese poema musical que canta Eulogia Tapia, La Pomeña que da título a tan brillante selección.</w:t>
      </w:r>
    </w:p>
    <w:p>
      <w:pPr>
        <w:pStyle w:val="Normal"/>
        <w:rPr>
          <w:sz w:val="24"/>
          <w:lang w:val="es-ES_tradnl"/>
        </w:rPr>
      </w:pPr>
      <w:r>
        <w:rPr>
          <w:sz w:val="24"/>
          <w:lang w:val="es-ES_tradnl"/>
        </w:rPr>
        <w:t xml:space="preserve">Podrán, también, hacer un homenaje a la patria con esa zamba de Ariel Ramírez y Félix Luna, La zamba de mi patria, para darse después un gustito con Mi burrito cordobés, gran éxito de todas las edades del que es autor el Negro Gerardo López, alma del grupo. Después, y para ir culminando La guitarra trasnochada, de Arsenio Aguirre, para cantar con ellos sus añoranzas y decirles cuánto los queremos, y... No quisiera quererte, esa serenata del querido Piatelli y Horacio Guarany en la que se lucen Eduardo Madeo y Yayo Quesada, en la voz alta, mientras murmura el grave de Moreno, encantando a las mujeres que aprecian del gusto sutil con que arreglan las voces, de tal modo que parecen el arroyo silvestre de ese paisaje de pájaros, cerros y tonada salteña, sólo para que ustedes no los olviden nunca, para que no olviden Llegó el carnaval, de Pezzini, con el que se van Los Fronterizos </w:t>
        <w:noBreakHyphen/>
        <w:t>aunque sólo por ahora</w:t>
        <w:noBreakHyphen/>
        <w:t>, dejando lo más puro de su arte en nuestros oídos. Sentirlos es "sentir el folklore".</w:t>
      </w:r>
    </w:p>
    <w:p>
      <w:pPr>
        <w:pStyle w:val="Normal"/>
        <w:rPr>
          <w:sz w:val="24"/>
          <w:lang w:val="es-ES_tradnl"/>
        </w:rPr>
      </w:pPr>
      <w:r>
        <w:rPr>
          <w:sz w:val="24"/>
          <w:lang w:val="es-ES_tradnl"/>
        </w:rPr>
      </w:r>
    </w:p>
    <w:p>
      <w:pPr>
        <w:pStyle w:val="Heading1"/>
        <w:rPr>
          <w:bCs/>
          <w:iCs/>
        </w:rPr>
      </w:pPr>
      <w:r>
        <w:rPr>
          <w:bCs/>
          <w:iCs/>
        </w:rPr>
        <w:t xml:space="preserve">La sangre en el canto </w:t>
      </w:r>
    </w:p>
    <w:p>
      <w:pPr>
        <w:pStyle w:val="Normal"/>
        <w:rPr>
          <w:bCs/>
          <w:iCs/>
          <w:sz w:val="24"/>
          <w:lang w:val="es-ES_tradnl"/>
        </w:rPr>
      </w:pPr>
      <w:r>
        <w:rPr>
          <w:bCs/>
          <w:iCs/>
          <w:sz w:val="24"/>
          <w:lang w:val="es-ES_tradnl"/>
        </w:rPr>
      </w:r>
    </w:p>
    <w:p>
      <w:pPr>
        <w:pStyle w:val="Normal"/>
        <w:rPr>
          <w:sz w:val="24"/>
          <w:lang w:val="es-ES_tradnl"/>
        </w:rPr>
      </w:pPr>
      <w:r>
        <w:rPr>
          <w:sz w:val="24"/>
          <w:lang w:val="es-ES_tradnl"/>
        </w:rPr>
        <w:t xml:space="preserve">Estos voceros del folklore tradicional nacieron en 1953 y se convirtieron muy pronto en un éxito mundial. Llevan la sangre en el canto, con una fuerza impresionante, pero dulces, genuinos y artistas. Impecables en poesía y armonía. Pioneros, junto a Ariel Ramírez, hicieron conocer el folklore argentino en Europa. </w:t>
      </w:r>
    </w:p>
    <w:p>
      <w:pPr>
        <w:pStyle w:val="Normal"/>
        <w:rPr>
          <w:sz w:val="24"/>
          <w:lang w:val="es-ES_tradnl"/>
        </w:rPr>
      </w:pPr>
      <w:r>
        <w:rPr>
          <w:sz w:val="24"/>
          <w:lang w:val="es-ES_tradnl"/>
        </w:rPr>
      </w:r>
    </w:p>
    <w:p>
      <w:pPr>
        <w:pStyle w:val="Normal"/>
        <w:rPr>
          <w:sz w:val="24"/>
          <w:lang w:val="es-ES_tradnl"/>
        </w:rPr>
      </w:pPr>
      <w:r>
        <w:rPr>
          <w:sz w:val="24"/>
          <w:lang w:val="es-ES_tradnl"/>
        </w:rPr>
        <w:t>Deslumbraron al público con la voz inconfundible del Negro López. Alegre, pícaro, con voz y corazón de oro. El lenguaraz del grupo. Este salteño, puro como una vasija de barro, guitarra y a veces quena del conjunto, no tendrá quien imite su talento y su ángel.</w:t>
      </w:r>
    </w:p>
    <w:p>
      <w:pPr>
        <w:pStyle w:val="Normal"/>
        <w:rPr>
          <w:sz w:val="24"/>
          <w:lang w:val="es-ES_tradnl"/>
        </w:rPr>
      </w:pPr>
      <w:r>
        <w:rPr>
          <w:sz w:val="24"/>
          <w:lang w:val="es-ES_tradnl"/>
        </w:rPr>
        <w:t>Los changos jóvenes, enamorados de este conjunto, se hicieron eco por todo el país. Salieron a copiarlos cariñosamente y compraron su poncho salteño y su bombo para ser como ellos. El éxito era febril. Los Fronterizos, inalcanzables como estrellas, ascendieron en su carrera hasta tocar el cielo. ¡Quién lo hubiera dicho! Changos todos, muy humildes, niños del campo en Salta, sintieron ese desborde de clamoroso fulgor como si Dios los hubiera tocado con una varita mágica. En su formación originaria eran jóvenes "changuitos". Gerardo Ramón López, Carlos Barbarán Alvarado, Emilio Solá. Más tarde Solá se retiró e ingresaron Eduardo Madeo y Juan Carlos Moreno. Este conjunto vocal e instrumental permaneció como cuarteto por más de veinte años incomparables. Hicieron algunas presentaciones en Buenos Aires, y luego viajaron a Europa como parte de una compañía, junto a Ariel Ramírez en el piano. El resultado fue la importantísima Coronación del Folklore, con Eduardo Falú y Ariel Ramírez. Obra que tuvo reiteradas ediciones y contó con el aporte de excelentes músicos. Para ese entonces, César Isella ya había ingresado al grupo. Grabaron La Mira Criolla, de Ariel Ramírez, con quien luego la interpretaron en el Vaticano y en varios países de Europa.</w:t>
      </w:r>
    </w:p>
    <w:p>
      <w:pPr>
        <w:pStyle w:val="Normal"/>
        <w:rPr>
          <w:sz w:val="24"/>
          <w:lang w:val="es-ES_tradnl"/>
        </w:rPr>
      </w:pPr>
      <w:r>
        <w:rPr>
          <w:sz w:val="24"/>
          <w:lang w:val="es-ES_tradnl"/>
        </w:rPr>
        <w:t>Isella dejó el grupo en 1966 para dedicarse a su carrera como solista. Las extenuantes giras por Estados Unidos, Europa, Japón y las provincias argentinas agotaron y produjeron los desgastes lógicos entre los integrantes de un grupo con el éxito discográfico de semejante magnitud.</w:t>
      </w:r>
    </w:p>
    <w:p>
      <w:pPr>
        <w:pStyle w:val="Normal"/>
        <w:rPr>
          <w:sz w:val="24"/>
          <w:lang w:val="es-ES_tradnl"/>
        </w:rPr>
      </w:pPr>
      <w:r>
        <w:rPr>
          <w:sz w:val="24"/>
          <w:lang w:val="es-ES_tradnl"/>
        </w:rPr>
        <w:t>Fue entonces cuando se integró al conjunto Eduardo "Yoyo" Quesada y, con él, Omar jara, de Los Rundunes, en lugar de César Isella y Eduardo Madeo, el que continuó también su carrera como solista.</w:t>
      </w:r>
    </w:p>
    <w:p>
      <w:pPr>
        <w:pStyle w:val="Normal"/>
        <w:rPr>
          <w:sz w:val="24"/>
          <w:lang w:val="es-ES_tradnl"/>
        </w:rPr>
      </w:pPr>
      <w:r>
        <w:rPr>
          <w:sz w:val="24"/>
          <w:lang w:val="es-ES_tradnl"/>
        </w:rPr>
        <w:t>Durante 1977 y 1978, Juan Carlos Moreno llevó adelante y ganó el pleito originado con Gerardo López por conservar el nombre del conjunto. De este modo se conformaron dos agrupaciones: Las Voces de Gerardo López, con Omar jara y Yayo Quesada por un lado y, por el otro, Los Fronterizos, integrado por Juan Carlos Moreno, Fernando Zamena y César Isella.</w:t>
      </w:r>
    </w:p>
    <w:p>
      <w:pPr>
        <w:pStyle w:val="Normal"/>
        <w:rPr>
          <w:sz w:val="24"/>
          <w:lang w:val="es-ES_tradnl"/>
        </w:rPr>
      </w:pPr>
      <w:r>
        <w:rPr>
          <w:sz w:val="24"/>
          <w:lang w:val="es-ES_tradnl"/>
        </w:rPr>
        <w:t>Tras una nueva transformación el grupo pasó a integrarse por Juan Carlos Moreno y el Dúo Abramonte, Juan Cruz y Alejandro Rocas, junto a Miguel Ángel Quintana. Pero los nuevos Fronterizos duraron poco, pues la partida de Moreno a Estados Unidos hizo que Juan Cruz convocase a José María Berríos, Roberto Medina (ex integrante de Los Nombradores, Los de Salta y Los Federales) y David Apud.</w:t>
      </w:r>
    </w:p>
    <w:p>
      <w:pPr>
        <w:pStyle w:val="Normal"/>
        <w:rPr>
          <w:sz w:val="24"/>
          <w:lang w:val="es-ES_tradnl"/>
        </w:rPr>
      </w:pPr>
      <w:r>
        <w:rPr>
          <w:sz w:val="24"/>
          <w:lang w:val="es-ES_tradnl"/>
        </w:rPr>
        <w:t>En mayo de 1993 falleció José Miguel Berríos, voz de oro, a raíz de un infarto cardíaco, durante una visita a Salta, y en febrero de 1995, Oscar Roberto Medina, "el Flaco", murió atropellado por un ómnibus en Belville, cerca de Córdoba. Miguel Mora y "Nacho" Paz serán las voces que sigan el camino. Con ellos, es indudable el empuje y el profesionalismo que sostienen Cruz y Apud, ensayando y levantando nuevamente el conjunto. Viajan, actúan y vencen el dolor y la muerte. Siguen laboriosamente con el repertorio tradicional. Ya no están las voces que los oídos conocen en la memoria, en el corazón, pero su sonido respeta el del conjunto primitivo.</w:t>
      </w:r>
    </w:p>
    <w:p>
      <w:pPr>
        <w:pStyle w:val="Normal"/>
        <w:rPr>
          <w:sz w:val="24"/>
          <w:lang w:val="es-ES_tradnl"/>
        </w:rPr>
      </w:pPr>
      <w:r>
        <w:rPr>
          <w:sz w:val="24"/>
          <w:lang w:val="es-ES_tradnl"/>
        </w:rPr>
        <w:t>Bajo nuevos nombres y fisonomías, los años del pasado parecen retornar a los oídos argentinos.</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8:03:00Z</dcterms:created>
  <dc:creator/>
  <dc:description/>
  <dc:language>en-US</dc:language>
  <cp:lastModifiedBy>Compaq Customer</cp:lastModifiedBy>
  <dcterms:modified xsi:type="dcterms:W3CDTF">2002-04-12T18:14:00Z</dcterms:modified>
  <cp:revision>4</cp:revision>
  <dc:subject/>
  <dc:title/>
</cp:coreProperties>
</file>