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S HERMANOS ÁBALOS</w:t>
      </w:r>
    </w:p>
    <w:p>
      <w:pPr>
        <w:pStyle w:val="Normal"/>
        <w:rPr>
          <w:sz w:val="24"/>
          <w:lang w:val="es-ES_tradnl"/>
        </w:rPr>
      </w:pPr>
      <w:r>
        <w:rPr>
          <w:sz w:val="24"/>
          <w:lang w:val="es-ES_tradnl"/>
        </w:rPr>
      </w:r>
    </w:p>
    <w:p>
      <w:pPr>
        <w:pStyle w:val="Normal"/>
        <w:rPr>
          <w:sz w:val="24"/>
          <w:lang w:val="es-ES_tradnl"/>
        </w:rPr>
      </w:pPr>
      <w:r>
        <w:rPr>
          <w:sz w:val="24"/>
          <w:lang w:val="es-ES_tradnl"/>
        </w:rPr>
        <w:t>Joviales, educados y educadores del mejor sello, son un legado impresionante para este país, desde Ushuaia a La Quiaca y del Río de la Plata a la cordillera. Siempre ágiles, han sabido cuerpear con destreza las adversidades del oficio folklorista.</w:t>
      </w:r>
    </w:p>
    <w:p>
      <w:pPr>
        <w:pStyle w:val="TextBody"/>
        <w:rPr>
          <w:sz w:val="24"/>
          <w:lang w:val="es-ES_tradnl"/>
        </w:rPr>
      </w:pPr>
      <w:r>
        <w:rPr>
          <w:sz w:val="24"/>
          <w:lang w:val="es-ES_tradnl"/>
        </w:rPr>
      </w:r>
    </w:p>
    <w:p>
      <w:pPr>
        <w:pStyle w:val="TextBody"/>
        <w:rPr/>
      </w:pPr>
      <w:r>
        <w:rPr/>
        <w:t xml:space="preserve">Traen una selección respetuosa y fiel que, jerarquiza y renueva las danzas más famosas de nuestro acervo nativo. Los amores, El arribeño, El cuando </w:t>
        <w:noBreakHyphen/>
        <w:t>que cantábamos en el colegio</w:t>
        <w:noBreakHyphen/>
        <w:t>, El sombrerito... Como un ramito de hierbas del campo, romero, poleo oloroso que nace silvestre y perfuma suave, pero para toda la vida. Su estilo donoso, airoso, fresco como una mañanita loretana, viene a deslumbrarnos con su sencilla presencia.</w:t>
      </w:r>
    </w:p>
    <w:p>
      <w:pPr>
        <w:pStyle w:val="Normal"/>
        <w:rPr>
          <w:sz w:val="24"/>
          <w:lang w:val="es-ES_tradnl"/>
        </w:rPr>
      </w:pPr>
      <w:r>
        <w:rPr>
          <w:sz w:val="24"/>
          <w:lang w:val="es-ES_tradnl"/>
        </w:rPr>
        <w:t>Se oye el ritmo que marca Roberto, como Vitillo al bombo. Machaco toca la guitarra. Machingo al piano, Roberto al bombo y a veces a la guitarra, también. Son la gracia de Santiago y el Utulita, el alero o el carnavalito quebradeño salen como duendes de la Salamanca para emocionar al más duro y robarles una sonrisa de placer y gusto por lo nuestro. ¡Qué linda cantar con ellos y bailar! "Quebradeño a mí me dicen... porque nací  en la quebrada, carnavalito de mi querer, toda la rueda venga a bailar. Porque soy como mis cerros, curtido por las heladas, carnavalito de mi querer, toda la rueda venga a bailar..." ¡Si habrán hecho bailar a los jóvenes con chacareras, zambas y gatos! Con cada una de estas canciones hay un beso extendido, como una flor, para homenajear a1 hombre que, humilde, oscuro y simple, vive cuidando de no perder este tesoro y es el que guarda sus danzas y tradiciones primorosamente, endulzadas con una mujercita de esas que Agitando pañuelo elogia al dedicarle todo el "misky", dulce, de su corazón.</w:t>
      </w:r>
    </w:p>
    <w:p>
      <w:pPr>
        <w:pStyle w:val="Normal"/>
        <w:rPr>
          <w:sz w:val="24"/>
          <w:lang w:val="es-ES_tradnl"/>
        </w:rPr>
      </w:pPr>
      <w:r>
        <w:rPr>
          <w:sz w:val="24"/>
          <w:lang w:val="es-ES_tradnl"/>
        </w:rPr>
        <w:t>Agitando pañuelos, fábulas y anécdotas que están aquí guardadas con danzas criollas y vidalas o altiplano para alumbrar un nuevo amanecer en nuestros jóvenes. Este archivo viviente escapa a todo juicio pequeño, a toda mezquina forma de expresión para brindar el más alto servicio a la argentinidad. Y si quieren bailar, pueden hacerlo con esta danza antigua, teatral, escenográfica, la danza del Pala Pala: Danza de cuatro esquinas, que se baila con ponchos que imitan las alas del Cuervo. "Pago donde nací, es la mejor querencia, y más me lo recuerda... mi larga ausencia, ay, ay, ay, sí, sí", cantan Los Hermanos Ábalos y con esa nostalgia del pago irrumpen en el destino musical argentino. Como sus coprovincianos Ricardo Rojas, Andrés Chazarreta y Gómez Carrillo, son padres absolutos  de la heredad, del tesoro, del patrimonio  folklórico. ¿Por qué?, solamente por haber comenzado antes?... ¡Pues no! Es porque han comenzado y han seguido y continúan con una dignidad y una dedicación siempre fieles, armoniosos en su vivir y en su música. Maestros de maestros, gloria viviente del folklore argentino.</w:t>
      </w:r>
    </w:p>
    <w:p>
      <w:pPr>
        <w:pStyle w:val="Normal"/>
        <w:rPr>
          <w:sz w:val="24"/>
          <w:lang w:val="es-ES_tradnl"/>
        </w:rPr>
      </w:pPr>
      <w:r>
        <w:rPr>
          <w:sz w:val="24"/>
          <w:lang w:val="es-ES_tradnl"/>
        </w:rPr>
        <w:t>Cuando oigan sus voces, todo la tradición estará ahí, brindándoles la sombra bienhechora de su canto. No es un conjunto que canta, es el pasado que puede, gracias a Dios, estar ante ustedes, por tenerlos y teniéndolos aún vivos, con su sabiduría y su mensaje.</w:t>
      </w:r>
    </w:p>
    <w:p>
      <w:pPr>
        <w:pStyle w:val="Normal"/>
        <w:rPr>
          <w:sz w:val="24"/>
          <w:lang w:val="es-ES_tradnl"/>
        </w:rPr>
      </w:pPr>
      <w:r>
        <w:rPr>
          <w:sz w:val="24"/>
          <w:lang w:val="es-ES_tradnl"/>
        </w:rPr>
        <w:t>El conjunto está integrado por Napoleón Benjamín Machingo, que nació en La Plata, Buenos Aires, el 18 de marzo de 1913; Adolfo Armando, nacido en Buenos Aires el 14 de agosto de 1914; Víctor Manuel Vitillo, nacido en Santiago del Estero el 18 de mayo de 1922, y, por último, Marcelo Raúl Machaco, también santiagueño, que nació el 20 de mayo de 1923. Todos Ábalos ellos... músicos, cantores, autores y recopiladores. Formaron su conjunto en 1938, y al año siguiente ofrecieron su primera presentación en Buenos Aires. En los años cuarenta crearon la peña de Achalay, cuyo éxito duró casi tres décadas. En 1945 fundaron el Estudio de Arte Nativo para la enseñanza de danzas e instrumentos, que funcionó junto con la peña de Achalay Huasi hasta 1950. Y todo amigablemente... a lo gaucho. Jamás una exaltada prensa transgresora, jamás un escándalo... ¡qué ejemplo! ¡Cómo no disfrutar, por ejemplo, de su "gatito" de Tchaikowsky, tan lleno de picardía y humor!</w:t>
      </w:r>
    </w:p>
    <w:p>
      <w:pPr>
        <w:pStyle w:val="Normal"/>
        <w:rPr>
          <w:sz w:val="24"/>
          <w:lang w:val="es-ES_tradnl"/>
        </w:rPr>
      </w:pPr>
      <w:r>
        <w:rPr>
          <w:sz w:val="24"/>
          <w:lang w:val="es-ES_tradnl"/>
        </w:rPr>
        <w:t xml:space="preserve">¡Nada como una charla con sus cuentos, anécdotas y gracias! Todo el cosky </w:t>
        <w:noBreakHyphen/>
        <w:t>es decir, en quichua, toda la plata del mundo no paga tenerlos en nuestra casa.</w:t>
      </w:r>
    </w:p>
    <w:p>
      <w:pPr>
        <w:pStyle w:val="Normal"/>
        <w:rPr>
          <w:sz w:val="24"/>
          <w:lang w:val="es-ES_tradnl"/>
        </w:rPr>
      </w:pPr>
      <w:r>
        <w:rPr>
          <w:sz w:val="24"/>
          <w:lang w:val="es-ES_tradnl"/>
        </w:rPr>
        <w:t xml:space="preserve">Sus composiciones ocupan un lugar importantísimo en el cancionero argentino y nos representan en todo el mundo, como Carnavalito quebradeño; las zambas Agitando pañuelos, Zamba de los yuyos, Zamba de mis pagos; el gato El Pintao; las chacareras La Juguetona, Casar más, casas menor y Chacarera del rancho. </w:t>
      </w:r>
    </w:p>
    <w:p>
      <w:pPr>
        <w:pStyle w:val="Normal"/>
        <w:rPr>
          <w:sz w:val="24"/>
          <w:lang w:val="es-ES_tradnl"/>
        </w:rPr>
      </w:pPr>
      <w:r>
        <w:rPr>
          <w:sz w:val="24"/>
          <w:lang w:val="es-ES_tradnl"/>
        </w:rPr>
        <w:t xml:space="preserve">En cada verso hay una entrega que cimenta la tradición. Brasa persistente que no morirá. Tengan presente que anida la más bella paloma del alma..., la música de los abuelos, la de la patria primera, la de la escuelita argentina, la música celeste y blanca que no dejaremos olvidada jamás en el estilo de estos grandes, ilustres y bien amados artistas. Realizaron giras por Estados Unidos, donde hicieron un ciclo de veinte recitales, y por varios países de América Latina, en 1954 y 1983; una vuelta al mundo que incluyó Chile, Perú, México, Canadá, Japón, China, Tailandia, Pakistán, Grecia, Suiza, Alemania, África y Brasil (1966). Viajaron varias veces a Europa (1971, 1978 y 1984). Fueron los representantes de nuestro país en el Primer Festival </w:t>
      </w:r>
    </w:p>
    <w:p>
      <w:pPr>
        <w:pStyle w:val="Normal"/>
        <w:rPr>
          <w:sz w:val="24"/>
          <w:lang w:val="es-ES_tradnl"/>
        </w:rPr>
      </w:pPr>
      <w:r>
        <w:rPr>
          <w:sz w:val="24"/>
          <w:lang w:val="es-ES_tradnl"/>
        </w:rPr>
        <w:t>del Folklore Mundial celebrado en Guadalajara, México, en 1973. Y el Teatro Colón los recibió en 1988 para festejar sus 50 años con nuestra música nativa.</w:t>
      </w:r>
    </w:p>
    <w:p>
      <w:pPr>
        <w:pStyle w:val="Normal"/>
        <w:rPr>
          <w:sz w:val="24"/>
          <w:lang w:val="es-ES_tradnl"/>
        </w:rPr>
      </w:pPr>
      <w:r>
        <w:rPr>
          <w:sz w:val="24"/>
          <w:lang w:val="es-ES_tradnl"/>
        </w:rPr>
        <w:t>También participaron en el cine. Muy jóvenes, tuvieron su primera incursión como intérpretes y compositores en el mítico film La Guerra Gaucha (1942), dirigida por Lucas Demore. Y, ya veteranos, por los años setenta, participaron en otras dos películas, Argentinísima 2 y El canto cuenta su historia.</w:t>
      </w:r>
    </w:p>
    <w:p>
      <w:pPr>
        <w:pStyle w:val="Normal"/>
        <w:rPr>
          <w:sz w:val="24"/>
          <w:lang w:val="es-ES_tradnl"/>
        </w:rPr>
      </w:pPr>
      <w:r>
        <w:rPr>
          <w:sz w:val="24"/>
          <w:lang w:val="es-ES_tradnl"/>
        </w:rPr>
        <w:t>Fueron conductores y animadores de programas de televisión como "El rancho de los Ábalos", "La pulpería de los Abalos" y "Linda nuestra tierra"; y también de radio, como "El archivo de los Ábalos".</w:t>
      </w:r>
    </w:p>
    <w:p>
      <w:pPr>
        <w:pStyle w:val="Normal"/>
        <w:rPr>
          <w:sz w:val="24"/>
          <w:lang w:val="es-ES_tradnl"/>
        </w:rPr>
      </w:pPr>
      <w:r>
        <w:rPr>
          <w:sz w:val="24"/>
          <w:lang w:val="es-ES_tradnl"/>
        </w:rPr>
        <w:t>El legendario conjunto santiagueño ha sido galardonado en distintas ocasiones por su trayectoria. Los Ábalos han sido distinguidos por ambas cámaras del Congreso de la Nación, recibieron los premios SADAIC; Santa Clara de Asís (dos veces); Camín Cosquín, del Festival de Cosquín; el premio Kónex; el premio Prensario. Y, en el plano internacional, el Sagitario de Oro en Italia, en 1978, además de recibir el reconocimiento a su labor en México, Japón, Francia y España. Fueron recibidos dos veces en el Vaticano, la última de ellas en 1984, por el Papa Juan Pablo II, y actuaron para Su Santidad como anteriormente lo habían hecho para Giuseppe Saragat, Charles De Gaulle e Indira Gandhi.</w:t>
      </w:r>
    </w:p>
    <w:p>
      <w:pPr>
        <w:pStyle w:val="Normal"/>
        <w:rPr>
          <w:sz w:val="24"/>
          <w:lang w:val="es-ES_tradnl"/>
        </w:rPr>
      </w:pPr>
      <w:r>
        <w:rPr>
          <w:sz w:val="24"/>
          <w:lang w:val="es-ES_tradnl"/>
        </w:rPr>
        <w:t>Otra faceta que hay que destacar del conjunto es su labor histórica como recopiladores, como es el caso de la leyenda del Pala Pala, "danza del Cuervo", de la que hicieron su versión. Carlos Vega comenta en el prólogo del álbum de Los Hermano Ábalos: "Esta danza nativa está inspirada en una fábula del folklore del campo santiagueño, narrada en idioma quichua. De la fábula del Pala Pala, hoy en día un tanto olvidada, sólo se conserva en la tradición popular la parte que corresponde a la letra del Pala Pala como danza".</w:t>
      </w:r>
    </w:p>
    <w:p>
      <w:pPr>
        <w:pStyle w:val="Normal"/>
        <w:rPr>
          <w:sz w:val="24"/>
          <w:lang w:val="es-ES_tradnl"/>
        </w:rPr>
      </w:pPr>
      <w:r>
        <w:rPr>
          <w:sz w:val="24"/>
          <w:lang w:val="es-ES_tradnl"/>
        </w:rPr>
        <w:t>Los Hermanos Abalos... Yo, Julia Elena Dávalos, afirmo conocer el escenario gracias a ellos, y que he asistido, en las peñas en las que actuaban, al más maravilloso espectáculo de argentinidad. Además, me confiaron e1 honor de bailar y cantar con ellos una Doy Palomitas inolvidable en el Festival de Cosquín de 1965, cuyo público la aceptó con la plaza colmada de pañuelos...</w:t>
      </w:r>
    </w:p>
    <w:p>
      <w:pPr>
        <w:pStyle w:val="Normal"/>
        <w:rPr>
          <w:sz w:val="24"/>
          <w:lang w:val="es-ES_tradnl"/>
        </w:rPr>
      </w:pPr>
      <w:r>
        <w:rPr>
          <w:sz w:val="24"/>
          <w:lang w:val="es-ES_tradnl"/>
        </w:rPr>
        <w:t>Estoy segura de que las hijas, esposas y nietas de estos ilustres caballeros santiagueños no podrán olvidar jamás su galante y respetuosa compañía.</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6:13:00Z</dcterms:created>
  <dc:creator/>
  <dc:description/>
  <dc:language>en-US</dc:language>
  <cp:lastModifiedBy>Compaq Customer</cp:lastModifiedBy>
  <dcterms:modified xsi:type="dcterms:W3CDTF">2002-04-08T16:47:00Z</dcterms:modified>
  <cp:revision>4</cp:revision>
  <dc:subject/>
  <dc:title/>
</cp:coreProperties>
</file>