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S HUANCA HUÁ</w:t>
      </w:r>
    </w:p>
    <w:p>
      <w:pPr>
        <w:pStyle w:val="Normal"/>
        <w:rPr>
          <w:sz w:val="24"/>
          <w:lang w:val="es-ES_tradnl"/>
        </w:rPr>
      </w:pPr>
      <w:r>
        <w:rPr>
          <w:sz w:val="24"/>
          <w:lang w:val="es-ES_tradnl"/>
        </w:rPr>
      </w:r>
    </w:p>
    <w:p>
      <w:pPr>
        <w:pStyle w:val="Normal"/>
        <w:rPr>
          <w:sz w:val="24"/>
          <w:lang w:val="es-ES_tradnl"/>
        </w:rPr>
      </w:pPr>
      <w:r>
        <w:rPr>
          <w:sz w:val="24"/>
          <w:lang w:val="es-ES_tradnl"/>
        </w:rPr>
        <w:t>El estilo innovador de este quinteto vocal e instrumental revoluciona la interpretación del repertorio de raíz folklórica con inolvidables onomatopeyas, que recrean vocalmente los instrumentos criollos, y con arreglos de una musicalidad dúctil y esmerada.</w:t>
      </w:r>
    </w:p>
    <w:p>
      <w:pPr>
        <w:pStyle w:val="Normal"/>
        <w:rPr>
          <w:sz w:val="24"/>
          <w:lang w:val="es-ES_tradnl"/>
        </w:rPr>
      </w:pPr>
      <w:r>
        <w:rPr>
          <w:sz w:val="24"/>
          <w:lang w:val="es-ES_tradnl"/>
        </w:rPr>
      </w:r>
    </w:p>
    <w:p>
      <w:pPr>
        <w:pStyle w:val="TextBody"/>
        <w:rPr/>
      </w:pPr>
      <w:r>
        <w:rPr/>
        <w:t>Grandes, maravillosamente jóvenes, talentosos y creativos, así son Los Huanca Huá. Hacen música, renuevan cada canción con su estilo. Juan Enrique 'Chango' Farías Gómez, Carlos Alfredo del Franco Terrero, Pedro Alberto Farías Gómez, Hernán Figueroa Reyes y Guillermo Urien constituyen la primera formación y amanecen al canto popular argentino, con la primavera en la voz, y todo el folklore abre sus brazos para recibir este derroche de juventud, originalidad y verdadero resumen de ritmo y armonía musicales.</w:t>
      </w:r>
    </w:p>
    <w:p>
      <w:pPr>
        <w:pStyle w:val="Normal"/>
        <w:rPr>
          <w:sz w:val="24"/>
          <w:lang w:val="es-ES_tradnl"/>
        </w:rPr>
      </w:pPr>
      <w:r>
        <w:rPr>
          <w:sz w:val="24"/>
          <w:lang w:val="es-ES_tradnl"/>
        </w:rPr>
        <w:t>Sus raíces respetuosas por el folklore no les impiden recrear con una musicalidad dúctil y esmerada. Se bautizan como 'Los hijos de la música', Huanca Huá en quichua. Rezuman la heredad quichua, de los Farías Gómez, y calchaquí, de Hernán Figueroa Reyes, y por todos lados se les escapa una alegría, un cariño por lo folklórico, unas ganas que enamoran a todos con su canto.</w:t>
      </w:r>
    </w:p>
    <w:p>
      <w:pPr>
        <w:pStyle w:val="Normal"/>
        <w:rPr>
          <w:sz w:val="24"/>
          <w:lang w:val="es-ES_tradnl"/>
        </w:rPr>
      </w:pPr>
      <w:r>
        <w:rPr>
          <w:sz w:val="24"/>
          <w:lang w:val="es-ES_tradnl"/>
        </w:rPr>
        <w:t>Son el folklore, el canto de raíz folklórica con estilo nuevo, y empezarán a viajar y viajar, llevando sus instrumentos y sus voces, que usan como tales, con efectos logrados y onomatopeyas con arreglos giras por Estados Unidos con diversos y dirección recitales que terminaron en el Lincoln del 'Chango' Farías Gómez. Center de Nueva York. También viajaron por toda América Latina haciendo una gira de siete meses.</w:t>
      </w:r>
    </w:p>
    <w:p>
      <w:pPr>
        <w:pStyle w:val="Normal"/>
        <w:rPr>
          <w:sz w:val="24"/>
          <w:lang w:val="es-ES_tradnl"/>
        </w:rPr>
      </w:pPr>
      <w:r>
        <w:rPr>
          <w:sz w:val="24"/>
          <w:lang w:val="es-ES_tradnl"/>
        </w:rPr>
        <w:t>En distintas etapas, integran el conjunto: Marián Farías Gómez, que entró reemplazando a Hernán Figueroa Reyes como primera voz; Carlos `Bongo' Farías Gómez, Santiago Farías Gómez, Domingo Airala, Adolfo 'Pancho' Cabral, Héctor `Chango' Manzo, Rafael Paeta, Juan Juncales, Emilio Mahmoud y Miguel Ángel Oliva.</w:t>
      </w:r>
    </w:p>
    <w:p>
      <w:pPr>
        <w:pStyle w:val="Normal"/>
        <w:rPr>
          <w:sz w:val="24"/>
          <w:lang w:val="es-ES_tradnl"/>
        </w:rPr>
      </w:pPr>
      <w:r>
        <w:rPr>
          <w:sz w:val="24"/>
          <w:lang w:val="es-ES_tradnl"/>
        </w:rPr>
        <w:t xml:space="preserve">Como se ve, la formación de los Huanca Huá se halla ligada a la familia Farías. Aquella tribu de Paraná 877, en Buenos Aires, dejó el sello. Enrique Napoleón `Tata' y `Pocha' Farías Gómez son los padres de Marián, Pedro, `Chango' y `Bongo'. Este pacto de sangre y de amor con el ritmo de la chacarera, el folk jazz </w:t>
        <w:noBreakHyphen/>
        <w:t>para darle un nombre que lo distinga y de algún modo ustedes lo ubiquen</w:t>
        <w:noBreakHyphen/>
        <w:t xml:space="preserve"> y la síncopa ha dado un manantial de canciones que no se olvidarán jamás.</w:t>
      </w:r>
    </w:p>
    <w:p>
      <w:pPr>
        <w:pStyle w:val="Normal"/>
        <w:rPr>
          <w:sz w:val="24"/>
          <w:lang w:val="es-ES_tradnl"/>
        </w:rPr>
      </w:pPr>
      <w:r>
        <w:rPr>
          <w:sz w:val="24"/>
          <w:lang w:val="es-ES_tradnl"/>
        </w:rPr>
        <w:t>La formación actual de Los Huanca Huá la componen: Raúl Tomás, `Bocha' Martínez, Miguel Ángel Oliva, Leandro Airala, Pedro Farías Gómez y un brote nuevo, hijo del anterior, Santiago Farías Gómez. Pedro Farías Gómez, mantiene en alto el permanente reflujo de nuevos integrantes para el conjunto, que actúan sin dejar de preservar al amador conjunto con un repertorio que reúne un poco de Huanca Huá, nostálgico, una temática hispanoamericana muy novedosa. Todos tienen unas ganas inmensas de ser, sobre todo, músicos, artistas y "Huancas" de honor y por honor.</w:t>
      </w:r>
    </w:p>
    <w:p>
      <w:pPr>
        <w:pStyle w:val="Normal"/>
        <w:rPr>
          <w:sz w:val="24"/>
          <w:lang w:val="es-ES_tradnl"/>
        </w:rPr>
      </w:pPr>
      <w:r>
        <w:rPr>
          <w:sz w:val="24"/>
          <w:lang w:val="es-ES_tradnl"/>
        </w:rPr>
        <w:t>A ese valor de imponderable mérito en estos tiempos se suma el gran amor con que son incentivados por los ojos deslumbrados de sus fanáticos cuando hacen una peña en el boliche de Pedro Farías Gómez, en San Isidro. Siguen cada arreglo, cada nota, cada toque de innovación musical... ¡y nacen, viven, laten!, con la seguridad de que ellos son artistas. Toda la experiencia se le ve a Pedro Farías Gómez, que toca el piano como "travesiando", como "ututiando"... así nomás, como aprendiera de changuito, jugueteando. ¡Qué grande oír brotar el frescor musical de lo silvestre en cada acorde, en cada fraseo, en cada nota!</w:t>
      </w:r>
    </w:p>
    <w:p>
      <w:pPr>
        <w:pStyle w:val="Normal"/>
        <w:rPr>
          <w:sz w:val="24"/>
          <w:lang w:val="es-ES_tradnl"/>
        </w:rPr>
      </w:pPr>
      <w:r>
        <w:rPr>
          <w:sz w:val="24"/>
          <w:lang w:val="es-ES_tradnl"/>
        </w:rPr>
        <w:t>Los Huanca Huá siguen con su formación intelectual, con conciertos esporádicos. Cada uno tiene en su oficio de vivir lo cotidiano, pero siempre buscando el día para hacer la música consagrada y sagrada, que fue hito y marcó el panorama musical con su estilo innovador. Son una vertiente de talento genuino, limpio... transparente, con el luminoso halo de luz de los elegidos.</w:t>
      </w:r>
    </w:p>
    <w:p>
      <w:pPr>
        <w:pStyle w:val="Normal"/>
        <w:rPr>
          <w:sz w:val="24"/>
          <w:lang w:val="es-ES_tradnl"/>
        </w:rPr>
      </w:pPr>
      <w:r>
        <w:rPr>
          <w:sz w:val="24"/>
          <w:lang w:val="es-ES_tradnl"/>
        </w:rPr>
        <w:t>¡Qué lindo volver a tenerlos entre nosotros! Qué lindo sentir de nuevo su juventud, sus arreglos, con la renovada y talentosa participación de cada uno de ellos, con su tarareo pícaro, su voz de cielo y su bajo de bombo y con una técnica de CD impecable, para celosos, exquisitos y exigentes melómanos.</w:t>
      </w:r>
    </w:p>
    <w:p>
      <w:pPr>
        <w:pStyle w:val="Normal"/>
        <w:rPr>
          <w:sz w:val="24"/>
          <w:lang w:val="es-ES_tradnl"/>
        </w:rPr>
      </w:pPr>
      <w:r>
        <w:rPr>
          <w:sz w:val="24"/>
          <w:lang w:val="es-ES_tradnl"/>
        </w:rPr>
        <w:t>Damos gracias a Dios, en nombre de los amadores del folklore, por esa perseverante fuerza que han demostrado a lo largo del tiempo para resistir. Por muchos años la casa de Los Huanca Huá, en Talcahuano 360, funcionó como lugar de reunión y catedral de la música, que aún tiene un largo anecdotario que pasará a la posteridad.</w:t>
      </w:r>
    </w:p>
    <w:p>
      <w:pPr>
        <w:pStyle w:val="Normal"/>
        <w:rPr>
          <w:sz w:val="24"/>
          <w:lang w:val="es-ES_tradnl"/>
        </w:rPr>
      </w:pPr>
      <w:r>
        <w:rPr>
          <w:sz w:val="24"/>
          <w:lang w:val="es-ES_tradnl"/>
        </w:rPr>
        <w:t>La policromía que caracteriza la colección de Sentir el folklore tiene el orgullo de presentarlos. Son así, únicos cuando acarician cada tema, con calidad y refinamiento musical. Los Farías Gómez ponen sus tonadas santiagueñas, "pa" que La Vieja chacarera salga con alma. Después son, así nomás, seductores, y más de una mujer quedará fascinada cuando vuelva a oír Mujer y amiga, porque ellos hicieron de este tema del hermano de Hernán Figueroa Reyes, Robustiano, una rosa de amor para las mujeres que los seguían. En El puntiaito, Subo</w:t>
        <w:noBreakHyphen/>
        <w:t>subo, Lo ejes de mi carreta y el Yutito, la dirección del Chango Farías Gómez, los sonidos nuevos, las canciones viejas, todo es armónico.</w:t>
      </w:r>
    </w:p>
    <w:p>
      <w:pPr>
        <w:pStyle w:val="Normal"/>
        <w:rPr>
          <w:sz w:val="24"/>
          <w:lang w:val="es-ES_tradnl"/>
        </w:rPr>
      </w:pPr>
      <w:r>
        <w:rPr>
          <w:sz w:val="24"/>
          <w:lang w:val="es-ES_tradnl"/>
        </w:rPr>
        <w:t>Si el correr del tiempo pudo hacernos olvidar algunas canciones, estamos seguros de darles una alegría con estas gotas preciosas del mejor néctar del canto nacional. No hay estrella cuyo fulgor se apague cuando ha dado tanta luz y tanto brillo genuino y verdadero. Cada uno vuelve a ser aquel joven lleno de gracia, cada uno inmenso en el recuerdo, canta aquí, a su lado, para usted especialmente.</w:t>
      </w:r>
    </w:p>
    <w:p>
      <w:pPr>
        <w:pStyle w:val="Normal"/>
        <w:rPr>
          <w:sz w:val="24"/>
          <w:lang w:val="es-ES_tradnl"/>
        </w:rPr>
      </w:pPr>
      <w:r>
        <w:rPr>
          <w:sz w:val="24"/>
          <w:lang w:val="es-ES_tradnl"/>
        </w:rPr>
        <w:t>Señores beban, reciban este beso sagrado en los oídos... pues el tiempo no pudo borrarlos, ni la muerte, ni la distancia de los que ya no están, la serena memoria de los que se dan en la alegría de su canto, cada vez que los recuerdan.</w:t>
      </w:r>
    </w:p>
    <w:p>
      <w:pPr>
        <w:pStyle w:val="Normal"/>
        <w:rPr>
          <w:sz w:val="24"/>
          <w:lang w:val="es-ES_tradnl"/>
        </w:rPr>
      </w:pPr>
      <w:r>
        <w:rPr>
          <w:sz w:val="24"/>
          <w:lang w:val="es-ES_tradnl"/>
        </w:rPr>
        <w:t>Queridos Huanca Huá, todo el Sentir el folklore, todo el país que ama sus canciones, se pone de pie para escucharlos, elevar el canto enalteciendo la heredad, el idioma y los poetas argentinos. ¡Gracias!</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3:14:00Z</dcterms:created>
  <dc:creator/>
  <dc:description/>
  <dc:language>en-US</dc:language>
  <cp:lastModifiedBy>Compaq Customer</cp:lastModifiedBy>
  <dcterms:modified xsi:type="dcterms:W3CDTF">2002-04-10T15:04:00Z</dcterms:modified>
  <cp:revision>4</cp:revision>
  <dc:subject/>
  <dc:title/>
</cp:coreProperties>
</file>