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s-ES_tradnl"/>
        </w:rPr>
      </w:pPr>
      <w:r>
        <w:rPr>
          <w:b/>
          <w:i/>
          <w:sz w:val="24"/>
          <w:lang w:val="es-ES_tradnl"/>
        </w:rPr>
        <w:t>LOS INDIOS TACUNAU</w:t>
      </w:r>
    </w:p>
    <w:p>
      <w:pPr>
        <w:pStyle w:val="Normal"/>
        <w:rPr>
          <w:b/>
          <w:b/>
          <w:i/>
          <w:i/>
          <w:sz w:val="24"/>
          <w:lang w:val="es-ES_tradnl"/>
        </w:rPr>
      </w:pPr>
      <w:r>
        <w:rPr>
          <w:b/>
          <w:i/>
          <w:sz w:val="24"/>
          <w:lang w:val="es-ES_tradnl"/>
        </w:rPr>
      </w:r>
    </w:p>
    <w:p>
      <w:pPr>
        <w:pStyle w:val="Normal"/>
        <w:rPr>
          <w:sz w:val="24"/>
          <w:lang w:val="es-ES_tradnl"/>
        </w:rPr>
      </w:pPr>
      <w:r>
        <w:rPr>
          <w:sz w:val="24"/>
          <w:lang w:val="es-ES_tradnl"/>
        </w:rPr>
        <w:t>La ductilidad y la perfección técnica de este dúo instrumental y vocal formado por los hermanos Néstor Eduardo 'Cacho' y Nelson Abel Tacunau les permite afrontar tanto el folklore como el tango con una autoridad y maestría que se extiende por todo el árbol nacional del canto, marcando el rumbo a las nacientes generaciones de cantores.</w:t>
      </w:r>
    </w:p>
    <w:p>
      <w:pPr>
        <w:pStyle w:val="Normal"/>
        <w:rPr>
          <w:sz w:val="24"/>
          <w:lang w:val="es-ES_tradnl"/>
        </w:rPr>
      </w:pPr>
      <w:r>
        <w:rPr>
          <w:sz w:val="24"/>
          <w:lang w:val="es-ES_tradnl"/>
        </w:rPr>
      </w:r>
    </w:p>
    <w:p>
      <w:pPr>
        <w:pStyle w:val="Normal"/>
        <w:rPr>
          <w:sz w:val="24"/>
          <w:lang w:val="es-ES_tradnl"/>
        </w:rPr>
      </w:pPr>
      <w:r>
        <w:rPr>
          <w:sz w:val="24"/>
          <w:lang w:val="es-ES_tradnl"/>
        </w:rPr>
        <w:t>Pampa! Estos hijos son como tus mejores caldenes; son gauchos, fieles, dignos y oriundos de Trenque</w:t>
        <w:noBreakHyphen/>
        <w:t>Lauquen. En el canto, en las guitarras, son un aporte de pura sangre mapuche y de historias de amor de la Argentina. Con tantos años de oficio impecable, de alto y digno concepto entre la familia del folklore, estos indios hacen honor a su estirpe.</w:t>
      </w:r>
    </w:p>
    <w:p>
      <w:pPr>
        <w:pStyle w:val="Normal"/>
        <w:rPr>
          <w:sz w:val="24"/>
          <w:lang w:val="es-ES_tradnl"/>
        </w:rPr>
      </w:pPr>
      <w:r>
        <w:rPr>
          <w:sz w:val="24"/>
          <w:lang w:val="es-ES_tradnl"/>
        </w:rPr>
        <w:t>El padre es Domingo Tacunau, un mapuche alto, bien plantado, de rasgos hermosos y con vocación para la guitarra. En una foto que guardan muy especialmente sus hijos, luce, orgulloso de ser gaucho, como el arquetipo de su pertenencia a Trenque</w:t>
        <w:noBreakHyphen/>
        <w:t>Lauquen. Su madre es Onorina Leoní Guillot, de origen vasco francés, se ve en una foto con ellos pequeños, que es todo un patrimonio para empezar con la familia. Ahicito nomás, cerquita de La Pampa, nacen los tres hijos Tacunau. Adelma, Nelson Abel, el 2 de abril de 1935, y Néstor Eduardo, el día de los Inocentes de 1937, rebautizado luego como 'Cacho' para todos.</w:t>
      </w:r>
    </w:p>
    <w:p>
      <w:pPr>
        <w:pStyle w:val="Normal"/>
        <w:rPr>
          <w:sz w:val="24"/>
          <w:lang w:val="es-ES_tradnl"/>
        </w:rPr>
      </w:pPr>
      <w:r>
        <w:rPr>
          <w:sz w:val="24"/>
          <w:lang w:val="es-ES_tradnl"/>
        </w:rPr>
        <w:t>Don Domingo alterna los trabajos del campo, jornalero, peón o lo que haya y sale también por los pueblos cercanos, actuando con su guitarra e interpretando folklore, cifras, milongas, estilos. Es de orejero nomás, aunque profesionalmente, y tocaba lo que en la época se estilaba. Para este hombre sencillo no es fácil vivir las duras experiencias que sufre el que tiene que salvarse como Dios lo ayude, ausentarse y dejar la familia y la guitarra para ganar unos pesos con los que mantener a la familia con sus trabajos de campo, que suelen ser pan para hoy y hambre para mañana.</w:t>
      </w:r>
    </w:p>
    <w:p>
      <w:pPr>
        <w:pStyle w:val="Normal"/>
        <w:rPr>
          <w:sz w:val="24"/>
          <w:lang w:val="es-ES_tradnl"/>
        </w:rPr>
      </w:pPr>
      <w:r>
        <w:rPr>
          <w:sz w:val="24"/>
          <w:lang w:val="es-ES_tradnl"/>
        </w:rPr>
        <w:t>Así que tanta experiencia hace que el padre sea severo y hasta duro por demás con los dos hijos varones. Les pone profesor de música y vigilancia permanente para que no sean como él, para que sean algo en la vida. Y los recuerdos marcan una niñez sin juegos ni juguetes, que ocupan en clases, ejercicios, solfeo y mucho tocar y tocar. Como se quedan solos con su abuelita india cada vez que sus padres se ausentan, ella es la que tiene que hacerles cumplir con  sus deberes de música. Aún  así, el recuerdo es agradecido. No hay oculto  rencor por esa autoridad rígida del padre.  Y hasta endulzando los trozos de regreso a la infancia, hay siempre una voz que esboza en su lengua mapuche canciones casi incomprensibles, que sus oídos de niños han grabado para siempre aunque eran ininteligibles.</w:t>
      </w:r>
    </w:p>
    <w:p>
      <w:pPr>
        <w:pStyle w:val="Normal"/>
        <w:rPr>
          <w:sz w:val="24"/>
          <w:lang w:val="es-ES_tradnl"/>
        </w:rPr>
      </w:pPr>
      <w:r>
        <w:rPr>
          <w:sz w:val="24"/>
          <w:lang w:val="es-ES_tradnl"/>
        </w:rPr>
        <w:t>En 1945, papá Tacunau trabaja en Buenos Aires, en Bunge y Born. Al volver al pago los chicos actúan con el padre formando un grupo llamado Los Boyeritos. En 1952, “Cacho” quiere estudiar música y vuelve a Buenos Aires, donde se ve con su madre y su hermana, que también están en la música. Después llega Nelson. Forman el dúo Los Reseros Pampeanos y actúan como números vivos en los intervalos de los cines. Entre 1957 y 1960, Nelson actúa solo y en dúos, hasta que va a ver al Trío Sánchez Monges</w:t>
        <w:noBreakHyphen/>
        <w:t>Ayala, de los que es admirador. Estos actuaban junto a José Colangelo y su Tango 60. Ramón Ayala se retira y le envía una carta ofreciéndole ocupar la primera voz y la primera guitarra... ¡Todo un honor! Ahí se bautiza Nelson Ayala temporalmente, para que el trío tenga el integrante con el apellido de Ramón. En 1964 se disuelve el conjunto. Los dos hermanos y Sánchez formaron entonces el trío Los Cantores Argentinos, que cesó en 1966. Ese mismo año, Vicente Cidade bautiza a Los Indios Tacunau en la peña El Hormiguero. Víctor Abel Giménez y Miguel Franco los estimulan. Cantan en la peña de Fanny, que tanto ayuda a nuevos valores. El Palo Borracho los ve crecer cada vez más, Córdoba, giras, peñas y son revelación del Festival de Cosquín de 1969. Todo augura un tiempo de grandes éxitos que los llevan a realizar varias giras por países de Sudamérica, Japón y Norteamérica. Entre 1985 y 1989 el dúo se separa. Néstor forma dúo con 'Pocholo' Airé y Nelson forma el cuarteto Los Tacunau con su hijo Pelusa, Ricardo Montalvo y Juan Carlos Moyano. Posteriormente el dúo vuelve a unirse.</w:t>
      </w:r>
    </w:p>
    <w:p>
      <w:pPr>
        <w:pStyle w:val="Normal"/>
        <w:rPr>
          <w:sz w:val="24"/>
          <w:lang w:val="es-ES_tradnl"/>
        </w:rPr>
      </w:pPr>
      <w:r>
        <w:rPr>
          <w:sz w:val="24"/>
          <w:lang w:val="es-ES_tradnl"/>
        </w:rPr>
        <w:t>Así es como, ante la obra discográfica de estos queridos intérpretes, cobran vuelo otras almas gemelas como las que compusieron también ellos, en calidad de musicalizadores, llevando sus melodías, junto a las letras de entrañables amigos, de la bohemia familiar y de la amistad largamente compartida a través de los años. Han grabado autores de tango con excelente maestría y además una amplia gama de autores de todas las regiones del país.</w:t>
      </w:r>
    </w:p>
    <w:p>
      <w:pPr>
        <w:pStyle w:val="Normal"/>
        <w:rPr>
          <w:sz w:val="24"/>
          <w:lang w:val="es-ES_tradnl"/>
        </w:rPr>
      </w:pPr>
      <w:r>
        <w:rPr>
          <w:sz w:val="24"/>
          <w:lang w:val="es-ES_tradnl"/>
        </w:rPr>
        <w:t>Los Indios Tacunau son un orgullo para la música nativa. Sus guitarras y voces son ya parte del más querido tesoro del alma nacional. Son arte que vibra en el sentir del folklore argentino. ¡Qué dominio de la guitarra! ¡Armonía total del canto y los corazones! Manos maravillosas, pulsación, técnica, perfección, ductilidad. ¡Todo!</w:t>
      </w:r>
    </w:p>
    <w:p>
      <w:pPr>
        <w:pStyle w:val="Normal"/>
        <w:rPr>
          <w:sz w:val="24"/>
          <w:lang w:val="es-ES_tradnl"/>
        </w:rPr>
      </w:pPr>
      <w:r>
        <w:rPr>
          <w:sz w:val="24"/>
          <w:lang w:val="es-ES_tradnl"/>
        </w:rPr>
        <w:t>Es una gran conjunción de valores, los del arte y los del ser humano.</w:t>
      </w:r>
    </w:p>
    <w:p>
      <w:pPr>
        <w:pStyle w:val="Normal"/>
        <w:rPr>
          <w:sz w:val="24"/>
          <w:lang w:val="es-ES_tradnl"/>
        </w:rPr>
      </w:pPr>
      <w:r>
        <w:rPr>
          <w:sz w:val="24"/>
          <w:lang w:val="es-ES_tradnl"/>
        </w:rPr>
        <w:t>Llevan el orgullo de la sangre mapuche, que en sus rostros recuerdan los abuelos aborígenes. En sus manos, toda la patria recibe el homenaje del canto y la guitarra, acariciados, con el virtuosismo del estudio y el profesionalismo, endulzados con la miel de la canción de cuna de la abuela mapuche, india, que los cuidó de niños. Son una síntesis de nuestra identidad. Toda su vida es una esforzada búsqueda de luz, como el título de la zamba de Daniel Reguera. Es una obra de belleza singular, símbolo de cigarras, oración de bohemios y poetas. Quiero ser luz y quedarme... siempre atrás de una guitarra, apagué la última estrella en donde en tan sólo una frase... signa el destino del amador de la guitarra. Nadie podrá entender tanto este destino si no toca la guitarra, eterna primavera en la vida del que la ame, como la amó Daniel Reguera para decir esto.</w:t>
      </w:r>
    </w:p>
    <w:p>
      <w:pPr>
        <w:pStyle w:val="Normal"/>
        <w:rPr>
          <w:sz w:val="24"/>
          <w:lang w:val="es-ES_tradnl"/>
        </w:rPr>
      </w:pPr>
      <w:r>
        <w:rPr>
          <w:sz w:val="24"/>
          <w:lang w:val="es-ES_tradnl"/>
        </w:rPr>
        <w:t>Los Indios Tacunau son intérpretes de marcada predilección por Víctor Abel Giménez, Roberto Palmer y por Oscar Valles, que tiene varias obras y en su excelente interpretación se advierte la ductilidad para afrontar tanto lo que es folklore como el tango con una autoridad que se extiende hasta Salta.</w:t>
      </w:r>
    </w:p>
    <w:p>
      <w:pPr>
        <w:pStyle w:val="Normal"/>
        <w:rPr>
          <w:sz w:val="24"/>
          <w:lang w:val="es-ES_tradnl"/>
        </w:rPr>
      </w:pPr>
      <w:r>
        <w:rPr>
          <w:sz w:val="24"/>
          <w:lang w:val="es-ES_tradnl"/>
        </w:rPr>
        <w:t>Los Indios Tacunau han llegado con lágrimas de sangre a encontrarse entre los mejores músicos del país; están junto a los más grandes árboles del canto nacional, cimentando en cada zamba, en cada estilo, en cada milonga... las raíces del Gran Árbol de la Patria, dando sombra bienhechora sobre las nacientes generaciones, marcando un rumbo, enseñando cómo esas manos obreras pudieron llegar a ser artistas, en Canadá, en Japón, en Estados Unidos, con su canto y sus guitarras.</w:t>
      </w:r>
    </w:p>
    <w:p>
      <w:pPr>
        <w:pStyle w:val="Normal"/>
        <w:rPr>
          <w:sz w:val="24"/>
          <w:lang w:val="es-ES_tradnl"/>
        </w:rPr>
      </w:pPr>
      <w:r>
        <w:rPr>
          <w:sz w:val="24"/>
          <w:lang w:val="es-ES_tradnl"/>
        </w:rPr>
        <w:t>Ahora están aquí con su talento; les traen su música pampa y argentina.</w:t>
      </w:r>
    </w:p>
    <w:p>
      <w:pPr>
        <w:pStyle w:val="Normal"/>
        <w:rPr>
          <w:sz w:val="24"/>
          <w:lang w:val="es-ES_tradnl"/>
        </w:rPr>
      </w:pPr>
      <w:r>
        <w:rPr>
          <w:sz w:val="24"/>
          <w:lang w:val="es-ES_tradnl"/>
        </w:rPr>
        <w:t>Es una gran conjunción de valores, los del arte y los del ser humano.</w:t>
      </w:r>
    </w:p>
    <w:p>
      <w:pPr>
        <w:pStyle w:val="TextBody"/>
        <w:rPr/>
      </w:pPr>
      <w:r>
        <w:rPr/>
        <w:t>Llevan el orgullo de la sangre mapuche, que en sus rostros recuerdan los abuelos aborígenes. En sus manos, toda la patria recibe el homenaje del canto y la guitarra, acariciados, con el virtuosismo del estudio y el profesionalismo, endulzados con la miel de la canción de cuna de la abuela mapuche, india, que los cuidó de niños. Son una síntesis de nuestra identidad. Toda su vida es una esforzada búsqueda de luz, como el título de la zamba de Daniel Reguera. Es una obra de belleza singular, símbolo de cigarras, oración de bohemios y poetas. Quiero ser luz y quedarme... siempre atrás de una guitarra, apagué la última estrella en donde en tan sólo una frase... signa el destino del amador de la guitarra.</w:t>
      </w:r>
    </w:p>
    <w:p>
      <w:pPr>
        <w:pStyle w:val="Normal"/>
        <w:rPr>
          <w:sz w:val="24"/>
          <w:lang w:val="es-ES_tradnl"/>
        </w:rPr>
      </w:pPr>
      <w:r>
        <w:rPr>
          <w:sz w:val="24"/>
          <w:lang w:val="es-ES_tradnl"/>
        </w:rPr>
        <w:t>Nadie podrá entender tanto este destino si no toca la guitarra, eterna primavera en la vida del que la ame, como la amó Daniel Reguera para decir esto.</w:t>
      </w:r>
    </w:p>
    <w:p>
      <w:pPr>
        <w:pStyle w:val="Normal"/>
        <w:rPr>
          <w:sz w:val="24"/>
          <w:lang w:val="es-ES_tradnl"/>
        </w:rPr>
      </w:pPr>
      <w:r>
        <w:rPr>
          <w:sz w:val="24"/>
          <w:lang w:val="es-ES_tradnl"/>
        </w:rPr>
        <w:t>En la excelencia de su afinación, de su manejo profesional del instrumento; en la fidelidad a la guitarra criolla, sobria y despojadamente sola, inmensa, enorme madre de la música, han dedicado todo su tiempo al trabajo exhaustivo, a la disciplina, a la entrega total.</w:t>
      </w:r>
    </w:p>
    <w:p>
      <w:pPr>
        <w:pStyle w:val="Normal"/>
        <w:rPr>
          <w:sz w:val="24"/>
          <w:lang w:val="es-ES_tradnl"/>
        </w:rPr>
      </w:pPr>
      <w:r>
        <w:rPr>
          <w:sz w:val="24"/>
          <w:lang w:val="es-ES_tradnl"/>
        </w:rPr>
        <w:t>Los instrumentos y las manos unidas al corazón. Guitarras que sienten y el corazón grande como un espejo del alma. La heredad de sus abuelos dotó particularmente a estos dos hermanos, hermanos también en la música, que en su larga trayectoria han recorrido los más alejados lugares, los más humildes pueblitos, dando siempre cátedra de humildad y verdadera pasión en su contribución al patrimonio cultural de nuestro pueblo. Son cultores del folklore, por ser como las abejas, polinizadores, por contribuir al encuentro de lo más elemental del pueblo, con los refinamientos de las técnicas armónicas y de estilo, iniciadas por los grandes guitarristas argentinos: María Luisa Anida, Atahualpa Yupanqui, y hoy Eduardo Falú, Irma Constanzo, Carlos Santa María, los Martínez</w:t>
        <w:noBreakHyphen/>
        <w:t>Zárate, Ernesto Vitetti, Carlos Di Fulvio, Carmen Guzmán, Suma Paz, Cacho Tirao, Gerardo Macci Falú, y tantos otros artistas maravillosos que ha dado nuestra patria. Dedicados a la guitarra, Los Indios Tacunau respetan esa estirpe argentina de músicos.</w:t>
      </w:r>
    </w:p>
    <w:p>
      <w:pPr>
        <w:pStyle w:val="Normal"/>
        <w:rPr>
          <w:sz w:val="24"/>
          <w:lang w:val="es-ES_tradnl"/>
        </w:rPr>
      </w:pPr>
      <w:r>
        <w:rPr>
          <w:sz w:val="24"/>
          <w:lang w:val="es-ES_tradnl"/>
        </w:rPr>
        <w:t>Y qué temas... La cueca del violín, Vamos para Mendoza, Serranías puntanas, como El mercedino, en una policromía de notable extensión; Viejo campanario, El cóndor para, Cuando cae la tarde, Adiós Nonino, Balderrama, hasta la Chabuquita Granda en La flor de la canela, o María Teresa Márquez en Mis noches sin ti, y hasta un Cochero ‘e plaza, para que no quede una sola región sin visitar.</w:t>
      </w:r>
    </w:p>
    <w:p>
      <w:pPr>
        <w:pStyle w:val="Normal"/>
        <w:rPr>
          <w:sz w:val="24"/>
          <w:lang w:val="es-ES_tradnl"/>
        </w:rPr>
      </w:pPr>
      <w:r>
        <w:rPr>
          <w:sz w:val="24"/>
          <w:lang w:val="es-ES_tradnl"/>
        </w:rPr>
      </w:r>
    </w:p>
    <w:p>
      <w:pPr>
        <w:pStyle w:val="Heading1"/>
        <w:rPr/>
      </w:pPr>
      <w:r>
        <w:rPr/>
        <w:t>Dedos prodigiosos</w:t>
      </w:r>
    </w:p>
    <w:p>
      <w:pPr>
        <w:pStyle w:val="Normal"/>
        <w:rPr>
          <w:sz w:val="24"/>
          <w:lang w:val="es-ES_tradnl"/>
        </w:rPr>
      </w:pPr>
      <w:r>
        <w:rPr>
          <w:sz w:val="24"/>
          <w:lang w:val="es-ES_tradnl"/>
        </w:rPr>
      </w:r>
    </w:p>
    <w:p>
      <w:pPr>
        <w:pStyle w:val="Normal"/>
        <w:rPr>
          <w:sz w:val="24"/>
          <w:lang w:val="es-ES_tradnl"/>
        </w:rPr>
      </w:pPr>
      <w:r>
        <w:rPr>
          <w:sz w:val="24"/>
          <w:lang w:val="es-ES_tradnl"/>
        </w:rPr>
        <w:t>Los Tacunau, virtuosos de la guitarra, entrañables y sencillos en el triunfo de sus grandes apariciones en festivales, tienen un meritorio y bien ganado prestigio de heredad pampa. Memoria de los antiguos que permanece en sus dedos sabios, en su profesionalismo riguroso, en su amistad siempre fiel a los aparceros del camino del canto y las guitarras, tantas veces ingrato, olvidadizo, y en ocasiones encandilando, envolviendo en la gloria, en el aplauso, en las amistades superficiales, interesadas, que ellos supieron vadear con talento y honestidad. Qué lindo poder hablar así de nuestros artistas, poder pronunciar sin asomo de duda esos calificativos que, en otros casos, se regalan o se retacean.</w:t>
      </w:r>
    </w:p>
    <w:p>
      <w:pPr>
        <w:pStyle w:val="Normal"/>
        <w:rPr>
          <w:sz w:val="24"/>
          <w:lang w:val="es-ES_tradnl"/>
        </w:rPr>
      </w:pPr>
      <w:r>
        <w:rPr>
          <w:sz w:val="24"/>
          <w:lang w:val="es-ES_tradnl"/>
        </w:rPr>
        <w:t>El folklore, junto a Nelson y Néstor, tiene algunas horas de lujo, amigos y autores significativos, y una preciosa compañía en casi toda su discografía. Entre otros, Víctor Abel Jiménez, este hombre de larga trascendencia en el canto del folklore que es un mojón de patria en los pagos de la costa, Mar del Plata y vecindades, junto al que compusieron y con el que mantienen una larga amistad.</w:t>
      </w:r>
    </w:p>
    <w:p>
      <w:pPr>
        <w:pStyle w:val="Normal"/>
        <w:rPr>
          <w:sz w:val="24"/>
          <w:lang w:val="es-ES_tradnl"/>
        </w:rPr>
      </w:pPr>
      <w:r>
        <w:rPr>
          <w:sz w:val="24"/>
          <w:lang w:val="es-ES_tradnl"/>
        </w:rPr>
        <w:t>Las giras de Docta, la agencia de empresarios que hizo época con el éxito de sus giras por todos los festivales del país, en donde Aldo Baravalle, Chacho Raboy, su hijo Chachín, junto a otros representantes dejaron la vida programando, y de algún modo institucionalizando, mediante el estímulo, festivales chiquitos, que unidos llegaron a ser un rosario de actuaciones, que supusieron tres meses ininterrumpidos de trabajo para los artistas.</w:t>
      </w:r>
    </w:p>
    <w:p>
      <w:pPr>
        <w:pStyle w:val="Normal"/>
        <w:rPr>
          <w:sz w:val="24"/>
          <w:lang w:val="es-ES_tradnl"/>
        </w:rPr>
      </w:pPr>
      <w:r>
        <w:rPr>
          <w:sz w:val="24"/>
          <w:lang w:val="es-ES_tradnl"/>
        </w:rPr>
        <w:t>Así también se comienza a promocionar figuras nuevas, y se comparte una sensación de equipo, de confraternidad y compañerismo, debido al peligro y al riesgo de la programación que debe ubicar proporcionalmente, un número de artistas en un pueblo, y otro grupo en el festival más próximo, es decir, en el pueblo o ciudad de mejores posibilidades para hacer lo que llamábamos doblete, entrecruzándonos y logrando abaratar costos y llegar a todo el país, algo impresionante que al paso del tiempo se valora aún más, por la nostalgia y los buenos recuerdos.</w:t>
      </w:r>
    </w:p>
    <w:p>
      <w:pPr>
        <w:pStyle w:val="Normal"/>
        <w:rPr>
          <w:b/>
          <w:b/>
          <w:i/>
          <w:i/>
          <w:sz w:val="24"/>
          <w:lang w:val="es-ES_tradnl"/>
        </w:rPr>
      </w:pPr>
      <w:r>
        <w:rPr>
          <w:b/>
          <w:i/>
          <w:sz w:val="24"/>
          <w:lang w:val="es-ES_tradnl"/>
        </w:rPr>
      </w:r>
    </w:p>
    <w:p>
      <w:pPr>
        <w:pStyle w:val="Normal"/>
        <w:rPr>
          <w:sz w:val="24"/>
          <w:lang w:val="es-ES_tradnl"/>
        </w:rPr>
      </w:pPr>
      <w:r>
        <w:rPr>
          <w:b/>
          <w:i/>
          <w:sz w:val="24"/>
          <w:lang w:val="es-ES_tradnl"/>
        </w:rPr>
        <w:t>Tiempo compartido</w:t>
      </w:r>
    </w:p>
    <w:p>
      <w:pPr>
        <w:pStyle w:val="Normal"/>
        <w:rPr>
          <w:sz w:val="24"/>
          <w:lang w:val="es-ES_tradnl"/>
        </w:rPr>
      </w:pPr>
      <w:r>
        <w:rPr>
          <w:sz w:val="24"/>
          <w:lang w:val="es-ES_tradnl"/>
        </w:rPr>
      </w:r>
    </w:p>
    <w:p>
      <w:pPr>
        <w:pStyle w:val="Normal"/>
        <w:rPr>
          <w:sz w:val="24"/>
          <w:lang w:val="es-ES_tradnl"/>
        </w:rPr>
      </w:pPr>
      <w:r>
        <w:rPr>
          <w:sz w:val="24"/>
          <w:lang w:val="es-ES_tradnl"/>
        </w:rPr>
        <w:t>Los artistas nos cruzábamos a veces en el hotel, al salir para el primer punto de la actuación, o en el camino persiguiendo la polvareda del auto que iba adelante, o bien en el escenario o en la trastienda, y, en ocasiones, al llegar de mañana con el sol alto para descansar hasta el próximo, al otro día, pero claro, en los pueblos chiquitos había una ley inquebrantable de equidad, el grande de fama total se veía con el recién iniciado, hacían un entrañable tiempo compartido que jamás se podrá borrar de la emnte de quienes lo hemos vivido. Desde una habitación en media siesta se oía el ensayo de Los Tacunau, "pasar", como le llamamos al repaso ele ayunas introducciones o del temario entero para revisar imperfecciones, sin desmayo. El Chango Nieto, Juancito el Peregrino, Horacio Guaraní, Raúl Barboza, Los Tucu</w:t>
        <w:noBreakHyphen/>
        <w:t>Tucu, Tucumán 4, Los de Siempre, Las Voces Blancas, Los Cantores del Alba, Hernán Figueroa Reyes con sus músicos tan queridos, Quique Coria, Hernán Rapela, Capote Piñeiro, Ariel Ramírez, Mercedes Sosa con su empresario y marido, Pocho Mazitelli, gran persona que más de una vez fue premiado con la Alpargata de oro, porque Mercedes lo dejaba a pata después de algún disgusto, por razones extramaritales y de representación, y el pobre llegaba al pueblo próximo desfalleciente, en fin, la que escribe esto hizo tres veces esa gira y terminó en el hospital, en el sanatorio, mejor dicho, operada de vesícula de tanto canto, con viajes, con nervios, ronqueras y kilómetros de patria en el hígado y riñón. Con los años se ven esos días con una claridad especial, rodeados de esas figuras artísticas que además del escenario compartieron la efervescencia de ese tiempo primero del folklore, que fue maravilloso pese a todo. En el recuerdo quedan las anécdotas, los chismes, los cuentos de los que hay para hacer otro fascículo a cada uno de los artistas, pero suelen ser menos valiosas como tales sin el "otro" o sin el "corrillo de amigos" a la vuelta, riéndose, mirando las bailarinas que el Chúcaro y Norma Viola, año tras año, llevaban con renovada belleza y talento que a todos se les hacía agüita la boca.</w:t>
      </w:r>
    </w:p>
    <w:p>
      <w:pPr>
        <w:pStyle w:val="Normal"/>
        <w:rPr>
          <w:sz w:val="24"/>
          <w:lang w:val="es-ES_tradnl"/>
        </w:rPr>
      </w:pPr>
      <w:r>
        <w:rPr>
          <w:sz w:val="24"/>
          <w:lang w:val="es-ES_tradnl"/>
        </w:rPr>
        <w:t>Córdoba tiene un lugar especial, el hotel de la ciudad donde parábamos todos, algunos puntos estratégicos por el barro que debíamos atravesar, Achiras</w:t>
        <w:noBreakHyphen/>
        <w:t xml:space="preserve">Naschel, cuando no había asfalto, o también los pueblos que se abrían como una rosa para esperar a los artistas. Reconquista </w:t>
        <w:noBreakHyphen/>
        <w:t>¡qué calor!...; Horacio Guaraní y Los Chalchaleros bajaban del escenario y churmaban la chaqueta del traje de gauchos y la camisa como si la estuvieran lavando para volver a subir un poco más prolijos, pero "sarna con gusto no pica"...</w:t>
      </w:r>
    </w:p>
    <w:p>
      <w:pPr>
        <w:pStyle w:val="Normal"/>
        <w:rPr>
          <w:sz w:val="24"/>
          <w:lang w:val="es-ES_tradnl"/>
        </w:rPr>
      </w:pPr>
      <w:r>
        <w:rPr>
          <w:sz w:val="24"/>
          <w:lang w:val="es-ES_tradnl"/>
        </w:rPr>
        <w:t>Muchas son las vivencias con Los Cantores de Quilla Huasi, en las actuaciones, en casa de amigos como los Oro, n en Jachal en lo de Saúl Quiroga, en ese festival en el que un poco de nuestros corazones quedó entrelazado con los amigos, entre tonada y tonada, como un regalo de inigualable belleza. Roberto Palmer, amigo de Los Tacunau, también con ellos y junto a Paloma Valdés, o los compañeros del Trío Sánchez, Monges, Ayal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32:00Z</dcterms:created>
  <dc:creator/>
  <dc:description/>
  <dc:language>en-US</dc:language>
  <cp:lastModifiedBy>Compaq Customer</cp:lastModifiedBy>
  <dcterms:modified xsi:type="dcterms:W3CDTF">2002-04-12T18:19:00Z</dcterms:modified>
  <cp:revision>4</cp:revision>
  <dc:subject/>
  <dc:title/>
</cp:coreProperties>
</file>