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IS LANDRISCINA</w:t>
      </w:r>
    </w:p>
    <w:p>
      <w:pPr>
        <w:pStyle w:val="Normal"/>
        <w:rPr>
          <w:sz w:val="24"/>
          <w:lang w:val="es-ES_tradnl"/>
        </w:rPr>
      </w:pPr>
      <w:r>
        <w:rPr>
          <w:sz w:val="24"/>
          <w:lang w:val="es-ES_tradnl"/>
        </w:rPr>
      </w:r>
    </w:p>
    <w:p>
      <w:pPr>
        <w:pStyle w:val="Normal"/>
        <w:rPr>
          <w:sz w:val="24"/>
          <w:lang w:val="es-ES_tradnl"/>
        </w:rPr>
      </w:pPr>
      <w:r>
        <w:rPr>
          <w:sz w:val="24"/>
          <w:lang w:val="es-ES_tradnl"/>
        </w:rPr>
        <w:t>Cuenta con el cariño incondicional de todos en la familia folklórica argentina porque es parte de ese inmenso árbol del sentir  nacional. Este chaqueño tierno, poeta amistoso y ocurrente, es cosa seria cuando se dedica a hacer reír a los demás.</w:t>
      </w:r>
    </w:p>
    <w:p>
      <w:pPr>
        <w:pStyle w:val="Normal"/>
        <w:rPr>
          <w:sz w:val="24"/>
          <w:lang w:val="es-ES_tradnl"/>
        </w:rPr>
      </w:pPr>
      <w:r>
        <w:rPr>
          <w:sz w:val="24"/>
          <w:lang w:val="es-ES_tradnl"/>
        </w:rPr>
      </w:r>
    </w:p>
    <w:p>
      <w:pPr>
        <w:pStyle w:val="TextBody"/>
        <w:rPr/>
      </w:pPr>
      <w:r>
        <w:rPr/>
        <w:t>Yo soy del Chaco argentino, nacido en esta región, soy tan hijo de esta tierra queme siento emparentado al quebracho colorado cual capullo de algodón. En mis venas corre sangre de la Italia forjadora de esa estirpe labradora que en mi patria se afincó. Fueron gringos mis dos padres y también los dos hermanos que desde suelo italiano con la América soñaron. Aquel sueño y el destino los empujaron un día a dejar toda una vida por otra, tal vez mejor, y en un buque se embarcó con lágrimas mi familia, porque allá dejaban todo con sus penas y alegrías: a la patria, a sus amigos, a sus padres, a la villa, a los sueños de la infancia que eran carne de ilusión. Mas sus pupilas con llantos de mil ausencias se secaron de esperanza al ver esta noble tierra que esperándolos estaba para borrar con su sol las noches de tantas guerras; que esperaba para darles un arado y una reja, trigo de paz para el pan y un rancho para querencia. Así llegaron al Chaco mis hermanos y mis padres plantando una humilde chacra rodeada de quebrachales, impregnando en sudor de sangre sus blancos algodonales y olvidando con traba noche de sus pesares. Luego, Dios nunca olvida, premió el sufrir c madre con un puñado de hijo rubios como trigales y trigueños sombra de adentro de los obrajes, ellos he llegado yo a ver la luz e Chaco, a escuchar sin comprender los mil murmullos del campo, a gastarme las rodillas gateando por todo el rancho y prenderme de mi madre para dormirme mamando. Yo ni contaba dos años cuando mi madre partiera para dar vida a otro hermano... Ya nunca la volví a ver, ya nunca estuvo en el rancho, sólo volvió mi familia, todos de negro llorando; y mi hermana, la mayor, mientras me alzaba en sus brazos, trató de hacerme entender que mi madre no estaría nunca jamás en el rancho porque Dios la había llamado para tenerla a su lado .... Por eso es que yo, teniendo tanta sangre de italianos, me siento tan argentino, tan chaqueño y tan hermano de las chacras, de los montes, de los indios mocovíes, de los tobas y matacos, razas todas que en la selva de entre los cardos brotaron como fruto de esta tierra donde mi madre ha quedado. Todo tiene que ver con mi sangre y su pasado. Por eso, aunque casi gringo, lo quiero tanto a mi Chaco."</w:t>
      </w:r>
    </w:p>
    <w:p>
      <w:pPr>
        <w:pStyle w:val="Normal"/>
        <w:rPr>
          <w:sz w:val="24"/>
          <w:lang w:val="es-ES_tradnl"/>
        </w:rPr>
      </w:pPr>
      <w:r>
        <w:rPr>
          <w:sz w:val="24"/>
          <w:lang w:val="es-ES_tradnl"/>
        </w:rPr>
        <w:t>Desde aquel tiempo en que eras un saquito vestido de gaucho, al que le aplaudieron en el Festival de Cosquín, en la delegación del Chaco, hasta cuando ya eras el poeta y compositor de Los cardenales, y en donde también cantabas alguito, ya querías pintar como bueno pa' las tablas. En LT16 Radio Sáenz Peña, Chaco, con Jovita Díaz y tu esposa Betty, ya se te veía guitarra en mano con los Cantores de Chaco y Monte. Desde el colegio ya te estaba esperando el escenario.</w:t>
      </w:r>
    </w:p>
    <w:p>
      <w:pPr>
        <w:pStyle w:val="Normal"/>
        <w:rPr>
          <w:sz w:val="24"/>
          <w:lang w:val="es-ES_tradnl"/>
        </w:rPr>
      </w:pPr>
      <w:r>
        <w:rPr>
          <w:sz w:val="24"/>
          <w:lang w:val="es-ES_tradnl"/>
        </w:rPr>
        <w:t xml:space="preserve">Nació el 19 de diciembre de 1935, en La Raquel, cerca de Colonia Baranda, en el Chaco. Sus padres, inmigrantes italianos que llegaron en 1923 a Buenos Aires </w:t>
        <w:noBreakHyphen/>
        <w:t>primero su padre, y más tarde sus hermanos, Pascual e Isabel con la mamá</w:t>
        <w:noBreakHyphen/>
        <w:t>, se radicaron en el Chaco cuando nació Rosa, y allí nacieron sus otros hermanos, Carlos, Nicolás, Luigi y, cuando éste tenía menos de dos años, nació Miguel Ángel y su madre falleció después del parto. Sus hermanos mayores consiguieron que Santiago Rodríguez y Margarita Martínez, inmigrantes españoles que habían dado seguro hogar y cariño a más de setenta hijos adoptivos, recibieran a este pequeño, con todo su amor de padres. Tanta historia de vida, rica por donde se mire, es la razón de su valiosa manera de andar Ios caminos del que no inventa, sino que narra lo que han visto sus ojos, palmo a palmo, andando su país. En 1968 se edita Regular pero sincero, su primer disco. Allí canta Canción de cuna obrajera, Canto de .relea y Zamba para mi Chaco, con Abel Figueroa y Negrín Andrade, y aunque se reconoce algo "maleta", un gran número de éxitos que dan idea de su repercusión. Contatas criollas llegan a engrosar cinco volúmenes. El humor de país, suma de cuentos y chistes que ganaron en un certamen de "Argentinísima" con Julio Maharbiz, fue muy bien recibido, y Contatas de dos orillas es también resultado de un gran certamen que se hace entre argentinos y uruguayos.</w:t>
      </w:r>
    </w:p>
    <w:p>
      <w:pPr>
        <w:pStyle w:val="Normal"/>
        <w:rPr>
          <w:sz w:val="24"/>
          <w:lang w:val="es-ES_tradnl"/>
        </w:rPr>
      </w:pPr>
      <w:r>
        <w:rPr>
          <w:sz w:val="24"/>
          <w:lang w:val="es-ES_tradnl"/>
        </w:rPr>
        <w:t>Publicó varios libros: Un chaqueño canta a su tierra, con prólogo de Ariel Ramírez; Con sabor a Chaco, en 1968; Mis versos, editado por Arnoldo Rosario; y tiene a punto de publicar un nuevo trabajo que ocupa a su hijo Fabio y a Betty, su esposa, que van a ser los encargados de la nueva edición.</w:t>
      </w:r>
    </w:p>
    <w:p>
      <w:pPr>
        <w:pStyle w:val="Normal"/>
        <w:rPr>
          <w:sz w:val="24"/>
          <w:lang w:val="es-ES_tradnl"/>
        </w:rPr>
      </w:pPr>
      <w:r>
        <w:rPr>
          <w:sz w:val="24"/>
          <w:lang w:val="es-ES_tradnl"/>
        </w:rPr>
        <w:t>Su primera incursión en la televisión porteña data del año antes de presentarse en el Festival de Cosquín, en un en Rosa programa conducido por Julio Maharbiz en el antiguo Canal 7, donde recitó su Casi gringo con el acompañamiento de una guitarra de lujo, la de Carlos Di Fulvio.</w:t>
      </w:r>
    </w:p>
    <w:p>
      <w:pPr>
        <w:pStyle w:val="Normal"/>
        <w:rPr>
          <w:sz w:val="24"/>
          <w:lang w:val="es-ES_tradnl"/>
        </w:rPr>
      </w:pPr>
      <w:r>
        <w:rPr>
          <w:sz w:val="24"/>
          <w:lang w:val="es-ES_tradnl"/>
        </w:rPr>
        <w:t>En 1964, los Farías Gómez lo invitan a participar de una fiesta en Campo de Mayo, junto a Juancito el Peregrino Raúl Barboza, Hugo Díaz y Los Huanca Huá. Y a fines del año siguiente en “Globo” Fontanals lo llama para "Todo es nuestro", del mismo canal, y el pro grama gana el premio Martín Fierro Los patrocinadores, la bodega Viejo Viñedo, de vinos santafesinos, decides producir un ciclo con el mismo elenco para inaugurar la televisión de Santa Fe, y comienzan a viajar cinco domingos a esa ciudad, y los lunes en el Canal 5 de Rosario, en un hecho inédito como es el tras lado permanente de un elenco de primera línea (entre otras figuras, actuaban el Ballet de Ismael Gómez, Néstor Fabián, Ramona Galarza, Susy Leyva, Los Cantores del Alba y Horacio Deval), para hacer programas en las televisiones del interior del país.</w:t>
      </w:r>
    </w:p>
    <w:p>
      <w:pPr>
        <w:pStyle w:val="Normal"/>
        <w:rPr>
          <w:sz w:val="24"/>
          <w:lang w:val="es-ES_tradnl"/>
        </w:rPr>
      </w:pPr>
      <w:r>
        <w:rPr>
          <w:sz w:val="24"/>
          <w:lang w:val="es-ES_tradnl"/>
        </w:rPr>
        <w:t>Los años setenta lo llenan de trabajo en radio, teatro, cine y televisión. Los abre con Joven, viuda y estanciera, con Lolita Torres; participa en los films Argentinísima y La gran ruta, en 1971, y continúa con De quién ron las mujeres, de Catrano Catrani; El casamiento de Laucha, Viera que lindo mi país, Millonarios a la fuerza y El Mundial `78. Y en televisión, "Asado con cuentos" y "Estancia Las Batatas". En teatro realizó El mundo de Landriscina y, con Los 4 de Córdoba, De entre cara, que en 1980 se representó en el Auditorio Bahuen. Actuó asimismo en los programas en "Mano a mano con el país", en Radio El Mundo, y "La peña del camionero" con Jorge Aliaga, en el que hacía de Moncho Maidana. Pero su gran personaje es Don Verídico, escrito por Julio César Castro, su socio durante diez años, un éxito de "Rapidísimo", el programa de las mañanas de Héctor Larrea. Además del famoso "Landriscina con todo el país", con Nené Malbrán y Julio Di Palma, en el que hacía tres personajes a las vez. ¿Qué tal?</w:t>
      </w:r>
    </w:p>
    <w:p>
      <w:pPr>
        <w:pStyle w:val="Normal"/>
        <w:rPr>
          <w:sz w:val="24"/>
          <w:lang w:val="es-ES_tradnl"/>
        </w:rPr>
      </w:pPr>
      <w:r>
        <w:rPr>
          <w:sz w:val="24"/>
          <w:lang w:val="es-ES_tradnl"/>
        </w:rPr>
        <w:t>En 1989 recibió el premio Santa Clara de Asís con Horacio Pérez, Adolfo Cristaldo Ortega y Alfredo Noriega. El "loco por el automovilismo", el que se marchó a Nueva York en 1974, fue invitado a correr en la Buenos AiresCaracas, carrera</w:t>
        <w:noBreakHyphen/>
        <w:t>homenaje a Oscar Gálvez, y, como otras veces que ha realizado viajes a otros países (como Israel, Puerto Rico, Australia..) donde ha hecho sus presentaciones, vuelve cada vez a su público argentino.</w:t>
      </w:r>
    </w:p>
    <w:p>
      <w:pPr>
        <w:pStyle w:val="Normal"/>
        <w:rPr>
          <w:sz w:val="24"/>
          <w:lang w:val="es-ES_tradnl"/>
        </w:rPr>
      </w:pPr>
      <w:r>
        <w:rPr>
          <w:sz w:val="24"/>
          <w:lang w:val="es-ES_tradnl"/>
        </w:rPr>
        <w:t>Daniel Toro, María Ofelia, Las Voces de Orán, el Chango Nieto, Zamba Quipildor, Suna Rocha, Juanjo Domínguez, Acéval, Ardigó, Cañete Blasco y Maharbiz, Miguel Franco, Pocha y el Tata Farías Gómez han compartido actuaciones y proyectos en su rica vida artística. Como Susana Argañaraz y Doña Jovita en el ciclo de Radio Nacional.</w:t>
      </w:r>
    </w:p>
    <w:p>
      <w:pPr>
        <w:pStyle w:val="Normal"/>
        <w:rPr>
          <w:sz w:val="24"/>
          <w:lang w:val="es-ES_tradnl"/>
        </w:rPr>
      </w:pPr>
      <w:r>
        <w:rPr>
          <w:sz w:val="24"/>
          <w:lang w:val="es-ES_tradnl"/>
        </w:rPr>
        <w:t>¡Pero si será el hombre, solo con su ponchito y contando macanas!... Y sacó un nuevo CD, muy lindo, con Mamerto Mena Pache, para los más jóvene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57:00Z</dcterms:created>
  <dc:creator/>
  <dc:description/>
  <dc:language>en-US</dc:language>
  <cp:lastModifiedBy>Compaq Customer</cp:lastModifiedBy>
  <dcterms:modified xsi:type="dcterms:W3CDTF">2002-04-08T17:05:00Z</dcterms:modified>
  <cp:revision>4</cp:revision>
  <dc:subject/>
  <dc:title/>
</cp:coreProperties>
</file>