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rPr>
          <w:i/>
          <w:i/>
          <w:iCs/>
          <w:u w:val="single"/>
        </w:rPr>
      </w:pPr>
      <w:r>
        <w:rPr/>
        <w:tab/>
      </w:r>
      <w:r>
        <w:rPr>
          <w:b/>
          <w:bCs/>
          <w:u w:val="single"/>
        </w:rPr>
        <w:t>CURRICULUM VITAE DE LA SRA.MARIA ESTHER DE MIGUEL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critora y periodista nacida en Larroque, Entre Ríos. Cursó estudios en la Escuela Normal de Gualeguay, en la Escuela Superior de Periodismo, en la Facultad de Filosofía y Letras de la Universidad de Buenos Aires y en la Universidad de Roma, donde permaneció un año por haber obtenido la beca del Instituto de Cultura Italia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a ejercido la docencia y colaborado en los principales diarios y revistas del país (La Nación, La Prensa, Clarín, Noticias, Para T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Cronista Comercial, Claudia, etcétera). Durante diez (1960 - 1970) años dirigió la Revista Bibliográfica Señales. Es crítica literaria de la Nación desde hace añ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sido asesora en varias editoriales. Ha tenido audiciones de radio: La hora del lector, Radio Municipal; Cuestiones en cuestión, por Radio Nacional; Buenos Aires, ciudad abierta, por Radio Mitre y de televis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 directora del Fondo Nacional de las Artes y actualmente integra el Consejo de la Fundación el Libro como Vice presidenta y Presidenta de la Comisión de C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 publicado más de quince libros, entre ellos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1  “La hora undécima”, novela (Emecé); </w:t>
      </w:r>
    </w:p>
    <w:p>
      <w:pPr>
        <w:pStyle w:val="Normal"/>
        <w:rPr/>
      </w:pPr>
      <w:r>
        <w:rPr/>
        <w:t xml:space="preserve">1963  “Los que comimos a Solís”, cuentos (Losada); </w:t>
      </w:r>
    </w:p>
    <w:p>
      <w:pPr>
        <w:pStyle w:val="Normal"/>
        <w:rPr/>
      </w:pPr>
      <w:r>
        <w:rPr/>
        <w:t xml:space="preserve">1965  “Calamares en su tinta”, cuentos (Losada); </w:t>
      </w:r>
    </w:p>
    <w:p>
      <w:pPr>
        <w:pStyle w:val="Normal"/>
        <w:rPr/>
      </w:pPr>
      <w:r>
        <w:rPr/>
        <w:t xml:space="preserve">1966  “En el otro tablero”, cuentos (Fabril Editora); </w:t>
      </w:r>
    </w:p>
    <w:p>
      <w:pPr>
        <w:pStyle w:val="Normal"/>
        <w:rPr/>
      </w:pPr>
      <w:r>
        <w:rPr/>
        <w:t xml:space="preserve">1972  “Puebloamérica”, novela (Pleamar); </w:t>
      </w:r>
    </w:p>
    <w:p>
      <w:pPr>
        <w:pStyle w:val="Normal"/>
        <w:rPr/>
      </w:pPr>
      <w:r>
        <w:rPr/>
        <w:t xml:space="preserve">1978  “Espejos y Daguerrotipos”, novela (Emecé); </w:t>
      </w:r>
    </w:p>
    <w:p>
      <w:pPr>
        <w:pStyle w:val="Normal"/>
        <w:rPr/>
      </w:pPr>
      <w:r>
        <w:rPr/>
        <w:t xml:space="preserve">1980  “En el campo las espinas”, cuentos (Pleamar); </w:t>
      </w:r>
    </w:p>
    <w:p>
      <w:pPr>
        <w:pStyle w:val="Normal"/>
        <w:rPr/>
      </w:pPr>
      <w:r>
        <w:rPr/>
        <w:t>1984  “Jaque a Paysandú”, novela, (Bruguera);</w:t>
      </w:r>
    </w:p>
    <w:p>
      <w:pPr>
        <w:pStyle w:val="Normal"/>
        <w:rPr/>
      </w:pPr>
      <w:r>
        <w:rPr/>
        <w:t>1986  “Dos para arriba uno para abajo”, cuentos (Pleamar);</w:t>
      </w:r>
    </w:p>
    <w:p>
      <w:pPr>
        <w:pStyle w:val="Normal"/>
        <w:rPr/>
      </w:pPr>
      <w:r>
        <w:rPr/>
        <w:t xml:space="preserve">1991  “Norah Lange”, biografía (Planeta); </w:t>
      </w:r>
    </w:p>
    <w:p>
      <w:pPr>
        <w:pStyle w:val="Normal"/>
        <w:rPr/>
      </w:pPr>
      <w:r>
        <w:rPr/>
        <w:t xml:space="preserve">1991  “La amante del Restaurador”, novela (Planeta); </w:t>
      </w:r>
    </w:p>
    <w:p>
      <w:pPr>
        <w:pStyle w:val="Normal"/>
        <w:rPr/>
      </w:pPr>
      <w:r>
        <w:rPr/>
        <w:t>1995  “Las batallas secretas de Belgrano”, novela (Planeta);</w:t>
      </w:r>
    </w:p>
    <w:p>
      <w:pPr>
        <w:pStyle w:val="Normal"/>
        <w:rPr/>
      </w:pPr>
      <w:r>
        <w:rPr/>
        <w:t>1996  “El general, el pintor y la dama”, novela (Plane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 numerosísimas antologías en el país y en el extranj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scrito varios prólogos anotados (Facundo, de Sarmiento, Editorial Estrada; Martiniano Leguizamón (Secretaría de Cultura), etcéte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 activamente en congresos y encuentros dentro y fuera del paí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mios obtenidos, entre ello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 xml:space="preserve">El Premio Emecé; </w:t>
      </w:r>
    </w:p>
    <w:p>
      <w:pPr>
        <w:pStyle w:val="Normal"/>
        <w:rPr/>
      </w:pPr>
      <w:r>
        <w:rPr/>
        <w:t xml:space="preserve">El Primer Premio Municipal de Novela; </w:t>
      </w:r>
    </w:p>
    <w:p>
      <w:pPr>
        <w:pStyle w:val="Normal"/>
        <w:rPr/>
      </w:pPr>
      <w:r>
        <w:rPr/>
        <w:t>El Premio Municipal de Novela;</w:t>
      </w:r>
    </w:p>
    <w:p>
      <w:pPr>
        <w:pStyle w:val="Normal"/>
        <w:rPr/>
      </w:pPr>
      <w:r>
        <w:rPr/>
        <w:t xml:space="preserve">El Premio Municipal de Cuento; </w:t>
      </w:r>
    </w:p>
    <w:p>
      <w:pPr>
        <w:pStyle w:val="Normal"/>
        <w:rPr/>
      </w:pPr>
      <w:r>
        <w:rPr/>
        <w:t xml:space="preserve">La Pluma de Plata del Pen Club; </w:t>
      </w:r>
    </w:p>
    <w:p>
      <w:pPr>
        <w:pStyle w:val="Normal"/>
        <w:rPr/>
      </w:pPr>
      <w:r>
        <w:rPr/>
        <w:t xml:space="preserve">El Konex de brillantes; </w:t>
      </w:r>
    </w:p>
    <w:p>
      <w:pPr>
        <w:pStyle w:val="Normal"/>
        <w:rPr/>
      </w:pPr>
      <w:r>
        <w:rPr/>
        <w:t>El Premio Novela por la Provincia de Entre Ríos y el subsidio al Mérito Artístico por la misma provincia;</w:t>
      </w:r>
    </w:p>
    <w:p>
      <w:pPr>
        <w:pStyle w:val="Normal"/>
        <w:rPr/>
      </w:pPr>
      <w:r>
        <w:rPr/>
        <w:t>El Premio a la Mejor Novela en la Feria del libro 1994;</w:t>
      </w:r>
    </w:p>
    <w:p>
      <w:pPr>
        <w:pStyle w:val="Normal"/>
        <w:rPr/>
      </w:pPr>
      <w:r>
        <w:rPr/>
        <w:t xml:space="preserve">El Premio Silvina Bullrich 1995; </w:t>
      </w:r>
    </w:p>
    <w:p>
      <w:pPr>
        <w:pStyle w:val="Normal"/>
        <w:rPr/>
      </w:pPr>
      <w:r>
        <w:rPr/>
        <w:t>El Premio Esteban Echeverría 1996;</w:t>
      </w:r>
    </w:p>
    <w:p>
      <w:pPr>
        <w:pStyle w:val="Normal"/>
        <w:rPr/>
      </w:pPr>
      <w:r>
        <w:rPr/>
        <w:t>El Premio de los Libreros 1996;</w:t>
      </w:r>
    </w:p>
    <w:p>
      <w:pPr>
        <w:pStyle w:val="Normal"/>
        <w:rPr/>
      </w:pPr>
      <w:r>
        <w:rPr/>
        <w:t>El Premio Planeta 1996 y el Premio Nacional de Literatura durante este año.</w:t>
      </w:r>
    </w:p>
    <w:p>
      <w:pPr>
        <w:pStyle w:val="Normal"/>
        <w:rPr/>
      </w:pPr>
      <w:r>
        <w:rPr/>
        <w:t>Acaba de recibir el José Manuel Estrada, otorgado por la Comisión Arquidiocesana para la Cultura “instituido para distinguir a quiénes han realizado una tarea magistral con su vida y su o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último libro, “El general, el pintor y la dama”, ha sido declarado de interés de la Ciudad de Buenos Aires por el Concejo Deliberante y de interés de la Provincia de Entre Ríos por la Legislatura de dicha provi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ene en preparación una novela: el dandy y un rey.                        </w:t>
        <w:tab/>
        <w:tab/>
        <w:t xml:space="preserve"> 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HOME\MATILDE\WIN\WORD\PLANTILL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8:08:00Z</dcterms:created>
  <dc:creator>Jorge Hugo Oliva</dc:creator>
  <dc:description/>
  <dc:language>en-US</dc:language>
  <cp:lastModifiedBy>Jorge Hugo Oliva</cp:lastModifiedBy>
  <cp:lastPrinted>1997-09-03T13:12:00Z</cp:lastPrinted>
  <dcterms:modified xsi:type="dcterms:W3CDTF">1997-11-04T13:21:00Z</dcterms:modified>
  <cp:revision>11</cp:revision>
  <dc:subject/>
  <dc:title>    		</dc:title>
</cp:coreProperties>
</file>