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rPr>
        <w:t xml:space="preserve">OCTAVIO PAZ </w:t>
      </w:r>
      <w:r>
        <w:rPr>
          <w:sz w:val="24"/>
        </w:rPr>
        <w:t>biog.</w:t>
        <w:br/>
        <w:t xml:space="preserve">(1914-1998) </w:t>
        <w:br/>
        <w:br/>
        <w:br/>
        <w:t>Ensayista y poeta mexicano. Es uno de los grandes poetas hispanos de todos los tiempos. Escritor fecundo. Su obra abarca varios géneros, entre los que sobresalen textos poéticos, el ensayo y traducciones. Colaboró activa y constantemente en el impulso de la cultura a través de la fundación y participación en innumerables revistas, como Taller, Plural y Vuelta. También fungió de profesor, conferencista, periodista y diplomático.</w:t>
        <w:br/>
        <w:br/>
        <w:t>No cabe duda que, a través de los años, Paz fue una personalidad polémica. Desde muy temprano dejó las formas poéticas tradicionales para lanzarse a la modernidad. Su obra poética pretende "liberar a la palabra de reglas o propósitos utilitarios" para devolverle su esencia mágica, haciendo uso casi exclusivo del pensamiento y de una rima interna y sutil, algunas veces difícil de captar.</w:t>
        <w:br/>
        <w:br/>
        <w:t xml:space="preserve">En cuanto a sus ensayos, nos encontramos ante una variedad impresionante de temas, sobresaliendo los de asunto antropológico, en particular en lo referente al mexicano, como lo atestigua su obra clásica El laberinto de la soledad. Pero también abundan, especialmente en su poesía, los temas del amor, del erotismo, de la poesía, de lo religioso y de la metafísica del ser. </w:t>
        <w:br/>
        <w:br/>
        <w:t>Recibió varios premios literarios, como el del Príncipe de Asturias, el Premio Cervantes y el de Tocqueville. Pero el mayor de todos fue el Premio Nobel, en 1990, otorgado como reconocimiento universal a su obra. Fue el primer escritor mexicano en recibirlo, y uno entre los varios concedidos a los autores de la literatura hispánica.</w:t>
        <w:b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7:41:00Z</dcterms:created>
  <dc:creator>cholito</dc:creator>
  <dc:description/>
  <dc:language>en-US</dc:language>
  <cp:lastModifiedBy>cholito</cp:lastModifiedBy>
  <dcterms:modified xsi:type="dcterms:W3CDTF">2001-07-15T17:41:00Z</dcterms:modified>
  <cp:revision>1</cp:revision>
  <dc:subject/>
  <dc:title>OCTAVIO PAZ biog</dc:title>
</cp:coreProperties>
</file>