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ECO CARABAJAL</w:t>
      </w:r>
    </w:p>
    <w:p>
      <w:pPr>
        <w:pStyle w:val="Normal"/>
        <w:rPr>
          <w:sz w:val="24"/>
          <w:lang w:val="es-ES_tradnl"/>
        </w:rPr>
      </w:pPr>
      <w:r>
        <w:rPr>
          <w:sz w:val="24"/>
          <w:lang w:val="es-ES_tradnl"/>
        </w:rPr>
      </w:r>
    </w:p>
    <w:p>
      <w:pPr>
        <w:pStyle w:val="Normal"/>
        <w:rPr>
          <w:sz w:val="24"/>
          <w:lang w:val="es-ES_tradnl"/>
        </w:rPr>
      </w:pPr>
      <w:r>
        <w:rPr>
          <w:sz w:val="24"/>
          <w:lang w:val="es-ES_tradnl"/>
        </w:rPr>
        <w:t>Luz propia, mucha luz, y un ángel que lo acompaña con sus privilegios, porque tanto para cantar como para componer, reúne muchas condiciones que suman dones y magia. Y toca la guitarra, el bombo y el violín como si hubiera estudiado en la Salamanca.</w:t>
      </w:r>
    </w:p>
    <w:p>
      <w:pPr>
        <w:pStyle w:val="TextBody"/>
        <w:rPr>
          <w:sz w:val="24"/>
          <w:lang w:val="es-ES_tradnl"/>
        </w:rPr>
      </w:pPr>
      <w:r>
        <w:rPr>
          <w:sz w:val="24"/>
          <w:lang w:val="es-ES_tradnl"/>
        </w:rPr>
      </w:r>
    </w:p>
    <w:p>
      <w:pPr>
        <w:pStyle w:val="TextBody"/>
        <w:rPr/>
      </w:pPr>
      <w:r>
        <w:rPr/>
        <w:t>Cobijado por ese pan de Dios que es su tata, Carlos Carabajal,  ha hecho realidad toda su here dad de bandeño y de hijo e'  tigre, y de Santiago Manta. Así nomás, como jugando es que le han brotado estos hijos del alma, sus canciones. Su marca de santiagueño, pone mischky en todas las composiciones, de modo que el dulzor y ese translúcido toque de ingenuidad, corrobora el inmenso aporte que su música y sus letras han significado para el folklore. Derrama la juventud y el frescor anida en Perfume de carnaval, una zamba de enorme belleza, de una musicalidad fluida, sin una rigidez, sin un coque de compromisos letrísticos ni de argumentos rebuscados, y el idioma sencillo y antiguo resulta hasta casi ajeno en su figura tan joven.</w:t>
      </w:r>
    </w:p>
    <w:p>
      <w:pPr>
        <w:pStyle w:val="Normal"/>
        <w:rPr>
          <w:sz w:val="24"/>
          <w:lang w:val="es-ES_tradnl"/>
        </w:rPr>
      </w:pPr>
      <w:r>
        <w:rPr>
          <w:sz w:val="24"/>
          <w:lang w:val="es-ES_tradnl"/>
        </w:rPr>
        <w:t>Realmente Santiago florece en este acervo, que a veces comparte con su padre, Carlos Carabajal, junto con TruIlenque, y a veces, asume él solo. Pájaros en el aire tiene una ternura simple, que emociona sin cursilería. Toda su poesía y su musicalidad emana de aquella casa hogareña, el regazo amplio que significa tanto y que trasunta en los hijos la bondad, la mansedumbre, el rescoldo tibio de los padres. El país necesita de estos valores subyacentes en cada tema, por eso creemos realmente que muchos descubrirán a este intérprete, autor de temas que cantan muchísimos artistas, que no obstante estar en su apogeo no siempre  conocen todos.</w:t>
      </w:r>
    </w:p>
    <w:p>
      <w:pPr>
        <w:pStyle w:val="Normal"/>
        <w:rPr>
          <w:sz w:val="24"/>
          <w:lang w:val="es-ES_tradnl"/>
        </w:rPr>
      </w:pPr>
      <w:r>
        <w:rPr>
          <w:sz w:val="24"/>
          <w:lang w:val="es-ES_tradnl"/>
        </w:rPr>
        <w:t>Peteco es quien dice: Lo cotidiano re vuelve mágico cuando la vida tiene el valor de las cosas más pequeñitas, que endulzan sin sabores y lo embellecen todo.</w:t>
      </w:r>
    </w:p>
    <w:p>
      <w:pPr>
        <w:pStyle w:val="Normal"/>
        <w:rPr>
          <w:sz w:val="24"/>
          <w:lang w:val="es-ES_tradnl"/>
        </w:rPr>
      </w:pPr>
      <w:r>
        <w:rPr>
          <w:sz w:val="24"/>
          <w:lang w:val="es-ES_tradnl"/>
        </w:rPr>
        <w:t>En el idioma del alma nativa Peteco ha calado hondo el sentir del folklore argentino, por eso goza ya de un bien ganado espacio en el luminoso cielo de la música nacional. Querencia, recuerdos, nostalgias, todas caben en este regalo que hace su juventud al tesoro del cancionero argentino, inaugurado por ese santiagueño impresionante que dio a luz Añoranzas, julio Argentino Jerez.</w:t>
      </w:r>
    </w:p>
    <w:p>
      <w:pPr>
        <w:pStyle w:val="Normal"/>
        <w:rPr>
          <w:sz w:val="24"/>
          <w:lang w:val="es-ES_tradnl"/>
        </w:rPr>
      </w:pPr>
      <w:r>
        <w:rPr>
          <w:sz w:val="24"/>
          <w:lang w:val="es-ES_tradnl"/>
        </w:rPr>
        <w:t xml:space="preserve"> </w:t>
      </w:r>
    </w:p>
    <w:p>
      <w:pPr>
        <w:pStyle w:val="Heading1"/>
        <w:rPr/>
      </w:pPr>
      <w:r>
        <w:rPr/>
        <w:t>Guitarra y copla</w:t>
      </w:r>
    </w:p>
    <w:p>
      <w:pPr>
        <w:pStyle w:val="Normal"/>
        <w:rPr>
          <w:sz w:val="24"/>
          <w:lang w:val="es-ES_tradnl"/>
        </w:rPr>
      </w:pPr>
      <w:r>
        <w:rPr>
          <w:sz w:val="24"/>
          <w:lang w:val="es-ES_tradnl"/>
        </w:rPr>
      </w:r>
    </w:p>
    <w:p>
      <w:pPr>
        <w:pStyle w:val="Normal"/>
        <w:rPr>
          <w:sz w:val="24"/>
          <w:lang w:val="es-ES_tradnl"/>
        </w:rPr>
      </w:pPr>
      <w:r>
        <w:rPr>
          <w:sz w:val="24"/>
          <w:lang w:val="es-ES_tradnl"/>
        </w:rPr>
        <w:t>En la mítica madre de ciudades, hay un pueblo, en el pueblo hay un nombre, con ese nombre una casa, en esa casa la heredad Carabajal de Santiago, manta. De Francisco Rosario Carabajal y María Luisa Paz, una familia inmensa como poncho bajo cuyo amparo nacieron Carlos y Agustín, junto a Héctor del Valle, Enrique, Ernesto, julio, Roberto, René, Oscar, Néstor, Raúl, Saúl Benito, y se pobló Santiago. De Carlos y Zita nació Peteco.</w:t>
      </w:r>
    </w:p>
    <w:p>
      <w:pPr>
        <w:pStyle w:val="Normal"/>
        <w:rPr>
          <w:sz w:val="24"/>
          <w:lang w:val="es-ES_tradnl"/>
        </w:rPr>
      </w:pPr>
      <w:r>
        <w:rPr>
          <w:sz w:val="24"/>
          <w:lang w:val="es-ES_tradnl"/>
        </w:rPr>
        <w:t>Todos han hecho honor al apellido de algún modo. Por eso Dios los ha llenado de milagro con su legado, pero también con la crianza a la criolla de esos queridos padres, don Francisco y doña María Luisa, la abuela más mimada, la madre que dio doce hijos a la patria y al folklore, y abuela de Peteco.</w:t>
      </w:r>
    </w:p>
    <w:p>
      <w:pPr>
        <w:pStyle w:val="Normal"/>
        <w:rPr>
          <w:sz w:val="24"/>
          <w:lang w:val="es-ES_tradnl"/>
        </w:rPr>
      </w:pPr>
      <w:r>
        <w:rPr>
          <w:sz w:val="24"/>
          <w:lang w:val="es-ES_tradnl"/>
        </w:rPr>
        <w:t>Peteco, Carlos Oscar Carabajal nació el 25 de mayo de 1956 en La Banda. Intérprete de guitarra, violín y bombo, dio sus primeros pasos en Santiago. El Santiago Trío fue su primer conjunto, compartido con Roberto, su primo, y con Shalo Leguizamón.</w:t>
      </w:r>
    </w:p>
    <w:p>
      <w:pPr>
        <w:pStyle w:val="Normal"/>
        <w:rPr>
          <w:sz w:val="24"/>
          <w:lang w:val="es-ES_tradnl"/>
        </w:rPr>
      </w:pPr>
      <w:r>
        <w:rPr>
          <w:sz w:val="24"/>
          <w:lang w:val="es-ES_tradnl"/>
        </w:rPr>
        <w:t>Con don Miguel Simón de compadre de Carlos y padrino de Peteco, yapando lo del tata y lo del padrino, este chango tenía que salir bueno. Junto a Los Carabajal permaneció desde 1977 hasta 1984, tras regresar de una gira por Libia, Italia y España. Integró entonces Músicos Populares Argentinos, valioso grupo musical del cual quedan dos discos, uno de 1985, Nadie más que nadie, y el otro de 1987. Músicos con probada lucidez creativa que se unen con sus instrumentos, guitarras, violín, bombo, bajo, bajo eléctrico, flauta traversa, accesorios en la utilización de estos hay un toque que genera todo un criterio diferente, con variaciones inusuales, que se advierte luego en los conjuntos nuevos, con el ingrediente electrónico, vocal, rítmico que MPA inicia al estilo del Chango Farías Gómez, su director. Su inestimable aparición en el folklore permanece como un rebosante vino joven, perfumado coa la creatividad y el talento. El Chango, con Jacinto Piedra y Peteco Carabajal como autores, y Verónica Condomi y Rubén Mono Izarrualde, creó una producción de ricos componentes que lamentablemente duró muy poco. En 1988, Santiagueños es el nuevo grupo, formado por Peteco con jacinto Piedra y Juan Saavedra, el bailarín que regresa de Europa. La conformación bajo este título da margen para que, según vayan apareciendo nuevos músicos, se los pueda incluir ante cualquier invitación especial, de modo que cabe la posibilidad de que Carlos Carabajal o Carlos Saavedra o el que fuere pudiese compartir el proyecto. Con este grupo sueñan alto, consiguen una grabación con todos los temas nuevos.</w:t>
      </w:r>
    </w:p>
    <w:p>
      <w:pPr>
        <w:pStyle w:val="Normal"/>
        <w:rPr>
          <w:sz w:val="24"/>
          <w:lang w:val="es-ES_tradnl"/>
        </w:rPr>
      </w:pPr>
      <w:r>
        <w:rPr>
          <w:sz w:val="24"/>
          <w:lang w:val="es-ES_tradnl"/>
        </w:rPr>
        <w:t>"Vuelvo a mi pago para radicarme. Ofrezco a todos lo poco o mucho que he aprendido en mi paso por Los Carabajal y por Músicos Populares Argentinos y mi frecuentación del ambiente musical. en Buenos Aires. Ojo, que no vengo como autoridad o como figura. Simplemente vengo a mi tierra para recuperar mi identidad. Me pongo a disposición de toda la gente. Aquí estoy. Ordenen." Peteco comienza luego un ciclo como solista, acompañado por una banda con dos de sus hermanas como músicos. No es fácil conllevar éxito, juventud y creatividad a la vez.</w:t>
      </w:r>
    </w:p>
    <w:p>
      <w:pPr>
        <w:pStyle w:val="Normal"/>
        <w:rPr>
          <w:sz w:val="24"/>
          <w:lang w:val="es-ES_tradnl"/>
        </w:rPr>
      </w:pPr>
      <w:r>
        <w:rPr>
          <w:sz w:val="24"/>
          <w:lang w:val="es-ES_tradnl"/>
        </w:rPr>
        <w:t xml:space="preserve">Jacinto Piedra, Ricardo Manuel Gómez Oroná </w:t>
        <w:noBreakHyphen/>
        <w:t>santiagueño nacido el 25 de septiembre de 1955, malogrado en La Banda el 25 de octubre de 1991</w:t>
        <w:noBreakHyphen/>
        <w:t>, junto a quien desarrolla una tarea de coautor y con un complemento musical excelente, trunca con su partida todos los barriletes programados. Un dolor grande, una pérdida para el cancionero, con raíz folklórica y vuelo de pájaro, su vida Quedarán grabaciones de Sony Music: El incendio del poniente (1984), con el grupo Santiagueños; Transmisión Huaucke, sello Confluencia, 1989. Cuando Peteco se va de Los Carabajal se nota la ausencia de su estilo musical. Cuti admite con verdadera franqueza es aspecto, pero todo queda en familia, y como ya se sabe, siempre tendrán e vertiginoso recurso de su moldeabilidad y su facilidad de adaptación par cambiar y crecer.</w:t>
      </w:r>
    </w:p>
    <w:p>
      <w:pPr>
        <w:pStyle w:val="Normal"/>
        <w:rPr>
          <w:sz w:val="24"/>
          <w:lang w:val="es-ES_tradnl"/>
        </w:rPr>
      </w:pPr>
      <w:r>
        <w:rPr>
          <w:sz w:val="24"/>
          <w:lang w:val="es-ES_tradnl"/>
        </w:rPr>
        <w:t>Para los jóvenes como Peteco las cosa se dieron muy pronto, es muy difícil saber dónde está parado, el éxito es un pega</w:t>
        <w:noBreakHyphen/>
        <w:t>pega peligroso que puede llevar al desbordamiento y hasta el dudar de uno mismo cuando se está en solerla Todo confluye al endiosamiento y es terremoto hace mella en el que es tan joven, algunos porque con el estímulo exagerado lo utilizan como centro de eventos, y otros excediendo sus límites, o acompañándolo sin el cuidado que merecen aquellos que, haciendo exégesis muy personal sobre él y su éxito como autor, necesitan un espacio de contención, de orden, de serenidad, para poder seguir brindando sus dones.</w:t>
      </w:r>
    </w:p>
    <w:p>
      <w:pPr>
        <w:pStyle w:val="Normal"/>
        <w:rPr>
          <w:sz w:val="24"/>
          <w:lang w:val="es-ES_tradnl"/>
        </w:rPr>
      </w:pPr>
      <w:r>
        <w:rPr>
          <w:sz w:val="24"/>
          <w:lang w:val="es-ES_tradnl"/>
        </w:rPr>
      </w:r>
    </w:p>
    <w:p>
      <w:pPr>
        <w:pStyle w:val="Normal"/>
        <w:rPr>
          <w:b/>
          <w:b/>
          <w:bCs/>
          <w:i/>
          <w:i/>
          <w:iCs/>
          <w:sz w:val="24"/>
          <w:lang w:val="es-ES_tradnl"/>
        </w:rPr>
      </w:pPr>
      <w:r>
        <w:rPr>
          <w:b/>
          <w:bCs/>
          <w:i/>
          <w:iCs/>
          <w:sz w:val="24"/>
          <w:lang w:val="es-ES_tradnl"/>
        </w:rPr>
        <w:t>Pasajero de la vida</w:t>
      </w:r>
    </w:p>
    <w:p>
      <w:pPr>
        <w:pStyle w:val="Normal"/>
        <w:rPr>
          <w:b/>
          <w:b/>
          <w:bCs/>
          <w:i/>
          <w:i/>
          <w:iCs/>
          <w:sz w:val="24"/>
          <w:lang w:val="es-ES_tradnl"/>
        </w:rPr>
      </w:pPr>
      <w:r>
        <w:rPr>
          <w:b/>
          <w:bCs/>
          <w:i/>
          <w:iCs/>
          <w:sz w:val="24"/>
          <w:lang w:val="es-ES_tradnl"/>
        </w:rPr>
      </w:r>
    </w:p>
    <w:p>
      <w:pPr>
        <w:pStyle w:val="Normal"/>
        <w:rPr>
          <w:sz w:val="24"/>
          <w:lang w:val="es-ES_tradnl"/>
        </w:rPr>
      </w:pPr>
      <w:r>
        <w:rPr>
          <w:sz w:val="24"/>
          <w:lang w:val="es-ES_tradnl"/>
        </w:rPr>
        <w:t>Y los dones de Peteco brotan con fluidez de luminosa comunicación y pureza. Basta una breve relación de sus temas: Con León Gieco: El que pierde la inocencia. Con Carlos Carabajal, su padre: El embrujo de mi tierra, Coplas de vida, Quién puede olvidar tus cosas Perfume de Carnaval, Como pájaros en el aire, Dónde ha quedado el cielo, Juan del Monte, Allá donde fui feliz, El bailarín de los monten, Bajo la nombra de un árbol, La estrella azul, Canción del brujito (dedicada a Diego Armando Maradona: "Por una hendija del cartón, como un silbido helado, entró un brujo que aparece de vez en cuando... Genios del hambre y la esperanza, vuelan junto a tu corazón, no los olvides nunca, juega por ellos..."), Los rostros de Juan Bagual, Mi abuela bailó la zamba (Peteco hace esta zamba en homenaje a esa querida figura familiar), El campo te está esperando, Mi abuelo tenía un violín.</w:t>
      </w:r>
    </w:p>
    <w:p>
      <w:pPr>
        <w:pStyle w:val="Normal"/>
        <w:rPr>
          <w:sz w:val="24"/>
          <w:lang w:val="es-ES_tradnl"/>
        </w:rPr>
      </w:pPr>
      <w:r>
        <w:rPr>
          <w:sz w:val="24"/>
          <w:lang w:val="es-ES_tradnl"/>
        </w:rPr>
        <w:t>Composiciones con letra y música de Peteco: Encuentro, Soy piedra y raíz, Como arbolito en otoño, Soy santiagueño, Soy chacarera. Con Carlos Carabajal, Desde el puente Carretero. Con Pablo Raúl Trullenque, un poeta de lo cotidiano, Chacarera de los Huayras. De pájaros y de hombres y Pasajero de la vida: "Pasajero de la vida, piensa que es corto tu viaje, cuida que no esté desierta, cuando andes tu última calle... Puedes llegar a la cima, por la fuerza o el dinero, pero el poder del amor es más noble y duradero." Con Antonio Esteban Agüero, Digo la mazamorra. Con Cuti Carabajal, su tío: Quién puede olvidar tus cocar. Con Juan Carlos Carabajal, La meta: "Quiero una mesa de cedro hermano, hermano carpintero, adonde coman mis hijos hermano, el pan bendito eterno... Yo quisiera que en mi mesa nadie se sienta extranjero. Quiero una mesa bien fuerte hermano, hermano carpintero, mesa de casa paterna hermano, de esas que aguantan el tiempo..."</w:t>
      </w:r>
    </w:p>
    <w:p>
      <w:pPr>
        <w:pStyle w:val="Normal"/>
        <w:rPr>
          <w:sz w:val="24"/>
          <w:lang w:val="es-ES_tradnl"/>
        </w:rPr>
      </w:pPr>
      <w:r>
        <w:rPr>
          <w:sz w:val="24"/>
          <w:lang w:val="es-ES_tradnl"/>
        </w:rPr>
        <w:t>Una rica producción de música con lenguaje directo, sencillo, en la que florecen los sentidos santiagueños.</w:t>
      </w:r>
    </w:p>
    <w:p>
      <w:pPr>
        <w:pStyle w:val="Normal"/>
        <w:rPr>
          <w:sz w:val="24"/>
          <w:lang w:val="es-ES_tradnl"/>
        </w:rPr>
      </w:pPr>
      <w:r>
        <w:rPr>
          <w:sz w:val="24"/>
          <w:lang w:val="es-ES_tradnl"/>
        </w:rPr>
        <w:t>El linaje criollo traduce lo que el corazón dicta. Sus poetas no usan palabras ni metáforas que no pueda entender la gente simple, por eso es que cada cual las reza como propias. Están en el profundo amor al arte de los antiguos, sin rebusques de ninguna especie. Peteco Carabajal ha encontrado la luz.</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35:00Z</dcterms:created>
  <dc:creator/>
  <dc:description/>
  <dc:language>en-US</dc:language>
  <cp:lastModifiedBy>Compaq Customer</cp:lastModifiedBy>
  <dcterms:modified xsi:type="dcterms:W3CDTF">2002-04-08T17:16:00Z</dcterms:modified>
  <cp:revision>4</cp:revision>
  <dc:subject/>
  <dc:title/>
</cp:coreProperties>
</file>