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ZAMBA QUIPILDOR</w:t>
      </w:r>
    </w:p>
    <w:p>
      <w:pPr>
        <w:pStyle w:val="Normal"/>
        <w:rPr>
          <w:sz w:val="24"/>
          <w:lang w:val="es-ES_tradnl"/>
        </w:rPr>
      </w:pPr>
      <w:r>
        <w:rPr>
          <w:sz w:val="24"/>
          <w:lang w:val="es-ES_tradnl"/>
        </w:rPr>
      </w:r>
    </w:p>
    <w:p>
      <w:pPr>
        <w:pStyle w:val="Normal"/>
        <w:rPr>
          <w:sz w:val="24"/>
          <w:lang w:val="es-ES_tradnl"/>
        </w:rPr>
      </w:pPr>
      <w:r>
        <w:rPr>
          <w:sz w:val="24"/>
          <w:lang w:val="es-ES_tradnl"/>
        </w:rPr>
        <w:t>Orgulloso de tu nombre y de tu casa, hijo del pueblo salteño. Dios te ha elegido para otorgarte el milagro don de una voz con raíces profundas para que enaltecieras la heredad gaucha y criolla con sus mieles silvestres.</w:t>
      </w:r>
    </w:p>
    <w:p>
      <w:pPr>
        <w:pStyle w:val="Normal"/>
        <w:rPr>
          <w:sz w:val="24"/>
          <w:lang w:val="es-ES_tradnl"/>
        </w:rPr>
      </w:pPr>
      <w:r>
        <w:rPr>
          <w:sz w:val="24"/>
          <w:lang w:val="es-ES_tradnl"/>
        </w:rPr>
      </w:r>
    </w:p>
    <w:p>
      <w:pPr>
        <w:pStyle w:val="Normal"/>
        <w:rPr>
          <w:sz w:val="24"/>
          <w:lang w:val="es-ES_tradnl"/>
        </w:rPr>
      </w:pPr>
      <w:r>
        <w:rPr>
          <w:sz w:val="24"/>
          <w:lang w:val="es-ES_tradnl"/>
        </w:rPr>
        <w:t>Zamba Quipildor es el que canta, y uno agradece ese milagro que proviene, como el agua de manantial, desde el fondo de una antigua heredad que lo avala, lo afirma y lo respalda. Porque tiene raíz es que su voz puede plantarse ante ustedes segura de haber dado buenos frutos. Raíz embebida en el umbrío lecho de vino, de ese vino que es luz en la sangre. Zamba, cantó y sacale chispas a tu hermosa voz, que tal vez en otros tiempos estaría guardada allá en los cerros, bagualeando libre como los pájaros en el paisaje verde de la infancia en Salta. Amadores de la patria de las bagualas ariscas y bellas, desde el corazón de los bombos, desde donde los gauchos de Güemes acarician la guitarra con zambas sentidas de amor. De esa vieja heredad en donde nació, acunado por el canto de la tierra salteña, de ahí es Zamba Quipildor. Y suma su acervo al de la gente Colla, con orgullo de ser el generoso río donde confluyen todas las culturas y dan flor en poetas y canciones, y se duelen de los dolores de su pueblo gaucho y coya hasta sangrar, pero cantan, y llenan la vida con este apasionado sentir del que Quipildor es exponente, y en cuyo destino, abrazando adversidad y bonanza, ha forjado un espacio de prestigio y profesionalidad que nadie puede quitarle. Tanto junto a Ariel Ramírez, en su actuación como solista de la Mira Criolla, y como intérprete, solo, en una larga trayectoria de actuaciones que aún continuará en festivales, radio y televisión. Como difusor en Europa de la canción argentina, siguiendo a otros grandes como Los Fronterizos con Ariel Ramírez, Los Chalchaleros, Los Hermanos Ábalos, Atahualpa Yupanqui, Jaime Torres, Jorge Cafrune, José Larralde, Mercedes Sosa, Ramona Galarza, Julia Elena Dávalos, Los Cantores de Quilla Huasi y tantos más que han realizado giras con nuestra música autóctona dejando en ella parte de su vida, con sacrificios y cansancio, pero con el enorme orgullo de darla a conocer.</w:t>
      </w:r>
    </w:p>
    <w:p>
      <w:pPr>
        <w:pStyle w:val="Normal"/>
        <w:rPr>
          <w:sz w:val="24"/>
          <w:lang w:val="es-ES_tradnl"/>
        </w:rPr>
      </w:pPr>
      <w:r>
        <w:rPr>
          <w:sz w:val="24"/>
          <w:lang w:val="es-ES_tradnl"/>
        </w:rPr>
        <w:t>Con el canto de Zamba Quipildor se enciende una estrella muy alta, y el tono límpido, agudo, impecable de su voz, pone luz, magia y sensibilidad para deleitarlos. Cultor del acervo tradicional y a la vez intérprete que siempre arriesga nuevas canciones para su repertorio. Hace temblar cuando canta Tonada del viejo amor, Eduardo Falú con su voz (y su guitarra) y Jaime Dávalos reviven en la voz de Quipildor el éxito que en los años sesenta pobló el país de guitarras con jóvenes que cantaban su amor mirando a los ojos de aquella a quien amaban, suspirándole la canción de amor como una extensión del corazón inocente. Es pues éste el valor que permanece aún en nuestro folklore, su legado deja un rumor del pasado, pero vive mientras haya, aún, interpretes que lo cultiven como una manera de continuar aquella época en que jóvenes y viejos sentían la misma pasión por la música de la tierra. Saldrán de su garganta como mágicas La Amanecida, de Lima Quintana y Mario Arnedo Gallo; El quebradeño, de Adolfo Ábalos; El Antigal, de Ariel Petrocelli y otras canciones como palomas, golondrinas amadas y queridas para el público. Quipildor, hijo de Hermógenes, pone miel en el canto nacional y derrama el dulzor del vino cuanto canta, y canta a la gente buena, de la heredad orgullosa de su estirpe criolla, gaucha, labriega, trabajadora, paciente y sabia, confiada en el amor.</w:t>
      </w:r>
    </w:p>
    <w:p>
      <w:pPr>
        <w:pStyle w:val="Normal"/>
        <w:rPr>
          <w:sz w:val="24"/>
          <w:lang w:val="es-ES_tradnl"/>
        </w:rPr>
      </w:pPr>
      <w:r>
        <w:rPr>
          <w:sz w:val="24"/>
          <w:lang w:val="es-ES_tradnl"/>
        </w:rPr>
      </w:r>
    </w:p>
    <w:p>
      <w:pPr>
        <w:pStyle w:val="Heading2"/>
        <w:rPr/>
      </w:pPr>
      <w:r>
        <w:rPr/>
        <w:t>Entre bagualas</w:t>
      </w:r>
    </w:p>
    <w:p>
      <w:pPr>
        <w:pStyle w:val="Normal"/>
        <w:rPr>
          <w:sz w:val="24"/>
          <w:lang w:val="es-ES_tradnl"/>
        </w:rPr>
      </w:pPr>
      <w:r>
        <w:rPr>
          <w:sz w:val="24"/>
          <w:lang w:val="es-ES_tradnl"/>
        </w:rPr>
      </w:r>
    </w:p>
    <w:p>
      <w:pPr>
        <w:pStyle w:val="Normal"/>
        <w:rPr>
          <w:sz w:val="24"/>
          <w:lang w:val="es-ES_tradnl"/>
        </w:rPr>
      </w:pPr>
      <w:r>
        <w:rPr>
          <w:sz w:val="24"/>
          <w:lang w:val="es-ES_tradnl"/>
        </w:rPr>
        <w:t>Gregorio Nacienceño Quipildor, nacido en el ingenio La Esperanza, en la provincia de Jujuy, y criado en Salta, contribuye al inmenso manantial del canto popular nativo como grande del folklore argentino.</w:t>
      </w:r>
    </w:p>
    <w:p>
      <w:pPr>
        <w:pStyle w:val="Normal"/>
        <w:rPr>
          <w:sz w:val="24"/>
          <w:lang w:val="es-ES_tradnl"/>
        </w:rPr>
      </w:pPr>
      <w:r>
        <w:rPr>
          <w:sz w:val="24"/>
          <w:lang w:val="es-ES_tradnl"/>
        </w:rPr>
        <w:t>Su heredad fluye en ese canto puro, puro como el agua fluye en el arroyo cristalino de las quebradas de Salta, entre los cerros. Como el húmedo secreto de sus vertientes, murmura la canción más antigua y silvestre de esa raza calchaquí que hereda de don Hermógenes Quipildor, su tata, su padre, el que lo hiciera hijo suyo también en la herencia del oficio sagrado de cantar bagualas. El negro spiritual de los Valles Calchaquies, es de la heredad de los Quipildor, a los que su madre, Benjamina del Milagro, suma dulzor de caña.</w:t>
      </w:r>
    </w:p>
    <w:p>
      <w:pPr>
        <w:pStyle w:val="Normal"/>
        <w:rPr>
          <w:sz w:val="24"/>
          <w:lang w:val="es-ES_tradnl"/>
        </w:rPr>
      </w:pPr>
      <w:r>
        <w:rPr>
          <w:sz w:val="24"/>
          <w:lang w:val="es-ES_tradnl"/>
        </w:rPr>
        <w:t>La baguala es el canto por antonomasia de las provincias del noreste de la República Argentina y a través de sus coplas, hombres y mujeres de la región expresan la más extensa gama de sentimientos, deseos y opiniones que involucran a la vida toda.</w:t>
      </w:r>
    </w:p>
    <w:p>
      <w:pPr>
        <w:pStyle w:val="Normal"/>
        <w:rPr>
          <w:sz w:val="24"/>
          <w:lang w:val="es-ES_tradnl"/>
        </w:rPr>
      </w:pPr>
      <w:r>
        <w:rPr>
          <w:sz w:val="24"/>
          <w:lang w:val="es-ES_tradnl"/>
        </w:rPr>
        <w:t>Zamba Quipildor nació en Jujuy el 8 de junio de 1943, y siendo él muy pequeño, sus padres se trasladaron a la provincia de Salta, donde creció entre bagualeros. Pertenece a una familia campesina y fue en especial su padre, cantor de raza, quien le transmitió la profunda sabiduría que requiere la auténtica expresión de la canción folklórica. Sus condiciones naturales para el canto lo impulsan a iniciar su carrera profesional y se radica en Buenos Aires, donde realiza una serie de actuaciones jalonada por los éxitos y el merecido reconocimiento.</w:t>
      </w:r>
    </w:p>
    <w:p>
      <w:pPr>
        <w:pStyle w:val="Normal"/>
        <w:rPr>
          <w:sz w:val="24"/>
          <w:lang w:val="es-ES_tradnl"/>
        </w:rPr>
      </w:pPr>
      <w:r>
        <w:rPr>
          <w:sz w:val="24"/>
          <w:lang w:val="es-ES_tradnl"/>
        </w:rPr>
        <w:t>En 1974, Ariel Ramírez lo escucha por primera vez y lo incorpora como solista para su Mira Criolla, originalmente escrita para dos voces, dado que Zamba Quipildor podía interpretarla en virtud de su peculiar tono de voz y de su amplio registro. El debut se produce al año siguiente en Italia, en el Festival Internacional de Música de Sorrento, y sigue una extensa gira, recorriendo varias ciudades del país europeo con el coro Los Madrigalistas, de Bucarest, y que culmina con una memorable presentación en la Basílica de Santa Sabina de Roma ante dos mil espectadores.</w:t>
      </w:r>
    </w:p>
    <w:p>
      <w:pPr>
        <w:pStyle w:val="Normal"/>
        <w:rPr>
          <w:sz w:val="24"/>
          <w:lang w:val="es-ES_tradnl"/>
        </w:rPr>
      </w:pPr>
      <w:r>
        <w:rPr>
          <w:sz w:val="24"/>
          <w:lang w:val="es-ES_tradnl"/>
        </w:rPr>
        <w:t>Desde entonces se ha presentado en distintos escenarios del mundo: Alemania, Francia, España (Palau de la Música Catalana de Barcelona, Centro Cultural de la Villa de Madrid, teatros de La Zarzuela, Español y Nuevo Apolo de Madrid), Rusia (Teatro Bolshoi de Moscú y en San Petersburgo, Kiev, Róstov, Yalta, Riga...), e Israel (Sala Thomas Mano de Tel Aviv), y Estados Unidos (Carnegie Hall y Avery Fisher Hall de Nueva York). Asimismo, en Argentina, cabe destacar su presentación en el Teatro Colón de Buenos Aires.</w:t>
      </w:r>
    </w:p>
    <w:p>
      <w:pPr>
        <w:pStyle w:val="Normal"/>
        <w:rPr>
          <w:sz w:val="24"/>
          <w:lang w:val="es-ES_tradnl"/>
        </w:rPr>
      </w:pPr>
      <w:r>
        <w:rPr>
          <w:sz w:val="24"/>
          <w:lang w:val="es-ES_tradnl"/>
        </w:rPr>
        <w:t>En 1991, después de muchos años de interpretarla, logra su anhelado deseo y graba para un sello francoargentino I, Misa Criolla. Cuatro años después si presenta junto a Ariel Ramírez en e Royal Festival Hall de Londres y ese mismo año, 1995, emprende una gira por varias ciudades de España y Suecia junto al grupo NAN, con el que en 1997 se presenta en un show sin precedentes, ante más de diez mil espectadores, en la ciudad de Salta, al pie del cerro San Bernardo.</w:t>
      </w:r>
    </w:p>
    <w:p>
      <w:pPr>
        <w:pStyle w:val="Normal"/>
        <w:rPr>
          <w:sz w:val="24"/>
          <w:lang w:val="es-ES_tradnl"/>
        </w:rPr>
      </w:pPr>
      <w:r>
        <w:rPr>
          <w:sz w:val="24"/>
          <w:lang w:val="es-ES_tradnl"/>
        </w:rPr>
        <w:t>Se lo reconoce como un cantor popular de excepcionales dotes, que ha logrado interpretar la música vocal de las distintas regiones de su país, sin alterar su particular colorido. Como cantante solista Zamba Quipildor lleva registradas numerosas grabaciones, las últimas fueron realizadas junto al grupo NAN bajo la dirección musical de Diego Clemente: Paciencia de piedra y Provincias argentinas; esta última, con arreglos corales de Carlos Moscardini, compila las canciones más representativas de cada provincia. Con la fuerza inconmovible de su raza en la voz, Zamba Quipildor comienza un largo y duro trabajo consigo mismo. Autodidacta esforzado, logra su profesionalidad merced a su voluntad de hierro, y a la confianza que Ariel Ramírez pone en su registro vocal. Deja allá en Salta su negocio, y comienza a compartir actuaciones por distintas regiones.</w:t>
      </w:r>
    </w:p>
    <w:p>
      <w:pPr>
        <w:pStyle w:val="Normal"/>
        <w:rPr>
          <w:sz w:val="24"/>
          <w:lang w:val="es-ES_tradnl"/>
        </w:rPr>
      </w:pPr>
      <w:r>
        <w:rPr>
          <w:sz w:val="24"/>
          <w:lang w:val="es-ES_tradnl"/>
        </w:rPr>
        <w:t>Recuerdo una gira junto a Horacio Guaraní, a la par del querido y recordado Héctor Gagliardi, y Zamba Quipildor, sorprendidos por el talento de Zamba, que es un bagualero formidable, silvestre, lleno de posibilidades, y que cuenta con una larga ristra de coplas y canciones nuevas del mejor folklore autóctono. Lo instamos a venirse a Buenos Aires, yo y, sobre todo, Jorge Wigger. Lo apadrinamos, creyendo que Zamba puede sorprender al público amador. Algún tiempo más tarde, apadrinado también por Los Chalchaleros, hace su irrupción en la capital. Se muda con la familia y comienza su tarea mayor, la que todos valoran como su gran mérito, y construye su destino.</w:t>
      </w:r>
    </w:p>
    <w:p>
      <w:pPr>
        <w:pStyle w:val="Normal"/>
        <w:rPr>
          <w:sz w:val="24"/>
          <w:lang w:val="es-ES_tradnl"/>
        </w:rPr>
      </w:pPr>
      <w:r>
        <w:rPr>
          <w:sz w:val="24"/>
          <w:lang w:val="es-ES_tradnl"/>
        </w:rPr>
        <w:t>Éste es el hombre valeroso y tierno que no se cansará jamás de estudiar, de cuidar las dotes naturales de su voz, de tomar clases y de aprender a leer partituras hasta lograrlo. Lo demás es cosa conocida por todos: criar hijos, amar, ser padre, y viajar por el mundo cantando; vivir y ser a la vez hombre y artista, todo un arduo camino. Su primera gran aparición, ya a nivel internacional, será en el Festival de Piriápolis, Uruguay, en 1968. En 1969 y en 1970 es declarado Revelación del Festival de Cosquín. Una integración plena al quehacer artístico, una larga y exitosa lista de actuaciones, y un nombre, en el que sus hijas y sus hijos varones pueden descansar orgullosos, hacen a éste Zamba Quipildor que figura como un grande del folklore, en un lugar de preeminencia inobjetabl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lang w:val="es-ES_tradnl"/>
    </w:rPr>
  </w:style>
  <w:style w:type="paragraph" w:styleId="Heading2">
    <w:name w:val="Heading 2"/>
    <w:basedOn w:val="Normal"/>
    <w:next w:val="Normal"/>
    <w:qFormat/>
    <w:pPr>
      <w:keepNext w:val="true"/>
      <w:numPr>
        <w:ilvl w:val="1"/>
        <w:numId w:val="1"/>
      </w:numPr>
      <w:outlineLvl w:val="1"/>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12:00Z</dcterms:created>
  <dc:creator/>
  <dc:description/>
  <dc:language>en-US</dc:language>
  <cp:lastModifiedBy>Compaq Customer</cp:lastModifiedBy>
  <dcterms:modified xsi:type="dcterms:W3CDTF">2002-04-08T17:32:00Z</dcterms:modified>
  <cp:revision>4</cp:revision>
  <dc:subject/>
  <dc:title/>
</cp:coreProperties>
</file>