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RLOS CARABAJAL Y LOS CARABAJAL</w:t>
      </w:r>
    </w:p>
    <w:p>
      <w:pPr>
        <w:pStyle w:val="Normal"/>
        <w:rPr>
          <w:sz w:val="24"/>
          <w:lang w:val="es-ES_tradnl"/>
        </w:rPr>
      </w:pPr>
      <w:r>
        <w:rPr>
          <w:sz w:val="24"/>
          <w:lang w:val="es-ES_tradnl"/>
        </w:rPr>
      </w:r>
    </w:p>
    <w:p>
      <w:pPr>
        <w:pStyle w:val="Normal"/>
        <w:rPr>
          <w:sz w:val="24"/>
          <w:lang w:val="es-ES_tradnl"/>
        </w:rPr>
      </w:pPr>
      <w:r>
        <w:rPr>
          <w:sz w:val="24"/>
          <w:lang w:val="es-ES_tradnl"/>
        </w:rPr>
        <w:t>Carlos Carabajal y Los Carabajal dan aquí las mejores expresiones de su talento. Y la llama del canto tradicional estará viva mientras flameen las voces de Cuti, Cali, Roberto, Mario y Peteco en el cielo de la patria, como una Telesita. A hacer el rezabaile, pues, y conmover, pues, las fibras del amor nacional.</w:t>
      </w:r>
    </w:p>
    <w:p>
      <w:pPr>
        <w:pStyle w:val="TextBody"/>
        <w:rPr>
          <w:sz w:val="24"/>
          <w:lang w:val="es-ES_tradnl"/>
        </w:rPr>
      </w:pPr>
      <w:r>
        <w:rPr>
          <w:sz w:val="24"/>
          <w:lang w:val="es-ES_tradnl"/>
        </w:rPr>
      </w:r>
    </w:p>
    <w:p>
      <w:pPr>
        <w:pStyle w:val="TextBody"/>
        <w:rPr/>
      </w:pPr>
      <w:r>
        <w:rPr/>
        <w:t>Veinte años de canto son ya un tesoro que han entregado a la historia del folklore. Estos músicos son de familia profundamente orgullosa de su pago, Santiago del Estero, madre de ciudades. Madre de tradiciones y de un vasto e inconmensurable patrimonio de leyendas, cultos a santos queridos y acervo antiguo de danzas y ritmos, que todavía hoy se conservan y practican. A esa tradición pertenece el Alma del rezabaile, de Agustín y Carlos que, como el Escondido de la Alabanza, son parte ya del acervo nativo más querido y respetado, legado de Los Hermanos Simón y Carlos Carabajal.</w:t>
      </w:r>
    </w:p>
    <w:p>
      <w:pPr>
        <w:pStyle w:val="Normal"/>
        <w:rPr>
          <w:sz w:val="24"/>
          <w:lang w:val="es-ES_tradnl"/>
        </w:rPr>
      </w:pPr>
      <w:r>
        <w:rPr>
          <w:sz w:val="24"/>
          <w:lang w:val="es-ES_tradnl"/>
        </w:rPr>
        <w:t>Cuentan el costumbrismo religioso de las Telesiadas, fiestas en honor a Telésfora Castillo, La Telesita, la niña que murió, después de bailar y bailar para ahogar sus penas de amor, calcinada por las llamas... y que aparece según dice la copla: "Así te verán bailando, loca en cada amanecer como metida la danza muy adentro de tu ser", chacarera himno de Agustín y Andrés Carabajal. Todo un cúmulo de amores, mito y fidelidad de un pueblo rico en sus expresiones culturales.</w:t>
      </w:r>
    </w:p>
    <w:p>
      <w:pPr>
        <w:pStyle w:val="Normal"/>
        <w:rPr>
          <w:sz w:val="24"/>
          <w:lang w:val="es-ES_tradnl"/>
        </w:rPr>
      </w:pPr>
      <w:r>
        <w:rPr>
          <w:sz w:val="24"/>
          <w:lang w:val="es-ES_tradnl"/>
        </w:rPr>
        <w:t>Se evidencia una forma particular de acentuar las palabras, y en la sintaxis en castellano, como un dejo a quichua, ya que Santiago mantiene aún su viejo idioma ancestral, vivo y latente. Como en Mi abuela bailó la zamba, esta obra preciosa de Peteco, que tiene gran valor folklórico, porque vuelve siempre al ritmo bien criollito, al igual que Chacarera del bombisto, Zamba de Vargas, Como arbolito de otoño, Fueguito de la mañana, Salavina, ese canto mayor de Mario Arnedo Gallo; La Mocha, de Cacho Valles con Los Hermanos Simón; La flor azul, de Antonio Rodríguez Villar y Mario Arnedo Gallo. Unos más bellos que otros y todos folklore del bueno, folklore esencia; folklore canción de cuna, como esa Telesita que no morirá jamás. Voz del más antiguo y sereno corazón del pueblo santiagueño, llanto de cakuy, coyuyo; de la Banda, de Loreto, de Sumampa, de Mailin; del medio el monte, de las salinas, de las Termas de Río Hondo; ¡de `ande' quiera que vengan! Un CD impecable de estos Carabajal que cantan con toda el alma. Con toda la fuerza de soncoy, corazón de quebracho, como  bombo legüero...</w:t>
      </w:r>
    </w:p>
    <w:p>
      <w:pPr>
        <w:pStyle w:val="Normal"/>
        <w:rPr>
          <w:sz w:val="24"/>
          <w:lang w:val="es-ES_tradnl"/>
        </w:rPr>
      </w:pPr>
      <w:r>
        <w:rPr>
          <w:sz w:val="24"/>
          <w:lang w:val="es-ES_tradnl"/>
        </w:rPr>
        <w:t xml:space="preserve"> </w:t>
      </w:r>
    </w:p>
    <w:p>
      <w:pPr>
        <w:pStyle w:val="Heading1"/>
        <w:rPr/>
      </w:pPr>
      <w:r>
        <w:rPr/>
        <w:t>De pura cepa</w:t>
      </w:r>
    </w:p>
    <w:p>
      <w:pPr>
        <w:pStyle w:val="Normal"/>
        <w:rPr>
          <w:sz w:val="24"/>
          <w:lang w:val="es-ES_tradnl"/>
        </w:rPr>
      </w:pPr>
      <w:r>
        <w:rPr>
          <w:sz w:val="24"/>
          <w:lang w:val="es-ES_tradnl"/>
        </w:rPr>
      </w:r>
    </w:p>
    <w:p>
      <w:pPr>
        <w:pStyle w:val="Normal"/>
        <w:rPr>
          <w:sz w:val="24"/>
          <w:lang w:val="es-ES_tradnl"/>
        </w:rPr>
      </w:pPr>
      <w:r>
        <w:rPr>
          <w:sz w:val="24"/>
          <w:lang w:val="es-ES_tradnl"/>
        </w:rPr>
        <w:t>"El baile ya ha comenzado allá por Santiago del Estero, retumba toda la selva, el repicar de un bombo legüero", dice Agustín y puso música Carlos, para anunciar a Los Carabajal: Cuti, Roberto, Mario, Cali, Peteco. Todos hijos de la música, como salidos de la Salamanca, llenando con su duende todo el folklore nacional.</w:t>
      </w:r>
    </w:p>
    <w:p>
      <w:pPr>
        <w:pStyle w:val="Normal"/>
        <w:rPr>
          <w:sz w:val="24"/>
          <w:lang w:val="es-ES_tradnl"/>
        </w:rPr>
      </w:pPr>
      <w:r>
        <w:rPr>
          <w:sz w:val="24"/>
          <w:lang w:val="es-ES_tradnl"/>
        </w:rPr>
      </w:r>
    </w:p>
    <w:p>
      <w:pPr>
        <w:pStyle w:val="Normal"/>
        <w:rPr>
          <w:sz w:val="24"/>
          <w:lang w:val="es-ES_tradnl"/>
        </w:rPr>
      </w:pPr>
      <w:r>
        <w:rPr>
          <w:sz w:val="24"/>
          <w:lang w:val="es-ES_tradnl"/>
        </w:rPr>
        <w:t>Ellos son ese maravilloso presente, que permanece en alto con el oficio, heredado del abuelo Don Francisco Rosario Carabajal, que tocaba la guitarra, la mandolina y el violín, acompañado por sus hijos Agustín y Carlos, los fundadores de Los Carabajal.</w:t>
      </w:r>
    </w:p>
    <w:p>
      <w:pPr>
        <w:pStyle w:val="Normal"/>
        <w:rPr>
          <w:sz w:val="24"/>
          <w:lang w:val="es-ES_tradnl"/>
        </w:rPr>
      </w:pPr>
      <w:r>
        <w:rPr>
          <w:sz w:val="24"/>
          <w:lang w:val="es-ES_tradnl"/>
        </w:rPr>
        <w:t>Hoy, los nuevos Carabajal cumplen con verdadera pasión el legado de la sangre.</w:t>
      </w:r>
    </w:p>
    <w:p>
      <w:pPr>
        <w:pStyle w:val="Normal"/>
        <w:rPr>
          <w:sz w:val="24"/>
          <w:lang w:val="es-ES_tradnl"/>
        </w:rPr>
      </w:pPr>
      <w:r>
        <w:rPr>
          <w:sz w:val="24"/>
          <w:lang w:val="es-ES_tradnl"/>
        </w:rPr>
        <w:t>Peteco vuela libre, solito, pero están los otros, apuntalándose uno al otro, astillas de un mismo palo. Don Andrés Chazarreta, Soco y Cachilo Díaz, Los Hermanos Simón, Los Hermanos Ábalos, saben que Santiago tiene buena leña... y para rato.</w:t>
      </w:r>
    </w:p>
    <w:p>
      <w:pPr>
        <w:pStyle w:val="Normal"/>
        <w:rPr>
          <w:sz w:val="24"/>
          <w:lang w:val="es-ES_tradnl"/>
        </w:rPr>
      </w:pPr>
      <w:r>
        <w:rPr>
          <w:sz w:val="24"/>
          <w:lang w:val="es-ES_tradnl"/>
        </w:rPr>
        <w:t>Cuti viene de Los Manseros Santiagüeños, ¡qué músicos! Por eso esto no es algo que se invente o aprenda. Es algo con lo que se nace. Pero si quiere... tiene que ir a Santiago, nacer allí, para tener la música en la sangre.</w:t>
      </w:r>
    </w:p>
    <w:p>
      <w:pPr>
        <w:pStyle w:val="Normal"/>
        <w:rPr>
          <w:sz w:val="24"/>
          <w:lang w:val="es-ES_tradnl"/>
        </w:rPr>
      </w:pPr>
      <w:r>
        <w:rPr>
          <w:sz w:val="24"/>
          <w:lang w:val="es-ES_tradnl"/>
        </w:rPr>
        <w:t>Otros afamados solistas y conjuntos supieron recrear con éxito sus obras: Horacio Guarany, Los Chalchaleros, Los Fronterizos, el Chango Nieto, Los Trovadores, Los Tucu</w:t>
        <w:noBreakHyphen/>
        <w:t>Tucu, Alfredo Ábalos, Suna Rocha, Leo Dan, Los Cantores del Alba, Los Quilla Huasi, Los Cuatro de Córdoba, Marián Faríaz Gómez, Raúl Camota, Las Voces de Orán, Los de Salta, Las Voces de Gerardo López, Carlos Torres Vila, Chito Zeballos, Daniel Toro, Naco Rueda, La Chacarerata Santiagueña, Los Hermanos Toledo, Carlos Infante, Los Hermanos Mattar, Los Sin Nombre, Toño Rearte, Rodolfo Ovejero, Muni Santillán, Lito Romero, Eduardo Avila, Carlos Leguizamón...</w:t>
      </w:r>
    </w:p>
    <w:p>
      <w:pPr>
        <w:pStyle w:val="Normal"/>
        <w:rPr>
          <w:sz w:val="24"/>
          <w:lang w:val="es-ES_tradnl"/>
        </w:rPr>
      </w:pPr>
      <w:r>
        <w:rPr>
          <w:sz w:val="24"/>
          <w:lang w:val="es-ES_tradnl"/>
        </w:rPr>
        <w:t>Un recuerdo especial para los intérpretes que vivenciaron el calor popular con sus voces y sus instrumentos: Hugo Díaz, Hernán Figueroa Reyes, Jorge Cafrune, el Chango Rodríguez, Abel Figueroa y los siempre presentes Cantores de Salavina. Un saludo a los que crecen día a día con el canto y a los nuevos valores que se identifican con el estilo de Los Carabajal: Nacha Roldán, Perla Argentina, Rosario Ayala, jacinto Piedra... Y a los poetas y músicos que los acompañan en sus obras. Con Cuti Carabajal: Ariel Petrocelli, Oscar Valles, Roberto Ternán, Pocha Farías Gómez, Onofre Paz, Mario Álvarez Quiroga, Pablo Raúl Trullenque, Marcelo Ferreyra, Felipe Rojas y Adolfo Ponti; con Peteco: Dalmiro Coronel Lugones, Antonio Esteban Agüero, Juan Carlos Carabajal y Trullenque; con Roberto: Valles y Rojas, y con Cali: Álvarez Quiroga y Rojas.</w:t>
      </w:r>
    </w:p>
    <w:p>
      <w:pPr>
        <w:pStyle w:val="Normal"/>
        <w:rPr>
          <w:sz w:val="24"/>
          <w:lang w:val="es-ES_tradnl"/>
        </w:rPr>
      </w:pPr>
      <w:r>
        <w:rPr>
          <w:sz w:val="24"/>
          <w:lang w:val="es-ES_tradnl"/>
        </w:rPr>
        <w:t>Y agradecer también a los distintos intérpretes del folklore argentino que supieron valorar y difundir sus obras. Los Manseros Santiagueños se destacan nítidamente como principales protagonistas, unidos a la autoría y a la inspiración temática de Los Carabajal. Con Carlos Carabajal: Pedro Evaristo Díaz, Juan de Dios Gallo, Los Hermanos Ríos, Los Hermanos Simón, Abel Figueroa, Vicente Castiñeira, Mario Santillán, Cristóforo Juárez, Pablo R. Trullenque, Coco Díaz, Leo Dan, Marcelo Ferreyra, Carlos Paliza, Leocadio Torres y Horacio Guarany, y con Agustín: Andrés Chazarreta y Critóforo Juárez.</w:t>
      </w:r>
    </w:p>
    <w:p>
      <w:pPr>
        <w:pStyle w:val="Normal"/>
        <w:rPr>
          <w:sz w:val="24"/>
          <w:lang w:val="es-ES_tradnl"/>
        </w:rPr>
      </w:pPr>
      <w:r>
        <w:rPr>
          <w:sz w:val="24"/>
          <w:lang w:val="es-ES_tradnl"/>
        </w:rPr>
        <w:t>Desde su creación, este grupo santiagueño, representativo de una modalidad inconfundible, ha transitado largos caminos y atravesado varios procesos. Integrado inicialmente con el aporte de Agustín y Carlos, la agrupación sufrió varios cambios aunque sin perder en ningún momento el acento, que es casi como una marca de fábrica.</w:t>
      </w:r>
    </w:p>
    <w:p>
      <w:pPr>
        <w:pStyle w:val="Normal"/>
        <w:rPr>
          <w:sz w:val="24"/>
          <w:lang w:val="es-ES_tradnl"/>
        </w:rPr>
      </w:pPr>
      <w:r>
        <w:rPr>
          <w:sz w:val="24"/>
          <w:lang w:val="es-ES_tradnl"/>
        </w:rPr>
        <w:t>La inclusión de instrumentos como el charango (que interpreta Cuti), el violín y la quena (a cargo de Peteco) y otros de percusión le han otorgado una fisonomía distinta que atrae e invita al aplauso. A esto hay que agregar la perfecta armonía de las voces, la maestría de Cali en 1a guitarra y la gracia en el decir de Cuti. Decía Ricardo Luis Acebal, en un artículo de Tiempo Argentino del 6 de junio de 1985, Los Carabajal y el canto de Santiago: "Son muchos de familia los Carabajal, en Santiago del Estero. Dicen por ahí que alguna vez se habían reunido todos para festejar el cumpleaños de uno de los muchachos y más de la mitad de los integrantes de la familia no sabía cuál era el motivo de la fiesta: había fiesta nomás, y por eso estaban allí".</w:t>
      </w:r>
    </w:p>
    <w:p>
      <w:pPr>
        <w:pStyle w:val="Normal"/>
        <w:rPr>
          <w:sz w:val="24"/>
          <w:lang w:val="es-ES_tradnl"/>
        </w:rPr>
      </w:pPr>
      <w:r>
        <w:rPr>
          <w:sz w:val="24"/>
          <w:lang w:val="es-ES_tradnl"/>
        </w:rPr>
        <w:t>A lo largo de estos dieciocho años han grabado más de diez discos de larga duración y en sus recitales mantienen la saludable costumbre de presentar siempre temas nuevos que, por su calidad calidez, ingresan con justo derecho en el cancionero popular argentino previo a ser folklore, cuando "el pueblo cante las coplas sin que nadie sepa el autor".</w:t>
      </w:r>
    </w:p>
    <w:p>
      <w:pPr>
        <w:pStyle w:val="Normal"/>
        <w:rPr>
          <w:sz w:val="24"/>
          <w:lang w:val="es-ES_tradnl"/>
        </w:rPr>
      </w:pPr>
      <w:r>
        <w:rPr>
          <w:sz w:val="24"/>
          <w:lang w:val="es-ES_tradnl"/>
        </w:rPr>
        <w:t>De los doce temas que integran su disco Como pájaros en el aire, nueve pertencen a Peteco Carabajal, quien ya no forma parte del conjunto y fue reemplazado por Cuti, que venía de integrar Los Manseros Santiagueños.</w:t>
      </w:r>
    </w:p>
    <w:p>
      <w:pPr>
        <w:pStyle w:val="Normal"/>
        <w:rPr>
          <w:sz w:val="24"/>
          <w:lang w:val="es-ES_tradnl"/>
        </w:rPr>
      </w:pPr>
      <w:r>
        <w:rPr>
          <w:sz w:val="24"/>
          <w:lang w:val="es-ES_tradnl"/>
        </w:rPr>
        <w:t>Afortunadamente y aunque sólo sea para las grabaciones, el tío Cuti y sus tres sobrinos se han sumado a esta saludable costumbre de contar con músicos invitados de primer nivel. Han contado en distintas ocasiones con la colaboración de Oscar Alem, Antonio Tarragó Ros, el Chango Farías Gómez, León Gieco y otros, y aunque haya un sintetizador o una guitarra eléctrica, en ningún momento sus interpretaciones dejan lugar a dudas de dónde son.</w:t>
      </w:r>
    </w:p>
    <w:p>
      <w:pPr>
        <w:pStyle w:val="Normal"/>
        <w:rPr>
          <w:sz w:val="24"/>
          <w:lang w:val="es-ES_tradnl"/>
        </w:rPr>
      </w:pPr>
      <w:r>
        <w:rPr>
          <w:sz w:val="24"/>
          <w:lang w:val="es-ES_tradnl"/>
        </w:rPr>
        <w:t>Nadie canta a Santiago como ellos. Herederos de una vibrante tradición musical, han llevado el prestigio del folklore santiagueño a los centros de espectáculos mas importantes del mundo.</w:t>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02:59:00Z</dcterms:created>
  <dc:creator/>
  <dc:description/>
  <dc:language>en-US</dc:language>
  <cp:lastModifiedBy>Compaq Customer</cp:lastModifiedBy>
  <dcterms:modified xsi:type="dcterms:W3CDTF">2002-04-08T15:23:00Z</dcterms:modified>
  <cp:revision>4</cp:revision>
  <dc:subject/>
  <dc:title/>
</cp:coreProperties>
</file>